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 de  reparatie  a  strazilor,  curtilor  blocurilor  locative  din   or.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tr. Turghene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 BA - 16,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t / m2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tr.  Ivan  Turghenev, blocul  locativ 10,1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.  </w:t>
            </w:r>
            <w:r>
              <w:rPr>
                <w:sz w:val="24"/>
                <w:szCs w:val="24"/>
              </w:rPr>
              <w:t>h 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.  </w:t>
            </w:r>
            <w:r>
              <w:rPr>
                <w:sz w:val="24"/>
                <w:szCs w:val="24"/>
              </w:rPr>
              <w:t>h = 12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norma la  resursa  mixtura  asfaltica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tr.  Lermonto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.  </w:t>
            </w:r>
            <w:r>
              <w:rPr>
                <w:sz w:val="24"/>
                <w:szCs w:val="24"/>
              </w:rPr>
              <w:t>h =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  BAD  - 22,4, executata la cald, in grosime de 5,0 cm, cu asternere mecanica  ( se  exclude  resursele : nisip  bitumat, otel patrat;  norma  la  resursa  mixtura  asfaltica - 0,121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tr.  Uzin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str.  Uzinelor,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 BA - 16,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str.  Uzinelor, 2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 BA - 16,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str.  Uzinelor,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.  </w:t>
            </w:r>
            <w:r>
              <w:rPr>
                <w:sz w:val="24"/>
                <w:szCs w:val="24"/>
              </w:rPr>
              <w:t>h = 12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 norma  la  resursa  mixtura  asfaltica 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 BA - 16,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str.  Gagarin,  L = 800,0 m,  b= 5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.  </w:t>
            </w:r>
            <w:r>
              <w:rPr>
                <w:sz w:val="24"/>
                <w:szCs w:val="24"/>
              </w:rPr>
              <w:t>h =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 ( se  exclude  resursele : nisip  bitumat, otel  patrat; norma  la  resursa  mixtura  asfaltica - 0,121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 cu  emulsia  bituminoa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str.  Pacii,  L= 51,0 m,  b = 5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468</Words>
  <Characters>8369</Characters>
  <CharactersWithSpaces>98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3-09T07:0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