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4511" w:hRule="atLeast"/>
        </w:trPr>
        <w:tc>
          <w:tcPr>
            <w:tcW w:w="93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Стандартной документации</w:t>
              <w:br/>
              <w:t>№ 115 от 15 сентября 2021 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ЯВЛЕНИЕ НА УЧАСТ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 для процедур предварит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бора/переговорных процеду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 покупк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купка  продуктов  питания для УРО с. Кортен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олугодие  2024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казать объект приобрет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Чере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цедуру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запрос ценовых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вид закупочной процедур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закупающего орган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Prima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Corte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 IDNO: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 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100760100770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s.Corten str.Chirov 8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 Номер телефона/ факс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  <w:shd w:fill="FFFF00" w:val="clear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  <w:shd w:fill="FFFF00" w:val="clear"/>
              </w:rPr>
              <w:t>029172286/   029172238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 Электронный адрес и Официальный сайт закупающего органа закупающего орга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shd w:fill="FFFF00" w:val="clear"/>
                </w:rPr>
                <w:t>_</w:t>
              </w:r>
              <w:r>
                <w:rPr>
                  <w:rStyle w:val="InternetLink"/>
                  <w:b/>
                  <w:sz w:val="24"/>
                  <w:szCs w:val="24"/>
                  <w:shd w:fill="FFFF00" w:val="clear"/>
                  <w:lang w:val="en-US"/>
                </w:rPr>
                <w:t>primariacorten</w:t>
              </w:r>
              <w:r>
                <w:rPr>
                  <w:rStyle w:val="InternetLink"/>
                  <w:b/>
                  <w:sz w:val="24"/>
                  <w:szCs w:val="24"/>
                  <w:shd w:fill="FFFF00" w:val="clear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shd w:fill="FFFF00" w:val="clear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  <w:shd w:fill="FFFF00" w:val="clear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shd w:fill="FFFF00" w:val="clear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6. Электронная адрес или Официальный сайт, с которого будет доступен доступ к документации по присуждению договор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документация по присуждению договора прилагается к процедуре 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S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 Тип закупающего органа и основной объект деятельности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если применимо, указание, что организация-заказчик является центральным закупочным органом или что закупки, предполагают другую форму совместных закупок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 Покупатель приглашает заинтересованных экономических операторов, которые могут удовлетворить его потребности, к участию в закупочной процедуре по поставке/ предоставлению следующих товаров/услуг:</w:t>
            </w:r>
          </w:p>
          <w:tbl>
            <w:tblPr>
              <w:tblW w:w="10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47"/>
              <w:gridCol w:w="1263"/>
              <w:gridCol w:w="2137"/>
              <w:gridCol w:w="992"/>
              <w:gridCol w:w="993"/>
              <w:gridCol w:w="1984"/>
              <w:gridCol w:w="2427"/>
            </w:tblGrid>
            <w:tr>
              <w:trPr>
                <w:trHeight w:val="56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bookmarkStart w:id="0" w:name="_Hlk154579529"/>
                  <w:bookmarkEnd w:id="0"/>
                  <w:r>
                    <w:rPr>
                      <w:b/>
                    </w:rPr>
                    <w:t>Nr. d/o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Denumirea bunurilor/serviciilor/lucrărilor solicitat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tate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Specificarea tehnică deplină solicitată, Standarde de referință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Valoarea estimată</w:t>
                    <w:br/>
                    <w:t>(se va indica pentru fiecare lot în parte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  <w:bookmarkStart w:id="1" w:name="_Hlk154579529"/>
                  <w:bookmarkStart w:id="2" w:name="_Hlk154580139"/>
                  <w:bookmarkStart w:id="3" w:name="_Hlk154579667"/>
                  <w:bookmarkStart w:id="4" w:name="_Hlk154579529"/>
                  <w:bookmarkStart w:id="5" w:name="_Hlk154580139"/>
                  <w:bookmarkStart w:id="6" w:name="_Hlk154579667"/>
                  <w:bookmarkEnd w:id="4"/>
                  <w:bookmarkEnd w:id="5"/>
                  <w:bookmarkEnd w:id="6"/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 xml:space="preserve">Lotul </w:t>
                  </w: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220000-6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ыб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bookmarkStart w:id="7" w:name="_Hlk154580139"/>
                  <w:bookmarkStart w:id="8" w:name="_Hlk154579667"/>
                  <w:bookmarkStart w:id="9" w:name="_Hlk154580230"/>
                  <w:bookmarkEnd w:id="7"/>
                  <w:bookmarkEnd w:id="8"/>
                  <w:bookmarkEnd w:id="9"/>
                  <w:r>
                    <w:rPr/>
                    <w:t>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220000-6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 xml:space="preserve">Рыба  мороженная  </w:t>
                  </w:r>
                  <w:r>
                    <w:rPr>
                      <w:lang w:val="ro-RO"/>
                    </w:rPr>
                    <w:t>”</w:t>
                  </w:r>
                  <w:r>
                    <w:rPr/>
                    <w:t>Хек</w:t>
                  </w:r>
                  <w:r>
                    <w:rPr>
                      <w:lang w:val="ro-RO"/>
                    </w:rPr>
                    <w:t>”</w:t>
                  </w:r>
                  <w:r>
                    <w:rPr/>
                    <w:t>,</w:t>
                  </w:r>
                  <w:r>
                    <w:rPr>
                      <w:lang w:val="ro-RO"/>
                    </w:rPr>
                    <w:t xml:space="preserve"> ”</w:t>
                  </w:r>
                  <w:r>
                    <w:rPr/>
                    <w:t>Минтай</w:t>
                  </w:r>
                  <w:r>
                    <w:rPr>
                      <w:lang w:val="ro-RO"/>
                    </w:rPr>
                    <w:t>”</w:t>
                  </w:r>
                  <w:r>
                    <w:rPr/>
                    <w:t>,</w:t>
                  </w:r>
                  <w:r>
                    <w:rPr>
                      <w:lang w:val="ro-RO"/>
                    </w:rPr>
                    <w:t xml:space="preserve"> ”</w:t>
                  </w:r>
                  <w:r>
                    <w:rPr/>
                    <w:t>Путасу</w:t>
                  </w:r>
                  <w:r>
                    <w:rPr>
                      <w:lang w:val="ro-RO"/>
                    </w:rPr>
                    <w:t>” без головы</w:t>
                  </w:r>
                  <w:r>
                    <w:rPr/>
                    <w:t xml:space="preserve"> </w:t>
                  </w:r>
                  <w:r>
                    <w:rPr>
                      <w:lang w:val="ro-RO"/>
                    </w:rPr>
                    <w:t xml:space="preserve"> </w:t>
                  </w:r>
                  <w:r>
                    <w:rPr/>
                    <w:t xml:space="preserve"> по 1 к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В специализ холодн упаковке  по 1 кг. доставка до 10 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6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 xml:space="preserve">Lotul </w:t>
                  </w: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яс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785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Мясо говяж без кости телятина охлажде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 категория  охлажденное доставка до 10час утра 2 раза в неделю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9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131500-0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Филе куриное сухая замороз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Фасованное в п/этил упак по 1 кг 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9375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131500-0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Окорочка куриная  морож. молд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Фасован в упаков  по 1 кг. 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6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Мясо свинина диетич., обезжиренное, охлажденно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Упаков по 5 кг доставка до 10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91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Lotul</w:t>
                  </w:r>
                  <w:r>
                    <w:rPr>
                      <w:b/>
                    </w:rPr>
                    <w:t xml:space="preserve"> 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bottom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00000-6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дукты пит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533,31</w:t>
                  </w:r>
                </w:p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421000-5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Масло растит бутыл 1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лит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Бут.1л. 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5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bookmarkStart w:id="10" w:name="_Hlk154580230"/>
                  <w:bookmarkStart w:id="11" w:name="_Hlk154580313"/>
                  <w:bookmarkEnd w:id="10"/>
                  <w:bookmarkEnd w:id="11"/>
                  <w:r>
                    <w:rPr/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613317-7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Крупа пшеничная фасов Арнаутка по 1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18,7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Крупа ячневая фасован 1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93,7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6130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Крупа гречневая фас 1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7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625000-5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Крупа манная фас 1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70,7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Крупа перловая фас 1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2,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03211110-7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Пшено фас 1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95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Овсяные хлопья фас 1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99,9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03211300-6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Рис круглозернистый фас 1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5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50000-1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Макароны тверд сортов фас 0,5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72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03212213-6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Горох сухой  дробленный фасов 1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74,9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03221210-1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Фасоль фасов 1 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42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612100-2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Мука пшеничн фасов 1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6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03142500-3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Яйцо курино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7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111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Повидло яблочное0,860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бан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619,9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bookmarkStart w:id="12" w:name="_Hlk154580313"/>
                  <w:bookmarkStart w:id="13" w:name="_Hlk154580385"/>
                  <w:bookmarkEnd w:id="12"/>
                  <w:r>
                    <w:rPr/>
                    <w:t>1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Консервы сардины в масле 240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705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331462-3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Горошек зеленый мозгов сортов 0,680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бан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55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7111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Уксус 1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бу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83,4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4313320-0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Сода пищевая 0,5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Пач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4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Лаваш 0,260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пак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75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Консервированная кукуруз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42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Ваниль 2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пач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9,6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63000-5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Чай майский крупнолистово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6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98000-9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Дрожжи сухие100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08,3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31000-2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Сахар упак по 1 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2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Икра овощная 0,680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Бан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549,9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50000-1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Вермишель ,лапша бунето фас.  по 0,5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00000-6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Соль  йодированная фас. в  пачках по 1 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6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331462-3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Томат  паста  0,720к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бан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bookmarkStart w:id="14" w:name="_Hlk154580385"/>
                  <w:r>
                    <w:rPr/>
                    <w:t>720,00</w:t>
                  </w:r>
                  <w:bookmarkEnd w:id="14"/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Лавровый лист 10гр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пач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6,6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413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Какао  100гр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пач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25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Крупа  кукурузная  фасованная 1 к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03222115-2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Изюм фас. по 0,200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84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Печенье топленное молок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435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Бублики сушки фас. по 1 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42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Огурцы соленные  тетро пакеты по 1 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6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b/>
                    </w:rPr>
                    <w:t>Valoarea estimativă totală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5" w:leader="none"/>
                    </w:tabs>
                    <w:spacing w:before="12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3318,3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tbl>
      <w:tblPr>
        <w:tblW w:w="445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8325"/>
      </w:tblGrid>
      <w:tr>
        <w:trPr/>
        <w:tc>
          <w:tcPr>
            <w:tcW w:w="83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 В случае процедур предварительного отбора указывается минимальное количество кандидатов и, если применимо, их максимальное 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 В случае разделения контракта на лоты хозяйствующий субъект может подать тендер (на выбор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за разовую лот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) На несколько лот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Для всех лот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 Другие ограничения на количество лотов, которые могут быть присуждены одному и тому же оференту 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 Допуск или запрет альтернативных предложений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n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admit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жите, разрешено ли это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 Необходимые условия доставки/ предоставлени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SI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RSA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 Срок действия догово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31.07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.2024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 Договор на закупку зарезервирован для закрытых мастерских или что он может выполняться только в рамках защищенных программ занятости (где применимо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жите да или нет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 Предоставление услуги зарезервировано для определенной профессии в соответствии с определенными законами или административными актами (в зависимости от обстоятельств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ываются соответствующие акты, имеющие законную силу и административные акты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 Краткое описание критериев приемлемости экономических операторов, которые могут определять их исключение, и критериев отбора/ предварительного отбора; минимальный уровень требований, которые могут быть наложены; предоставить запрашиваемую информацию (ЕЕДЗ, документация):</w:t>
            </w:r>
          </w:p>
          <w:tbl>
            <w:tblPr>
              <w:tblW w:w="8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46"/>
              <w:gridCol w:w="178"/>
              <w:gridCol w:w="1715"/>
              <w:gridCol w:w="616"/>
              <w:gridCol w:w="3513"/>
              <w:gridCol w:w="165"/>
              <w:gridCol w:w="1539"/>
              <w:gridCol w:w="35"/>
            </w:tblGrid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Nr. d/o</w:t>
                  </w:r>
                </w:p>
              </w:tc>
              <w:tc>
                <w:tcPr>
                  <w:tcW w:w="1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Descrierea criteriului/cerinței</w:t>
                  </w:r>
                </w:p>
              </w:tc>
              <w:tc>
                <w:tcPr>
                  <w:tcW w:w="42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b/>
                      <w:b/>
                      <w:iCs/>
                      <w:lang w:val="en-US"/>
                    </w:rPr>
                  </w:pPr>
                  <w:r>
                    <w:rPr>
                      <w:b/>
                      <w:iCs/>
                      <w:lang w:val="en-US"/>
                    </w:rPr>
                    <w:t>Mod de demonstrare a îndeplinirii criteriului/cerinței:</w:t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/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1.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ertificat de inregistrare a intreprinderii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opie emis de Camera Inregistrarii de Stat, confirmata prin aplicarea semnaturii si stampiliei participantului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bligatoriu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2.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ertificat de atribuire a contului bancar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opie eliberat de bancadetinatoare de cont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bligatoriu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3.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ertificat de efectuare sistematica a platii impozitelor, contributiilor (15 zi)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opie eliberat de Inspectoratul Fiscal (valabilitatea certificatului-conform cerintelor Inspectoratului Fiscal al RM)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bligatoriu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4.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Ultimul raport financiar annual prezentat la IFS. Confirmat prin stampila Inspectoratului Fiscal de Stat si Statistica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opie confirmata prin semnatura si stampila participantului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bligatoriu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5.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ferta de pret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onfirmata prin semnatura si stampila participantului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bligatoriu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6.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color w:val="FF0000"/>
                      <w:sz w:val="24"/>
                      <w:szCs w:val="24"/>
                      <w:lang w:val="en-US"/>
                    </w:rPr>
                    <w:t>Certificat de conformitate/ (Declaratia de conformitate-pentru produsele lactate)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opia originalului eliberat de Organismul National de Verificare a conformitatii produselor, confirmata prin stampila si semnatura participantului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bligatoriu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7</w:t>
                  </w:r>
                  <w:r>
                    <w:rPr>
                      <w:iCs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Autorizatia sanitara veterinara de functionare a agentului economic participant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opia semnata si stampilata de participant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bligatoriu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8</w:t>
                  </w:r>
                  <w:r>
                    <w:rPr>
                      <w:iCs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Autorizatie sanitar-veterinara pentru produsele de origine animaliera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opie confirmata prin semnatura si stampilata de participant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bligatoriu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9</w:t>
                  </w:r>
                  <w:r>
                    <w:rPr>
                      <w:iCs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Datele participantilor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opia semnata si stampilata de participant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bligatoriu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iCs/>
                      <w:sz w:val="24"/>
                      <w:szCs w:val="24"/>
                    </w:rPr>
                    <w:t>0</w:t>
                  </w:r>
                  <w:r>
                    <w:rPr>
                      <w:iCs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ertificat de conformitate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opia semnata si stampilata de participant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bligatoriu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iCs/>
                      <w:sz w:val="24"/>
                      <w:szCs w:val="24"/>
                    </w:rPr>
                    <w:t>1</w:t>
                  </w:r>
                  <w:r>
                    <w:rPr>
                      <w:iCs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Pasaportul sanitar al transportului frijider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opie confirmata prin semnatura si stampilata de participant eliberat de CS Publica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bligatoriu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315"/>
        <w:gridCol w:w="4241"/>
        <w:gridCol w:w="2928"/>
      </w:tblGrid>
      <w:tr>
        <w:trPr/>
        <w:tc>
          <w:tcPr>
            <w:tcW w:w="748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 Обеспечение оферты, в зависимости от обстоятельст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_________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, разме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. Обеспечение надлежащего исполнения договора, при необходимо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_________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, разме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_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. Причина обращения к ускоренной процедуре (в случае открытого, ограниченного конкурса и переговорной процедуры), в зависимости от обстоятельст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n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s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aplica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. Конкретные методы и инструменты присуждения контрактов (если применимо, укажите, будет ли использоваться рамочное соглашение, динамическая система закупок или электронный аукцион)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n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s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aplic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. Особые условия, от которых зависит выполнение контракта (указать, где это применимо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n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sunt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. Предложения представлены в иностранной валют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le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MDL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. Критерии оценки, применяемые для присуждения контракт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pretu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ce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scazut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. Факторы оценки наиболее экономически выгодной оферты и их значимость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вание фактора оценк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чимость %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039"/>
        <w:gridCol w:w="3444"/>
      </w:tblGrid>
      <w:tr>
        <w:trPr/>
        <w:tc>
          <w:tcPr>
            <w:tcW w:w="748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. Крайний срок подачи/ вскрытия оферт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 по данным АИС ГРГЗ/ до: [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точное время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SI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RSA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 Да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SI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. Адрес, по которому должны быть отправлены оферты или заявки на участи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ферты или заявки на участие будут подаваться в электронном виде через 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SI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. Срок действия офер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30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zil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. Место открытия торгов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SI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АИС ГРГЗ или начальный адрес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Задержанные оферты будут отклонен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. Лица, имеющие право присутствовать при вскрытии оферт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Оференты или их представители имеют право участвовать в открытии оферт, если оферты не были поданы чере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SI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0. Язык или языки, на которых должны быть составлены оферты или заявки на участие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limb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stat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1. Соответствующий договор относится к проекту и/или программе, финансируемым за счет средств Европейского Союза: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кажите название проекта и/ или программы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. Название и адрес органа, ответственного за разрешение споров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Национальное агентство по рассмотрению жалоб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Адрес: мун. Кишинев, бул. Штефан чел Маре ши Сфынт № 124 (4-й этаж), MD 2001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Тел/ факс/ электронная почта: 022-820 652, 022 820-651, contestatii@ansc.md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3. Дата (даты) и ссылки на предыдущие публикации в Официальном журнале Европейского Союза, касающиеся договора (ов), к которому относится это уведомление (если применимо):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n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s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aplica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. В случае регулярных покупок предполагаемые сроки публикации будущих уведомлений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5. Дата публикации уведомления о намерениях или, если применимо, указание на то, что такое уведомление не публиковалос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SI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6. Дата отправки уведомления о договор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confor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_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SI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. В процедуре государственных закупок будут использованы/ принят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вание электронного инструмента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удет использовать/ принимать или нет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ая подача оферт или заявок на участие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e accepta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ая система управления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u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е выставление счетов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e accepta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ые платежи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e accepta</w:t>
            </w:r>
          </w:p>
        </w:tc>
      </w:tr>
      <w:tr>
        <w:trPr/>
        <w:tc>
          <w:tcPr>
            <w:tcW w:w="748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8. Договор регулируется Соглашением о государственных закупках Всемирной торговой организации (только в случае уведомлений, отправленных для публикации в Официальном журнале Европейского Союза):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n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кажите да или нет)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. Другая соответствующая информаци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ководитель рабочей группы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епан Танурк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6c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75cec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0189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018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5ce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018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018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primariacorte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779F20-F127-46E1-AF87-D038554053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  <Pages>8</Pages>
  <Words>1765</Words>
  <Characters>10062</Characters>
  <CharactersWithSpaces>11804</CharactersWithSpaces>
  <Paragraphs>2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36:00Z</dcterms:created>
  <dc:creator>Admin</dc:creator>
  <dc:description/>
  <dc:language>en-US</dc:language>
  <cp:lastModifiedBy>Valentina</cp:lastModifiedBy>
  <dcterms:modified xsi:type="dcterms:W3CDTF">2024-01-04T14:1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