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4"/>
        <w:gridCol w:w="7285"/>
      </w:tblGrid>
      <w:tr>
        <w:trPr>
          <w:trHeight w:val="697" w:hRule="atLeast"/>
        </w:trPr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[</w:t>
                  </w:r>
                  <w:r>
                    <w:rPr>
                      <w:i/>
                      <w:sz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6"/>
              <w:gridCol w:w="2052"/>
              <w:gridCol w:w="804"/>
              <w:gridCol w:w="1285"/>
              <w:gridCol w:w="3539"/>
              <w:gridCol w:w="1836"/>
              <w:gridCol w:w="1933"/>
            </w:tblGrid>
            <w:tr>
              <w:trPr>
                <w:trHeight w:val="372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Start w:id="8" w:name="_GoBack"/>
                  <w:bookmarkEnd w:id="7"/>
                  <w:bookmarkEnd w:id="8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pecificarea tehnică deplină propusă de către ofertant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onitoare de pacient, inclusiv cu module de temperatură, presiune arterială neinvazivă (NIBP) şi invazivă (IBP), SPO2 şi EC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onitoare de pacient, inclusiv cu module de temperatură, presiune arterială neinvazivă (NIBP) şi invazivă (IBP), SPO2 şi EC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4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resp. artificial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resp. artificial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resuscitar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resuscita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Electrocardiograf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Electrocardiograf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ompe de infuzie,sering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ompe de infuzie,sering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Analizatoare de toate tipurile, inclusiv biochimic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Analizatoare de toate tipurile, inclusiv biochimic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oagula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oagula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Ultrasonograf Dopple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Ultrasonograf Doppl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terilizatoare cu aer uscat şi sterilizatoare cu aburi (autoclave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terilizatoare cu aer uscat şi sterilizatoare cu aburi (autoclav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entrifugi de laborat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entrifugi de labora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Termostat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Termost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ameră de frigide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ameră de frigid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fizioterap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fizioterap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pectrofotometru cu absorbție atomic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pectrofotometru cu absorbție atomic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romatograf cu gaz și lichid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romatograf cu gaz și lichid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h-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h-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Higrometru psih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Higrometru psih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ozatoare mecanice şi electronice de laborat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ozatoare mecanice şi electronice de labora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măsurare a presiunii arteriale (Tonometre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măsurare a presiunii arteriale (Tonometr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et de lentile de testare oftalmolog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et de lentile de testare oftalmolog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anometru 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anometru 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anometru cu contact electr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anometru cu contact electr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alanță până 20 k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alanță până 20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ântar până la 500 k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ântar până la 500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ântar până la 200 g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ântar până la 200 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Greutăţi cl M2,M3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Greutăţi cl M2,M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Greutăţi cl M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Greutăţi cl M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alanţă de torsiun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alanţă de torsiun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Autospacing="0" w:before="200" w:afterAutospacing="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