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147753341"/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licuri cu imprim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0199710-0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0"/>
        <w:gridCol w:w="2552"/>
        <w:gridCol w:w="1277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lauze cpeciale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uri DL curate, dimensiuni: 110x220 mm, 75gr (alb/fără fereastra), standard europe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uri LC/6 , dimensiuni: 114 x 162 mm, curate alb, lipire siliconică,80 gr/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LC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lb 90gr/m², dimensiuni: 162x229 mm, fon de protecție, lipire siliconică, tipar 1+0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TC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lb 90 gr/m², dimensiuni: 229x324 mm, fon de protecție, lipire siliconică, tipar 1+0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5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TB/4 (alb)cu burd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craft 120 gr/m², dimensiuni: 250x353x40 mm, lipire siliconică, 1+0,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TC/4 cu burd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craft 120 gr/ m², dimensiuni: 229x324x38 mm, lipire siliconică, 1+0,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0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ezentarea mostră în decurs de 3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3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147827855"/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47753341"/>
      <w:bookmarkStart w:id="6" w:name="_Hlk147827855"/>
      <w:r>
        <w:rPr>
          <w:rFonts w:cs="Times New Roman" w:ascii="Times New Roman" w:hAnsi="Times New Roman"/>
        </w:rPr>
        <w:t>Tel. (0) 22 820-221</w:t>
      </w:r>
      <w:bookmarkEnd w:id="5"/>
      <w:bookmarkEnd w:id="6"/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1972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c9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60c9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60c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60c9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a60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60c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60c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842</Words>
  <Characters>4885</Characters>
  <CharactersWithSpaces>57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2:00Z</dcterms:created>
  <dc:creator>Valentina Ursu</dc:creator>
  <dc:description/>
  <dc:language>en-US</dc:language>
  <cp:lastModifiedBy>Valentina Ursu</cp:lastModifiedBy>
  <cp:lastPrinted>2023-10-11T11:20:00Z</cp:lastPrinted>
  <dcterms:modified xsi:type="dcterms:W3CDTF">2023-10-12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