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268"/>
        <w:gridCol w:w="710"/>
        <w:gridCol w:w="708"/>
        <w:gridCol w:w="709"/>
        <w:gridCol w:w="708"/>
        <w:gridCol w:w="2268"/>
        <w:gridCol w:w="1720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Nr.</w:t>
              <w:br/>
              <w:t>or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Cod CP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Denumirea bunurilor/serviciilor/lucrărilor solicitat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U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to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Cantitatea repartizat</w:t>
            </w:r>
            <w:r>
              <w:rPr>
                <w:b/>
                <w:bCs/>
                <w:color w:val="000000"/>
                <w:sz w:val="18"/>
                <w:szCs w:val="18"/>
                <w:lang w:val="ro-MD" w:eastAsia="ru-MD"/>
              </w:rPr>
              <w:t>ă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 xml:space="preserve"> pe laboratoa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Specificarea tehnică deplină solicitată, Standarde de referință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(se va indica pentru fiecare lot în parte)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C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AS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LOT 5</w:t>
            </w:r>
            <w:r>
              <w:rPr>
                <w:color w:val="000000"/>
                <w:lang w:val="ro-MD" w:eastAsia="ru-MD"/>
              </w:rPr>
              <w:t xml:space="preserve"> </w:t>
            </w:r>
            <w:r>
              <w:rPr>
                <w:color w:val="000000"/>
                <w:lang w:val="ru-MD" w:eastAsia="ru-MD"/>
              </w:rPr>
              <w:t>Amidon solubil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o-MD" w:eastAsia="ru-MD"/>
              </w:rPr>
              <w:t>g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o-MD" w:eastAsia="ru-MD"/>
              </w:rPr>
              <w:t>1000</w:t>
            </w:r>
            <w:r>
              <w:rPr>
                <w:color w:val="000000"/>
                <w:lang w:val="ru-MD" w:eastAsia="ru-MD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CAS 9005-25-8, pur pentru analiz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23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134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  <w:t>LOT 5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c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c360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c360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c3600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c3600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2</Words>
  <Characters>303</Characters>
  <CharactersWithSpaces>3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01:00Z</dcterms:created>
  <dc:creator>Bulmag Andrei</dc:creator>
  <dc:description/>
  <dc:language>en-US</dc:language>
  <cp:lastModifiedBy>Bulmag Andrei</cp:lastModifiedBy>
  <dcterms:modified xsi:type="dcterms:W3CDTF">2021-09-22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