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Tubului cu raze X pentru scanerul GE LightSpeed VCT</w:t>
      </w:r>
      <w:r>
        <w:rPr>
          <w:b/>
          <w:sz w:val="24"/>
          <w:szCs w:val="24"/>
          <w:lang w:val="en-GB"/>
        </w:rPr>
        <w:t xml:space="preserve">.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b cu raze X pentru scanerul GE LightSpeed VC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specificației tehnice atașate pe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în termen de 7  zile de la semn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5( patruzeci și cinci)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6.05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1-05-06T10:31:00Z</dcterms:modified>
  <cp:revision>46</cp:revision>
  <dc:subject/>
  <dc:title/>
</cp:coreProperties>
</file>