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10260</wp:posOffset>
                </wp:positionH>
                <wp:positionV relativeFrom="page">
                  <wp:posOffset>34290</wp:posOffset>
                </wp:positionV>
                <wp:extent cx="71558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062"/>
                              <w:gridCol w:w="850"/>
                              <w:gridCol w:w="850"/>
                              <w:gridCol w:w="850"/>
                              <w:gridCol w:w="4961"/>
                              <w:gridCol w:w="95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SimSun;宋体" w:cs="Cambria"/>
                                      <w:b/>
                                      <w:b/>
                                      <w:bCs/>
                                      <w:color w:val="4F81B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Cambria" w:ascii="Cambria" w:hAnsi="Cambria"/>
                                      <w:b/>
                                      <w:bCs/>
                                      <w:color w:val="4F81BD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rFonts w:ascii="Cambria" w:hAnsi="Cambria" w:eastAsia="SimSun;宋体" w:cs="Cambria"/>
                                      <w:b w:val="false"/>
                                      <w:b w:val="false"/>
                                      <w:bCs/>
                                      <w:color w:val="4F81B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 w:cs="Cambria"/>
                                      <w:b w:val="false"/>
                                      <w:bCs/>
                                      <w:color w:val="4F81B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color w:val="4F81B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       Cod CPV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a bunurilor şi/sau a serviciil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Cantinate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e</w:t>
                                  </w:r>
                                  <w:r>
                                    <w:rPr>
                                      <w:b/>
                                    </w:rPr>
                                    <w:t>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u/m Lei M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e</w:t>
                                  </w:r>
                                  <w:r>
                                    <w:rPr>
                                      <w:b/>
                                    </w:rPr>
                                    <w:t>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ără T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ei MD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nuri/Servicii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ne: 60x60 c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ne: 60x60 cm cu umplutur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siliconizată hipoalergenic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țesătura - bumbac 100%   densitatea min 140gr./m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ilicon nu mai mic de 750 gr,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M STB 753:20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puma mare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x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 silic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apuma 150x210 cm umplutură de silicon , țesătura - bumbac 100% color,  densitatea min 140gr./m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silicon nu ma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0 g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ST SM 236: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Ștergar flausat: 35х75cm  bumbac 100%,  Densitatea peste 420 gr/m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Ștergar flausat: 35х75cm  Densitatea</w:t>
                                    <w:br/>
                                    <w:t>peste 420 gr/m2 bumbac 100%,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ST 11027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Ștergar gofrat:  mărimea 45x80 cm bumbac 100%,  Densitatea peste 240 gr/m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Ștergar gofrat:  mărimea 45x80 cm bumbac 100%,  Densitatea peste 240 gr/m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ST 11027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poate din flanela pentru femei din bumbac 100%  marimea 44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poate din flanela pentru femei din bumbac 100%  240gr/m2  marimea 44-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ST 12.4.131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poate din tesetura tricotata tip fleece pentru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ărbaț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marimea 48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poate din tesetura tricotata tip fleece  330 gr/m2, unicolor inchis  marimea 48-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ST 12.4.131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jamale de flanea p/u barbati din bumbac 100%,  Densitatea peste 240 gr/m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jamale de flanea p/u barbati   din 100% bumbac Densitatea peste 240 gr/m2  marimea 52-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stume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dicale femei cu logoti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taloni şi scurtă pe butoane, buzunare laterale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loare alba sau albastră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schisă, Marime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-58. Cu logotip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oziția țesăturii: vîscoză 65%,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iester -35%, densitatea minimum 160gr/m. La solicitarea instituţiei, in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curs de 2 zile se prezinta mostre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stume  Chirurgica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stum  (infermiere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ancardiere) cu logoti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taloni şi scurtă pe butoane culoare albastră . Marime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-62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oziția țesăturii: vîscoză 75%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iester -25%, densitatea minimum 160gr/m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 solicitarea instituţiei, in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curs de 2 zile se prezinta mostre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stume bufetiera  cu logoti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urta albă  cu guler în buline de culoare roșie,roz,bordo, mâneca ¾ ,manjeta conturată  în culoarea gulerului, blugii bordo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oziția țesăturii: vîscoză 75%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iester -25%, densitatea minimum 160gr/m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urte din sintipon cu glugă. cu logoti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urta cu glugă. Împlutură de sintepon poliester Culori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schise. Compoziţia: bumbac 75%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şi 25% fibre sintetice. Densitatea de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0gr./m2, legătura la stofă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iagonală, satin, etc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urta vor fi prevăzuți cu o etichetă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re să indice mărimile, compoziția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numirea producătorului. marimea 48-66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Șorț bucatar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Sorturile de bucatarie profesionala, au dimensiunea de 75x95 cm si sunt prevazute cu reglaj pe inaltime. (35% bumbac si 65% polyester)  cu 1 buzunar 20x20 cm,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oneta bucatar cu elastic alb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Bumbac dublu,culoare alb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Costum x/b  pentru muncito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ru-RU"/>
                                    </w:rPr>
                                    <w:t>Marimia 46-62. Culoaria verde sau albastru.Stofa impermiabilă, densitatia țesăturiii bumbac 260-280 g/m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ru-RU"/>
                                    </w:rPr>
                                    <w:t>Costum pentru muncitori (Semisalopeta +Scurta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  <w:t>Marimia 46-62. Culoaria albastra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ru-RU"/>
                                    </w:rPr>
                                    <w:t>(stofa impermiabila,densitatia țesaturii-219g/m2 51% bombac,49%polies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 . Fără T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841.9pt;mso-wrap-distance-left:9pt;mso-wrap-distance-right:9pt;mso-wrap-distance-top:0pt;mso-wrap-distance-bottom:0pt;margin-top:2.7pt;mso-position-vertical-relative:page;margin-left:-63.8pt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062"/>
                        <w:gridCol w:w="850"/>
                        <w:gridCol w:w="850"/>
                        <w:gridCol w:w="850"/>
                        <w:gridCol w:w="4961"/>
                        <w:gridCol w:w="95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SimSun;宋体" w:cs="Cambria"/>
                                <w:b/>
                                <w:b/>
                                <w:bCs/>
                                <w:color w:val="4F81BD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Cambria" w:ascii="Cambria" w:hAnsi="Cambria"/>
                                <w:b/>
                                <w:bCs/>
                                <w:color w:val="4F81BD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rFonts w:ascii="Cambria" w:hAnsi="Cambria" w:eastAsia="SimSun;宋体" w:cs="Cambria"/>
                                <w:b w:val="false"/>
                                <w:b w:val="false"/>
                                <w:bCs/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Cambria"/>
                                <w:b w:val="false"/>
                                <w:bCs/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6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206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       Cod CPV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umirea bunurilor şi/sau a serviciil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antinate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e</w:t>
                            </w:r>
                            <w:r>
                              <w:rPr>
                                <w:b/>
                              </w:rPr>
                              <w:t>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u/m Lei 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e</w:t>
                            </w:r>
                            <w:r>
                              <w:rPr>
                                <w:b/>
                              </w:rPr>
                              <w:t>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ără 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ei MD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ficarea tehnică deplină solicitată de către autoritatea contractant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de de referinţ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nuri/Servicii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ne: 60x60 c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ne: 60x60 cm cu umplutur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iliconizată hipoalergenic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țesătura - bumbac 100%   densitatea min 140gr./m2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silicon nu mai mic de 750 gr,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M STB 753:2008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puma mare 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x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 silic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apuma 150x210 cm umplutură de silicon , țesătura - bumbac 100% color,  densitatea min 140gr./m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silicon nu ma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00 g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ST SM 236:20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Ștergar flausat: 35х75cm  bumbac 100%,  Densitatea peste 420 gr/m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Ștergar flausat: 35х75cm  Densitatea</w:t>
                              <w:br/>
                              <w:t>peste 420 gr/m2 bumbac 100%,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ST 11027-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Ștergar gofrat:  mărimea 45x80 cm bumbac 100%,  Densitatea peste 240 gr/m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Ștergar gofrat:  mărimea 45x80 cm bumbac 100%,  Densitatea peste 240 gr/m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ST 11027-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oate din flanela pentru femei din bumbac 100%  marimea 44-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oate din flanela pentru femei din bumbac 100%  240gr/m2  marimea 44-6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ST 12.4.131-8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oate din tesetura tricotata tip fleece pentru 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ărbaț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marimea 48-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oate din tesetura tricotata tip fleece  330 gr/m2, unicolor inchis  marimea 48-6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ST 12.4.131-83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jamale de flanea p/u barbati din bumbac 100%,  Densitatea peste 240 gr/m2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jamale de flanea p/u barbati   din 100% bumbac Densitatea peste 240 gr/m2  marimea 52-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1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stume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dicale femei cu logoti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taloni şi scurtă pe butoane, buzunare laterale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loare alba sau albastr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hisă, Marime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-58. Cu logotip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oziția țesăturii: vîscoză 65%,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ester -35%, densitatea minimum 160gr/m. La solicitarea instituţiei, in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curs de 2 zile se prezinta mostre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stume  Chirurgica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stum  (infermiere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ancardiere) cu logoti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taloni şi scurtă pe butoane culoare albastră . Marime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-62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oziția țesăturii: vîscoză 75%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ester -25%, densitatea minimum 160gr/m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 solicitarea instituţiei, in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curs de 2 zile se prezinta mostre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stume bufetiera  cu logoti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rta albă  cu guler în buline de culoare roșie,roz,bordo, mâneca ¾ ,manjeta conturată  în culoarea gulerului, blugii bordo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oziția țesăturii: vîscoză 75%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ester -25%, densitatea minimum 160gr/m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rte din sintipon cu glugă. cu logoti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rta cu glugă. Împlutură de sintepon poliester Culori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hise. Compoziţia: bumbac 75%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şi 25% fibre sintetice. Densitatea de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0gr./m2, legătura la stofă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agonală, satin, etc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rta vor fi prevăzuți cu o etichetă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re să indice mărimile, compoziția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umirea producătorului. marimea 48-66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Șorț bucatar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>Sorturile de bucatarie profesionala, au dimensiunea de 75x95 cm si sunt prevazute cu reglaj pe inaltime. (35% bumbac si 65% polyester)  cu 1 buzunar 20x20 cm,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neta bucatar cu elastic alb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Bumbac dublu,culoare alb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Costum x/b  pentru muncito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Marimia 46-62. Culoaria verde sau albastru.Stofa impermiabilă, densitatia țesăturiii bumbac 260-280 g/m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Costum pentru muncitori (Semisalopeta +Scurta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  <w:lang w:val="en-US" w:eastAsia="ru-RU"/>
                              </w:rPr>
                              <w:t>Marimia 46-62. Culoaria albastra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>(stofa impermiabila,densitatia țesaturii-219g/m2 51% bombac,49%polies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tal . Fără T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4290</wp:posOffset>
                </wp:positionV>
                <wp:extent cx="3006725" cy="145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ntaloni pe elastic si siret , scurtă integrala, zona gitului triunghi, buzunare laterale. Compoziția țesăturii: vîscoză 65%,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iester -35%, densitatea minimum 160gr/m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loare  albastră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me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-62. La solicitarea instituţiei, in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curs de 2 zile se prezinta mostre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5pt;height:114.85pt;mso-wrap-distance-left:0pt;mso-wrap-distance-right:9pt;mso-wrap-distance-top:0pt;mso-wrap-distance-bottom:0pt;margin-top:2.7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ntaloni pe elastic si siret , scurtă integrala, zona gitului triunghi, buzunare laterale. Compoziția țesăturii: vîscoză 65%,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ester -35%, densitatea minimum 160gr/m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loare  albastră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me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-62. La solicitarea instituţiei, in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curs de 2 zile se prezinta mostre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ințe Obligatorii:</w:t>
      </w:r>
    </w:p>
    <w:tbl>
      <w:tblPr>
        <w:tblW w:w="994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037"/>
        <w:gridCol w:w="4037"/>
        <w:gridCol w:w="1274"/>
      </w:tblGrid>
      <w:tr>
        <w:trPr>
          <w:trHeight w:val="487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79" w:after="0"/>
              <w:ind w:left="2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. d/o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79" w:after="0"/>
              <w:ind w:left="81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umirea documentului/cerinței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79" w:after="0"/>
              <w:ind w:left="5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rințe suplimentare față de documen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79" w:after="0"/>
              <w:ind w:left="50" w:right="3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ligativitatea</w:t>
            </w:r>
          </w:p>
        </w:tc>
      </w:tr>
      <w:tr>
        <w:trPr>
          <w:trHeight w:val="37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ta de preț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iginal, conform formularului F3.3 – semnata electronic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50" w:right="1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</w:tc>
      </w:tr>
      <w:tr>
        <w:trPr>
          <w:trHeight w:val="37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rtificat de conformitate a produsului finit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liberat de organele abilitate -  semnata electronic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50" w:right="1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</w:tc>
      </w:tr>
      <w:tr>
        <w:trPr>
          <w:trHeight w:val="37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ta fondatorilor operatorilor economici – nume,</w:t>
            </w:r>
          </w:p>
          <w:p>
            <w:pPr>
              <w:pStyle w:val="TableParagraph"/>
              <w:spacing w:lineRule="exact" w:line="19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nume, cod personal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mnata electronic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50" w:right="1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</w:tc>
      </w:tr>
      <w:tr>
        <w:trPr>
          <w:trHeight w:val="37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arul informativ despre ofertant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ar F3.8 –  semnata electronic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50" w:right="1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</w:tc>
      </w:tr>
      <w:tr>
        <w:trPr>
          <w:trHeight w:val="75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rtificat de conformitate pentru produsul finit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ia originalului,eliberată de organismul naţional de</w:t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valuare a conformităţii în RM, confirmată  semnata electronic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50" w:right="1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</w:tc>
      </w:tr>
      <w:tr>
        <w:trPr>
          <w:trHeight w:val="521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rizaţie de funcţionare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berat de organul abilitat, pe numele Participantului -  semnata electronic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50" w:right="1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</w:tc>
      </w:tr>
      <w:tr>
        <w:trPr>
          <w:trHeight w:val="37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rtificat igienic pentru materia prima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berat de organele abilitate -  semnata electronic ,Avizul sanitar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50" w:right="1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</w:tc>
      </w:tr>
      <w:tr>
        <w:trPr>
          <w:trHeight w:val="1917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portul de incercari  materiei prime</w:t>
            </w:r>
          </w:p>
          <w:p>
            <w:pPr>
              <w:pStyle w:val="TableParagraph"/>
              <w:spacing w:lineRule="exact" w:line="224"/>
              <w:rPr/>
            </w:pPr>
            <w:r>
              <w:rPr>
                <w:rFonts w:cs="Calibri" w:ascii="Calibri" w:hAnsi="Calibri"/>
                <w:sz w:val="20"/>
              </w:rPr>
              <w:t>Позиция 1,2,3,4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Ţesătura din bumbac 100% cu densitatea nu mai puţin de 140gr.m. În raportul de încercări să fie indicat rezistenţa ţesăturii laspălare,higroscopicitatea,permiabilitate la aer.modificarea dimensiunilor după înmuiere.</w:t>
            </w:r>
          </w:p>
          <w:p>
            <w:pPr>
              <w:pStyle w:val="TableParagraph"/>
              <w:ind w:left="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Toate seturile de albituri</w:t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r fi livrate cu acelaş desen prezentat ca mostră şi indicat în raportul de încercări avînd compoziţia fibroasă bumbac 100 %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50" w:right="1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</w:tc>
      </w:tr>
      <w:tr>
        <w:trPr>
          <w:trHeight w:val="37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rtificat de conformitate a materiei prime, eliberat de organismul national pentru verificarea conformitatii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mnata electronic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50" w:right="1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8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zentarea mostrelor la solicitarea autorității contractante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ritatea contractantă în procesul de evaluare a ofertelor va solicita mostre de la operatorii economici  calificați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50" w:right="1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 w:bidi="ar-SA"/>
    </w:rPr>
  </w:style>
  <w:style w:type="character" w:styleId="Style13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o-RO" w:eastAsia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o-RO" w:eastAsia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rFonts w:eastAsia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4:00Z</dcterms:created>
  <dc:creator>User</dc:creator>
  <dc:description/>
  <cp:keywords/>
  <dc:language>en-US</dc:language>
  <cp:lastModifiedBy>Inna</cp:lastModifiedBy>
  <cp:lastPrinted>2016-12-05T20:48:00Z</cp:lastPrinted>
  <dcterms:modified xsi:type="dcterms:W3CDTF">2020-06-15T09:00:00Z</dcterms:modified>
  <cp:revision>3</cp:revision>
  <dc:subject/>
  <dc:title>I</dc:title>
</cp:coreProperties>
</file>