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100000-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Lot.1 Mobili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Departament Imagist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ă de luc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Suport turn pentru PC cu roți sub biro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Tumbă anexă cu polițe, ușă ș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Tumbă pe ro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combin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complex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documen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Colțar cu polițe rotungi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Secția radiologi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Dulap pentru haine cu 6 secții</w:t>
            </w:r>
          </w:p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(1 dulap la et.2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ro-RO"/>
              </w:rPr>
              <w:t>2-lea dulap la et.1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medicamen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arhiv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ă de lucru cu suport proces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a de birou cu tumba pe rotile cu tre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RMN (camera operatorulu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ha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Dulap cu ușă și 3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Masă de luc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atîrnat de mascare țeav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Tumbă pe ro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RMN (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Zona de așteptar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Panou cuiere cu tumb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ăsuță reviste</w:t>
            </w:r>
            <w:r>
              <w:rPr>
                <w:b/>
                <w:lang w:eastAsia="ro-RO"/>
              </w:rPr>
              <w:t xml:space="preserve"> cu 2-ă poliț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Cuier metalic tip po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ANGIOGRAFIA (sala de operați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 xml:space="preserve">Dulap perete cu </w:t>
            </w:r>
            <w:r>
              <w:rPr>
                <w:b/>
                <w:lang w:val="en-US" w:eastAsia="ro-RO"/>
              </w:rPr>
              <w:t>3</w:t>
            </w:r>
            <w:r>
              <w:rPr>
                <w:b/>
                <w:lang w:eastAsia="ro-RO"/>
              </w:rPr>
              <w:t xml:space="preserve"> secți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ac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ă de lucru cu suport proces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ă colț cu tumbă și suport proces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cu poliț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Cabinet doct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Masă de luc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Tumb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Suport turn pentru PC cu roți sub biro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ac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ha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Șef secți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Masă de luc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Tumbă anexă cu ușă ș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Suport turn pentru PC cu roți sub biro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per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Tumbă cafea cu uși și serta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Sora superioar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Masă de luc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Tumb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Suport turn pentru PC cu roți sub biro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Dulap per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Tumbă cu chiuvetă și b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DM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ă de lucr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Suport turn pentru PC cu roți sub biro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eastAsia="ro-RO"/>
              </w:rPr>
              <w:t>Tumbă pe roti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Tumbă cu ușă ș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DMU Vestia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Dulap pentru haine cu 6 secți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Traumatologie (profesor Erhan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a de birou cu tumba pe rotile cu tre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Dulap haine (500x400x2100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Dulap combin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Dulap pentru documen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Secția morfopotologi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 xml:space="preserve">Dulap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 w:eastAsia="ro-RO"/>
              </w:rPr>
              <w:t>pentru evacuarea gaze cu sistem de ventilare dublu și lavoa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Serviciul administrativ-gospodăres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Dulap pentru documen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a de birou cu tumba pe rotile cu tre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 w:eastAsia="ro-RO"/>
              </w:rPr>
              <w:t>Masa de birou cu tumba pe rotile cu trei ser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Lot.2 Scaune/fotoli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caun ISO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(3 buc la Angiografie, 22 buc schimbat prin secții deteriorat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2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 xml:space="preserve"> Scaun pe roț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1 buc la RMN în camera operatorului, 2 buc la Angiografie în al 3-lea birou și camera operatorului, 3 buc la Sec</w:t>
            </w:r>
            <w:r>
              <w:rPr/>
              <w:t xml:space="preserve">ția radiologie; </w:t>
            </w:r>
            <w:r>
              <w:rPr>
                <w:lang w:val="en-US"/>
              </w:rPr>
              <w:t>2 buc schimbat prin secții deteriorat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 xml:space="preserve"> Scaun pe rot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2 buc la șef și adjunct la Angiografie, 2 buc la Sec</w:t>
            </w:r>
            <w:r>
              <w:rPr/>
              <w:t xml:space="preserve">ția radiologie; </w:t>
            </w:r>
            <w:r>
              <w:rPr>
                <w:lang w:val="en-US"/>
              </w:rPr>
              <w:t>3 buc prin secți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Lot.3 Canape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 Canapea dreapt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la Angiografi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 Canape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În sala de așteptare RM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675</Words>
  <Characters>385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19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