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Piese, accesorii, consumabile pentru dispozitivele medicale -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(022) 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tabelului anexat – Anexa nr.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a comanda, dupa necesitati in termen de 3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184"/>
        <w:gridCol w:w="4311"/>
        <w:gridCol w:w="1581"/>
      </w:tblGrid>
      <w:tr>
        <w:trPr/>
        <w:tc>
          <w:tcPr>
            <w:tcW w:w="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3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 a întreprinderii</w:t>
            </w:r>
          </w:p>
        </w:tc>
        <w:tc>
          <w:tcPr>
            <w:tcW w:w="43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 din registrul de stat al persoanelor juridice</w:t>
            </w:r>
          </w:p>
        </w:tc>
        <w:tc>
          <w:tcPr>
            <w:tcW w:w="43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tehnică</w:t>
            </w:r>
          </w:p>
        </w:tc>
        <w:tc>
          <w:tcPr>
            <w:tcW w:w="43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</w:t>
            </w:r>
          </w:p>
        </w:tc>
        <w:tc>
          <w:tcPr>
            <w:tcW w:w="43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e pentru ofertă</w:t>
            </w:r>
          </w:p>
        </w:tc>
        <w:tc>
          <w:tcPr>
            <w:tcW w:w="431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ransfer la contrul IMSP IMU (MD55VI022510300000002MDL) 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emisă de o bancă comercială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431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oate bunurile propuse, care trebuie să fie utilizate la utilaje medicale existente în instituție, trebuie să fie compatibile cu aceste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timp de 5 zile, la solicitare, ofertantul va prezenta mostre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, în corespundere cu cerințele înain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bookmarkStart w:id="0" w:name="_GoBack"/>
      <w:bookmarkEnd w:id="0"/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0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Mihail Ciocanu                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8D3C16-C454-4DA6-9CF4-1AF34D788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1032</Words>
  <Characters>5885</Characters>
  <CharactersWithSpaces>690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</cp:lastModifiedBy>
  <cp:lastPrinted>2016-04-27T12:10:00Z</cp:lastPrinted>
  <dcterms:modified xsi:type="dcterms:W3CDTF">2019-05-20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