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Rechizite de birou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ro-MD"/>
              </w:rPr>
              <w:t>Lot 1 Articole de papetă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ârtie A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ârtie pentru notiţe 90x90x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ro-MD"/>
              </w:rPr>
              <w:t>Lot 2 Rechizite de birou (științ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universal A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notițe cu lipici (Sticher col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tite autoadez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te autoadeziv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i-set 50m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c de plastic pentru îndosarie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c de plastic pentru îndosarie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le din plastic pentru îndosariere, 100bu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le din plastic pentru îndosariere, 100bu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96 fo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cker pentru stic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ector lich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ăviță orizontală plasa metalic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plic A4 cu buzun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a plic A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cu elastic A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a plastic cu elastic pe colțu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ă-boxă din plastic A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ă plastic (colța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ă carton cu șiret (funi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er 18 m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rfece birou 17c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e 25mm, 100 b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(scotc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de birou plasa metalica, pix, foi notițe, cărți vizit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nedatata A5 cu elast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ă carton luci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plastic transpar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 mina cu ul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 albast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cu radieră alb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ator nr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be p/u capsator nr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be (capse) nr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er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1940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Rechizite de birou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7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0"/>
                <w:szCs w:val="20"/>
                <w:lang w:val="ro-MD"/>
              </w:rPr>
              <w:t>Lot 1 Articole de papetă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ârtie A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ârtie pentru notiţe 90x90x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0"/>
                <w:szCs w:val="20"/>
                <w:lang w:val="ro-MD"/>
              </w:rPr>
              <w:t>Lot 2 Rechizite de birou (științ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Hârtie universal A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Hârtie pentru notițe cu lipici (Sticher colo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Notite autoadezi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otite autoadeziv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Folii-set 50m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rc de plastic pentru îndosar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rc de plastic pentru îndosar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ele din plastic pentru îndosariere, 100buc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ele din plastic pentru îndosariere, 100buc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gistru 96 fo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rcker pentru sti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rector lich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iblioraf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ăviță orizontală plasa metal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pa plic A4 cu buzun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apa plic A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pa cu elastic A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apa plastic cu elastic pe colț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apă-boxă din plastic A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pă plastic (colța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pă carton cu șiret (fun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uter 18 m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Foarfece birou 17c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lame 25mm, 100 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ndă adezivă (scotc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lipsuri 12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uport de birou plasa metalica, pix, foi notițe, cărți vizi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genda nedatata A5 cu elas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pertă carton luci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perta plastic transpa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x mina cu ul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x albas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reion cu radieră alb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psator nr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coabe p/u capsator nr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be (capse) nr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bookmarkStart w:id="7" w:name="_GoBack"/>
      <w:bookmarkEnd w:id="7"/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dd4a41"/>
    <w:rPr/>
  </w:style>
  <w:style w:type="character" w:styleId="Treelistitemtitle" w:customStyle="1">
    <w:name w:val="tree__list__item__title"/>
    <w:qFormat/>
    <w:rsid w:val="008e0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28506-2722-4A9C-A043-45204A256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811</Words>
  <Characters>4710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8-01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