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12"/>
        <w:gridCol w:w="3118"/>
      </w:tblGrid>
      <w:tr>
        <w:trPr/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chizitionare serviciilor de modificare a proiectului cu actualizarea devizelor la ob. nr.25/8P-2014 "Apeductul magistral pentru localitatile: Radoaia, Izvoare, Draganesti, Cotiujenii Mici, r-nul Singerei din conducta Balti-Singerei”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1P-2021/25/8Р/20140431 mod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Terenul  s. Cotujenii Mici. Apeduct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Сантехнические работы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5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samblu de masurare a debitului de apa cu contur, avind diametrul bransamentului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24511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вижка 30ч39р Д50мм с обрезиновым клино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24502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нтиль запорный муфтовый 15Б1бк Д15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80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н трехходовой  14М1-00-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24503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пан обратный 19ч21р Д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527328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ometru ОБМ-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7303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од стальной  D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305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ойник ст. Д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9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lansa din otel pentru sudura D50mm  </w:t>
            </w:r>
            <w:r>
              <w:rPr/>
              <w:t>приварно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8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lansa din otel pentru sudura D50mm  </w:t>
            </w:r>
            <w:r>
              <w:rPr/>
              <w:t>обратны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00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lansa plata Dn=63 PN10 </w:t>
            </w:r>
            <w:r>
              <w:rPr/>
              <w:t>концевой</w:t>
            </w:r>
            <w:r>
              <w:rPr>
                <w:lang w:val="en-US"/>
              </w:rPr>
              <w:t xml:space="preserve"> "VALROM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26175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trasa d=57</w:t>
            </w:r>
            <w:r>
              <w:rPr/>
              <w:t>х</w:t>
            </w:r>
            <w:r>
              <w:rPr>
                <w:lang w:val="en-US"/>
              </w:rPr>
              <w:t>3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07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4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tari si suport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03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de ulei orice culo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299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13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, montarea si cimentarea tevii de protectie la trecerea conductelor prin ziduri, teava avind diametrul de 89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4,5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ильза</w:t>
            </w:r>
            <w:r>
              <w:rPr>
                <w:sz w:val="24"/>
                <w:szCs w:val="24"/>
                <w:lang w:val="en-US"/>
              </w:rPr>
              <w:t xml:space="preserve"> L=0,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31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ava instalatie  </w:t>
            </w:r>
            <w:r>
              <w:rPr/>
              <w:t>Д</w:t>
            </w:r>
            <w:r>
              <w:rPr>
                <w:lang w:val="en-US"/>
              </w:rPr>
              <w:t>89</w:t>
            </w:r>
            <w:r>
              <w:rPr/>
              <w:t>х</w:t>
            </w:r>
            <w:r>
              <w:rPr>
                <w:lang w:val="en-US"/>
              </w:rPr>
              <w:t xml:space="preserve">4,5mm   </w:t>
            </w:r>
            <w:r>
              <w:rPr/>
              <w:t>гильз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9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202206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, pentru conducte de alimentare cu apa montata in sant, cu diametrul de  63 mm. Nota: tipul tevii polietilena si banzii de avertizare se va include conform proiectului  </w:t>
            </w:r>
            <w:r>
              <w:rPr>
                <w:sz w:val="24"/>
                <w:szCs w:val="24"/>
              </w:rPr>
              <w:t>ПН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</w:t>
            </w:r>
            <w:r>
              <w:rPr>
                <w:sz w:val="24"/>
                <w:szCs w:val="24"/>
                <w:lang w:val="en-US"/>
              </w:rPr>
              <w:t>80 SDR13,6 PN1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813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ava polietilena  </w:t>
            </w:r>
            <w:r>
              <w:rPr/>
              <w:t>ПНД</w:t>
            </w:r>
            <w:r>
              <w:rPr>
                <w:lang w:val="en-US"/>
              </w:rPr>
              <w:t xml:space="preserve"> </w:t>
            </w:r>
            <w:r>
              <w:rPr/>
              <w:t>РЕ</w:t>
            </w:r>
            <w:r>
              <w:rPr>
                <w:lang w:val="en-US"/>
              </w:rPr>
              <w:t>80 SDR13,6 PN10 D63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5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de avert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pentru intindere teav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ecutarea caminelor de vane din elemente de beton armat prefabricat, pentru alimentare cu apa circulare (inelare) cu diametrul 1,5 m, in teren fara apa subterana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3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98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de ciment  clasa C7,5/5 (BC7,5/B100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7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55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 din scindura 40 mm gros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7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1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-ciment M 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7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1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937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69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a de lemn         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13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1,5 m, pentru alimentare cu apa, in teren fara apa subterana. Nota: resursul cu norma 0,00 (zero) se ia conform proiectului    </w:t>
            </w:r>
            <w:r>
              <w:rPr>
                <w:sz w:val="24"/>
                <w:szCs w:val="24"/>
              </w:rPr>
              <w:t>КЦД</w:t>
            </w:r>
            <w:r>
              <w:rPr>
                <w:sz w:val="24"/>
                <w:szCs w:val="24"/>
                <w:lang w:val="en-US"/>
              </w:rPr>
              <w:t>-1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i prefabricate pt. camine  </w:t>
            </w:r>
            <w:r>
              <w:rPr/>
              <w:t>КЦД</w:t>
            </w:r>
            <w:r>
              <w:rPr>
                <w:lang w:val="en-US"/>
              </w:rPr>
              <w:t>-15 (0,38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1,5 m, pentru alimentare cu apa, in teren fara apa subterana. Nota: resursul cu norma 0,00 (zero) se ia conform proiectului   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>15-9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prefabricat pt. camine </w:t>
            </w:r>
            <w:r>
              <w:rPr/>
              <w:t>КЦ</w:t>
            </w:r>
            <w:r>
              <w:rPr>
                <w:lang w:val="en-US"/>
              </w:rPr>
              <w:t>-15-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1,5 m, pentru alimentare cu apa, in teren fara apa subterana. Nota: resursul cu norma 0,00 (zero) se ia conform proiectului   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>15-9</w:t>
            </w:r>
            <w:r>
              <w:rPr>
                <w:sz w:val="24"/>
                <w:szCs w:val="24"/>
              </w:rPr>
              <w:t>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5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prefabricat pt. camine </w:t>
            </w:r>
            <w:r>
              <w:rPr/>
              <w:t>КЦ</w:t>
            </w:r>
            <w:r>
              <w:rPr>
                <w:lang w:val="en-US"/>
              </w:rPr>
              <w:t>-15-9</w:t>
            </w:r>
            <w:r>
              <w:rPr/>
              <w:t>а</w:t>
            </w:r>
            <w:r>
              <w:rPr>
                <w:lang w:val="en-US"/>
              </w:rPr>
              <w:t xml:space="preserve"> (0,31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1,5 m, pentru alimentare cu apa, in teren fara apa subterana. Nota: resursul cu norma 0,00 (zero) se ia conform proiectului    </w:t>
            </w:r>
            <w:r>
              <w:rPr>
                <w:sz w:val="24"/>
                <w:szCs w:val="24"/>
              </w:rPr>
              <w:t>КЦО</w:t>
            </w:r>
            <w:r>
              <w:rPr>
                <w:sz w:val="24"/>
                <w:szCs w:val="24"/>
                <w:lang w:val="en-US"/>
              </w:rPr>
              <w:t>-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09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de reazem </w:t>
            </w:r>
            <w:r>
              <w:rPr/>
              <w:t>КЦО</w:t>
            </w:r>
            <w:r>
              <w:rPr>
                <w:lang w:val="en-US"/>
              </w:rPr>
              <w:t>-1(0,02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1,5 m, pentru alimentare cu apa, in teren fara apa subterana. Nota: resursul cu norma 0,00 (zero) se ia conform proiectului </w:t>
            </w:r>
            <w:r>
              <w:rPr>
                <w:sz w:val="24"/>
                <w:szCs w:val="24"/>
              </w:rPr>
              <w:t>КЦП</w:t>
            </w:r>
            <w:r>
              <w:rPr>
                <w:sz w:val="24"/>
                <w:szCs w:val="24"/>
                <w:lang w:val="en-US"/>
              </w:rPr>
              <w:t>1-15-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5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i prefabricate pt. camine </w:t>
            </w:r>
            <w:r>
              <w:rPr/>
              <w:t>КЦП</w:t>
            </w:r>
            <w:r>
              <w:rPr>
                <w:lang w:val="en-US"/>
              </w:rPr>
              <w:t>1-15-1(0,27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1,5 m, pentru alimentare cu apa, in teren fara apa subterana. Nota: resursul cu norma 0,00 (zero) se ia conform proiectului    </w:t>
            </w:r>
            <w:r>
              <w:rPr>
                <w:sz w:val="24"/>
                <w:szCs w:val="24"/>
              </w:rPr>
              <w:t>Люк</w:t>
            </w:r>
            <w:r>
              <w:rPr>
                <w:sz w:val="24"/>
                <w:szCs w:val="24"/>
                <w:lang w:val="en-US"/>
              </w:rPr>
              <w:t xml:space="preserve"> "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en-US"/>
              </w:rPr>
              <w:t>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00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pacul cu rama din fonta*  </w:t>
            </w:r>
            <w:r>
              <w:rPr/>
              <w:t>Люк</w:t>
            </w:r>
            <w:r>
              <w:rPr>
                <w:lang w:val="en-US"/>
              </w:rPr>
              <w:t xml:space="preserve"> "</w:t>
            </w:r>
            <w:r>
              <w:rPr/>
              <w:t>Л</w:t>
            </w:r>
            <w:r>
              <w:rPr>
                <w:lang w:val="en-US"/>
              </w:rPr>
              <w:t>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cara cu vanguri din otel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5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ra cu vanguri din o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manuala cu un strat de vopsea de miniu de plumb la utilaje tehnologice. 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32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a minium de plumb  v.351-3 ntr 90-80  </w:t>
            </w:r>
            <w:r>
              <w:rPr/>
              <w:t>ГФ</w:t>
            </w:r>
            <w:r>
              <w:rPr>
                <w:lang w:val="en-US"/>
              </w:rPr>
              <w:t>-021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confectiilor si constructiilor metalice cu vopsea de ulei in 2 straturi, executate din profile, cu grosimi intre 8 mm si 12 mm inclusiv, cu pensula de mina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a de ulei orice culoare  </w:t>
            </w:r>
            <w:r>
              <w:rPr/>
              <w:t>ПФ</w:t>
            </w:r>
            <w:r>
              <w:rPr>
                <w:lang w:val="en-US"/>
              </w:rPr>
              <w:t>-1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1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2,5 cm cu astenere manua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fal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xtura asfaltica preparata la cald cu agregate marun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bitu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342037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patrat lam.cald lt =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1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8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 la distanta de 3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1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achizitionare-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j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антехнические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Оборудование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tor de apa diam. 5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6346255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or de apa diam.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achizitionare-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оруд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headerReference w:type="default" r:id="rId2"/>
      <w:type w:val="nextPage"/>
      <w:pgSz w:w="11906" w:h="16838"/>
      <w:pgMar w:left="2268" w:right="374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MD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PlandocumentCaracter" w:customStyle="1">
    <w:name w:val="Plan document Caracter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character" w:styleId="AntetCaracter" w:customStyle="1">
    <w:name w:val="Antet Caracter"/>
    <w:basedOn w:val="DefaultParagraphFont"/>
    <w:link w:val="Header"/>
    <w:uiPriority w:val="99"/>
    <w:qFormat/>
    <w:locked/>
    <w:rsid w:val="00f26231"/>
    <w:rPr>
      <w:rFonts w:cs="Times New Roman"/>
      <w:sz w:val="20"/>
      <w:szCs w:val="20"/>
    </w:rPr>
  </w:style>
  <w:style w:type="character" w:styleId="SubsolCaracter" w:customStyle="1">
    <w:name w:val="Subsol Caracter"/>
    <w:basedOn w:val="DefaultParagraphFont"/>
    <w:link w:val="Footer"/>
    <w:uiPriority w:val="99"/>
    <w:qFormat/>
    <w:locked/>
    <w:rsid w:val="00f26231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PlandocumentCaracter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rsid w:val="00f2623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rsid w:val="00f26231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95DDB3-8290-4F9A-B9BE-05305EC72C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310</Words>
  <Characters>7603</Characters>
  <CharactersWithSpaces>889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24:00Z</dcterms:created>
  <dc:creator>Natalia</dc:creator>
  <dc:description/>
  <dc:language>en-US</dc:language>
  <cp:lastModifiedBy>Nord ADR</cp:lastModifiedBy>
  <dcterms:modified xsi:type="dcterms:W3CDTF">2025-04-04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