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Necesitatile in filme radiologice a IMSP  SR  Criuleni pe anul 2020</w:t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. Filme conventionale cu spectru verde si reactive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Denumirea filmului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sz w:val="32"/>
                <w:szCs w:val="32"/>
                <w:lang w:val="pt-BR"/>
              </w:rPr>
              <w:t>Nr de cut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 x 40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5 x 35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 x 30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8 x 24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 x 18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evelopator 15 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icsativ 15 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lang w:val="pt-BR"/>
        </w:rPr>
        <w:t>2. FILME DIGITALE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m digital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0 x 25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m digital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5 x 30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3. Set de bacuri pentru prelucrarea filmelor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Denumire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Nr de cut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Set  de bacuri pentru developarea si ficsarea filme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 </w:t>
            </w:r>
            <w:r>
              <w:rPr>
                <w:sz w:val="32"/>
                <w:szCs w:val="32"/>
                <w:lang w:val="pt-BR"/>
              </w:rPr>
              <w:t>2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erinte obligatorii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9"/>
        <w:gridCol w:w="3506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F 4.1, F 4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RO"/>
              </w:rPr>
              <w:t>Complectat si 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3:00Z</dcterms:created>
  <dc:creator>1</dc:creator>
  <dc:description/>
  <cp:keywords/>
  <dc:language>en-US</dc:language>
  <cp:lastModifiedBy>Inna</cp:lastModifiedBy>
  <cp:lastPrinted>2019-12-16T09:33:00Z</cp:lastPrinted>
  <dcterms:modified xsi:type="dcterms:W3CDTF">2020-02-24T14:44:00Z</dcterms:modified>
  <cp:revision>4</cp:revision>
  <dc:subject/>
  <dc:title>Necesitatile in filme radiologice a IMSP  SR  Criuleni pe anul 2018</dc:title>
</cp:coreProperties>
</file>