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Anexa nr. 1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6"/>
        <w:gridCol w:w="709"/>
        <w:gridCol w:w="851"/>
        <w:gridCol w:w="6378"/>
        <w:gridCol w:w="1134"/>
      </w:tblGrid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Nr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ta-te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limatizator 9000 B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ip: Sistem split, Invertor: 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uterea 9000 BTU(suprafața încăperii până la 25m²), Moduri de bază: răcire/încălzire/ ventilare/uscare, Moduri suplimentare: turb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utere(răcire): 0.90-3,40 kBt, Putere (încălzire): 0.82-3,37 kBt, Consumul energiei(răcire): 0,710 kBt, Consumul energiei(căldură): 0.739 kBt , Conexiune: 220, Clasa de efeciență: A+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mperatura de lucru răcire: (-)15 ÷ (+)50°C, încălzire: (-)15 ÷ (+)30°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ivel de zgomot: ≤ Bloc interior (min/med/max) 21/30/40 dB, Tip freon: R-32 sau R-410A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en de garanție: 60 lu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0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limatizator 12000 B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Tip: Sistem split, Invertor: 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uterea 12000 BTU(suprafața încăperii până la 35m²), Moduri de bază: răcire/încălzire/ ventilare/uscare. Moduri suplimentare: turb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utere(răcire): 1,11-4,16 kBt . Putere (încălzire): 1,08-4,22 kBt. Consumul energiei(răcire): 1,11 kBt. Consumul energiei(căldură): 1,08 kBt. Conexiune: 2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Clasa de efeciență: A+ Temperatura de lucru răcire: (-)15 ÷ (+)50°C, încălzire: (-)15 ÷ (+)30°C, Nivel de zgomot: ≤ Bloc interior (min/med/max) 22/34/40 dB. Tip freon: R-32 sau R-410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ermen de garanție: 60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limatizator 18000 B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Tip: Sistem split . Invertor: da, Puterea 18000 BTU(suprafața încăperii până la 55m²), Moduri de bază: răcire/încălzire/ ventilare/uscare, Moduri suplimentare: turb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utere(răcire): 1,81-6,13 kBt, Putere (încălzire): 1,37-6,74 kBt, Consumul energiei(răcire): 1,81 kBt, Consumul energiei(căldură):  1,37 kBt, Conexiune: 2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Clasa de efeciență: A+, Temperatura de lucru răcire: (-)15 ÷ (+)50°C, încălzire: (-)15 ÷ (+)30°C, Nivel de zgomot: Bloc interior (min/med/max) 25/37/44 dB, Tip freon: R-32 sau R-410A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ermen de garanție min 60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limatizator 24000 B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Tip: Sistem split, Invertor: da, Puterea 24000 BTU(suprafața încăperii până la 75m²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oduri de bază: răcire/încălzire/ ventilare/ uscare, Moduri suplimentare: turbo, Putere (răcire): 2,08-7,94 kBt , Putere(încălzire): 1,61-8,80 kBt, Consumul energiei(răcire): 2,08 kBt, Consumul energiei(căldură): 1,61 kBt, Conexiune: 220, Clasa de efeciență: A+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Temperatura de lucru răcire: (-)15 ÷ (+)50°C, încălzire: (-)15 ÷ (+)30°C, Nivel de zgomot: Bloc interior (min/med/max) 29/42/44,5 dB, Tip freon: R-32 sau R-410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ermen de garanție min 60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09" w:right="566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b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ba342e"/>
    <w:rPr>
      <w:rFonts w:ascii="Courier New" w:hAnsi="Courier New" w:eastAsia="Times New Roman" w:cs="Courier New"/>
      <w:sz w:val="20"/>
      <w:szCs w:val="20"/>
      <w:lang w:eastAsia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740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20169"/>
    <w:pPr>
      <w:widowControl w:val="false"/>
      <w:spacing w:lineRule="exact" w:line="203" w:before="1" w:after="0"/>
      <w:ind w:left="166" w:hanging="0"/>
      <w:jc w:val="center"/>
    </w:pPr>
    <w:rPr>
      <w:rFonts w:ascii="Times New Roman" w:hAnsi="Times New Roman" w:eastAsia="Times New Roman" w:cs="Times New Roman"/>
      <w:lang w:eastAsia="ro-RO" w:bidi="ro-RO"/>
    </w:rPr>
  </w:style>
  <w:style w:type="paragraph" w:styleId="ListParagraph">
    <w:name w:val="List Paragraph"/>
    <w:basedOn w:val="Normal"/>
    <w:uiPriority w:val="34"/>
    <w:qFormat/>
    <w:rsid w:val="00515926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ba342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740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360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0</Words>
  <Characters>2093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0:00Z</dcterms:created>
  <dc:creator>Vadim Isopel</dc:creator>
  <dc:description/>
  <dc:language>en-US</dc:language>
  <cp:lastModifiedBy>Cristina Cotet</cp:lastModifiedBy>
  <cp:lastPrinted>2022-06-08T06:13:00Z</cp:lastPrinted>
  <dcterms:modified xsi:type="dcterms:W3CDTF">2022-06-08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