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ro-RO"/>
        </w:rPr>
        <w:t xml:space="preserve">nr.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hyperlink r:id="rId2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eastAsia="ru-RU"/>
          </w:rPr>
          <w:t>ocds-b3wdp1-MD-1697096280740</w:t>
        </w:r>
      </w:hyperlink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6280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dcterms:modified xsi:type="dcterms:W3CDTF">2023-10-12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