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lanificare interioară a instituției de învățământ Liceul Vasile Lupu  din str.Petru Ungureanu nr.17, 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lanificare interioară a instituției de învățământ Liceul Vasile Lupu  din str.Petru Ungureanu nr.17,  instituție din subordinea DETS sect. C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 583 333,33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 58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6 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5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sz w:val="20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sz w:val="20"/>
                <w:lang w:val="en-US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eneficiarul plăţii: DETS Centru 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2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3" w:name="_Hlk71621175"/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7C497-DD8D-4C09-B2F5-0E79E1C79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00</Words>
  <Characters>11973</Characters>
  <CharactersWithSpaces>140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6-2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