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jc w:val="left"/>
                    <w:rPr/>
                  </w:pPr>
                  <w:r>
                    <w:rPr>
                      <w:lang w:val="en-US"/>
                    </w:rPr>
                    <w:t xml:space="preserve">                                           </w:t>
                  </w:r>
                  <w:r>
                    <w:rPr/>
                    <w:t>ANUNȚ Nr. 2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de reparație a acoperișului în căminele Nr.1,2,3 prin 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utorităţii contractante: IP Centrul de Excelență în Economie și Finanț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NO: 100560000768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ul achiziției: Lucrări de reparație a acoperișului în căminele Nr.1,2,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: 45453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publicării anunțului de intenț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cest anunț/invitație de participare este întocmit în scopul achiziţionării  lucrărilor de reparație a acoperișului în căminele Nr.1,2,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</w:t>
            </w:r>
            <w:r>
              <w:rPr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conform necesităţilor  IP Centrul de Excelență în Economie și Finanț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(în continuare –Beneficia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Sursa alocaţiilor bugetare/banilor publici</w:t>
            </w:r>
            <w:r>
              <w:rPr>
                <w:lang w:val="ro-RO"/>
              </w:rPr>
              <w:t>:  surse propr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Modalităţi de plată: </w:t>
            </w:r>
            <w:r>
              <w:rPr>
                <w:lang w:val="ro-RO"/>
              </w:rPr>
              <w:t>prin virament conform facturii fis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ul invită operatorii economici interesaţi, care îi pot satisface necesităţile, să participe la procedura de achiziție prin </w:t>
            </w:r>
            <w:r>
              <w:rPr>
                <w:u w:val="single"/>
                <w:lang w:val="ro-RO"/>
              </w:rPr>
              <w:t>cererea ofertelor de prețuri</w:t>
            </w:r>
            <w:r>
              <w:rPr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1275"/>
              <w:gridCol w:w="4112"/>
              <w:gridCol w:w="850"/>
              <w:gridCol w:w="1133"/>
              <w:gridCol w:w="1276"/>
            </w:tblGrid>
            <w:tr>
              <w:trPr>
                <w:trHeight w:val="5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Unitate de măsu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anti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453000-7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 I. Lucrări de reparație a acoperișului în căminul Nr.3 cu reparația stratului support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ontarea elementelor de acoperis - membrane bituminoase in unul sau doua stratur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ontarea elementelor de acoperis - membrane bituminoase in unul sau doua straturi (balcoan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sfaceri de tencuieli interioare sau exterioare driscuit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ararea stratului-suport pentru pardoseli executat din mortar din ciment M 100-T de 3cm grosime cu fata driscuita fin, pentru lucrari noi (refaceri totale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rtar M 100-T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ncuieli interioare si exterioare sclivisite, executate cu mortar de ciment M 100-T de 3 cm grosime medie, la pereti din beton sau caramida, cu suprafete plan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ortar M 100-T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lafuri si copertine din tabla zincata de 0,5 mm grosime pe un strat de carton bitumat montate pe o sapa de egalizare din mortar de ciment-var M 100-T, fixate pe zidarie de caramida, pentru lungimi mai mari de 2 m, cu latimea desfasurata pina la 15 cm, montarea cu autoturnul telescopic </w:t>
                  </w:r>
                  <w:r>
                    <w:rPr/>
                    <w:t>кирпич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дке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дли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олее</w:t>
                  </w:r>
                  <w:r>
                    <w:rPr>
                      <w:lang w:val="en-US"/>
                    </w:rPr>
                    <w:t xml:space="preserve"> 2 </w:t>
                  </w:r>
                  <w:r>
                    <w:rPr/>
                    <w:t>м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развернут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ширин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о</w:t>
                  </w:r>
                  <w:r>
                    <w:rPr>
                      <w:lang w:val="en-US"/>
                    </w:rPr>
                    <w:t xml:space="preserve"> 15 </w:t>
                  </w:r>
                  <w:r>
                    <w:rPr/>
                    <w:t>см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>пр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мощ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телескопическо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втовышки</w:t>
                  </w:r>
                  <w:r>
                    <w:rPr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lafuri si copertine din tabla zincata de 0,5 mm grosime pe un strat de carton bitumat montate pe o sapa de egalizare din mortar de ciment-var M 100-T, fixate pe zidarie de caramida, pentru lungimi mai mici sau egale de 2 m, cu latimea desfasurata intre 16 - 30 c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lafuri si copertine din tabla zincata de 0,5 mm grosime pe un strat de carton bitumat montate pe o sapa de egalizare din mortar de ciment-var M 100-T, fixate pe zidarie de caramida, pentru lungimi mai mari de 2 m, cu latimea desfasurata intre 51 - 100 cm (parapet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1.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orsarea suprafetelor pentru aplicarea stratului de difuzie, a barierei contra vaporilor, a termoizolatiei sau a hidroizolatiei pe suprafete orizontale, inclinte sau verticale, cu suspensie de bitum filerizat (subif) intr-un strat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morsă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nsitatea = 1,1kg/ L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educerea necesarului de apă= 10%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irculabil după24 or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licarea=2or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reșterea rezistenței după o zi=40%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velitori la acoperisuri cu membrane bituminoase lipite cu flacara in sistem monostrat pe suprafata orizontale montate pe suport continuu (1 strat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embrane bituminoase 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sa 1m.p.=3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or</w:t>
                  </w:r>
                  <w:r>
                    <w:rPr>
                      <w:sz w:val="16"/>
                      <w:szCs w:val="16"/>
                      <w:lang w:val="ro-RO"/>
                    </w:rPr>
                    <w:t>ța de rupe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5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Rezistența termică C*: 85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Hidroabsorbția din masă în 24 ore = 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velitori la acoperisuri cu membrane bituminoase lipite cu flacara in sistem monostrat pe suprafata orizontale montate pe suport continuu (2strat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embrane bituminoase 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sa 1m.p.=4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or</w:t>
                  </w:r>
                  <w:r>
                    <w:rPr>
                      <w:sz w:val="16"/>
                      <w:szCs w:val="16"/>
                      <w:lang w:val="ro-RO"/>
                    </w:rPr>
                    <w:t>ța de rupe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5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Rezistența termică C*: 85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Hidroabsorbția din masă în 24 ore = 1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rator pentru acoperis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scarcarea materialelor din grupa C - ambalate, avind 10-50 kg -, cu purtare de pina la 10 m, materiale normale- prin aruncare - din vagon categoria 1, pe tere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ansportul, prin purtare directa, al materialelor incomode, avind peste 25 kg, pe distanta de 60 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ransportarea deseuri de constructii cu autobasculanta de 5 t la distanta de 30 k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453000-7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.II  Reparații curente a acoperișului în căminele Nr.1 și Nr.2</w:t>
                  </w:r>
                </w:p>
                <w:p>
                  <w:pPr>
                    <w:pStyle w:val="Normal"/>
                    <w:widowControl w:val="false"/>
                    <w:rPr>
                      <w:u w:val="single"/>
                      <w:lang w:val="en-US"/>
                    </w:rPr>
                  </w:pPr>
                  <w:r>
                    <w:rPr>
                      <w:u w:val="single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orsarea suprafetelor pentru aplicarea stratului de difuzie, a barierei contra vaporilor, a termoizolatiei sau a hidroizolatiei pe suprafete orizontale, inclinte sau verticale, cu suspensie de bitum filerizat (subif) intr-un strat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ro-RO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morsă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ensitatea = 1,1kg/ L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Reducerea necesarului de apă= 10%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irculabil după24 or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licarea=2ore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reșterea rezistenței după o zi=40%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velitori la acoperisuri cu membrane bituminoase lipite cu flacara in sistem monostrat pe suprafata orizontale montate pe suport continuu (1 strat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ro-RO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embrane bituminoase 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sa 1m.p.=3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or</w:t>
                  </w:r>
                  <w:r>
                    <w:rPr>
                      <w:sz w:val="16"/>
                      <w:szCs w:val="16"/>
                      <w:lang w:val="ro-RO"/>
                    </w:rPr>
                    <w:t>ța de rupe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5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Rezistența termică C*: 85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Hidroabsorbția din masă în 24 ore = 1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velitori la acoperisuri cu membrane bituminoase lipite cu flacara in sistem monostrat pe suprafata orizontale montate pe suport continuu (2 strat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ro-RO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embrane bituminoase 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sa 1m.p.=4kg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or</w:t>
                  </w:r>
                  <w:r>
                    <w:rPr>
                      <w:sz w:val="16"/>
                      <w:szCs w:val="16"/>
                      <w:lang w:val="ro-RO"/>
                    </w:rPr>
                    <w:t>ța de rupere: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350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Rezistența termică C*: 85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Hidroabsorbția din masă în 24 ore = 1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scarcarea materialelor din grupa C - ambalate, avind 10-50 kg -, cu purtare de pina la 10 m, materiale normale- prin aruncare - din vagon categoria 1, pe teren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lang w:val="ro-RO"/>
        </w:rPr>
      </w:pPr>
      <w:r>
        <w:rPr>
          <w:b/>
          <w:lang w:val="ro-RO"/>
        </w:rPr>
        <w:t>Contract de achiziție rezervat atelierelor protej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lang w:val="ro-RO"/>
        </w:rPr>
      </w:pPr>
      <w:r>
        <w:rPr>
          <w:b/>
          <w:lang w:val="ro-RO"/>
        </w:rPr>
        <w:t xml:space="preserve">Tipul contractului: </w:t>
      </w:r>
      <w:r>
        <w:rPr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și condițiile de executare solicitate : 20.08.2019 inclusiv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ro-RO"/>
        </w:rPr>
      </w:pPr>
      <w:r>
        <w:rPr>
          <w:b/>
          <w:lang w:val="ro-RO"/>
        </w:rPr>
        <w:t>Termenul de valabilitate a contractului :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Locul executării lucrărilor:str.Miron Costun 26/3,căm.Nr.3, precum și str.Miron Costin 26/2,căm.Nr.1,2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atea de efectuare a evaluării ofertelor : pe lo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l de evaluare aplicat pentru adjudecarea contractului va fi: cel mai mic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torii de evaluare a ofertelor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tatea lucrărilor de  demontăre a membranelor bituminoase pînă la stratul de protecție și curățarea acestuia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108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lang w:val="ro-RO"/>
              </w:rPr>
            </w:pPr>
            <w:r>
              <w:rPr>
                <w:b/>
                <w:lang w:val="ro-RO"/>
              </w:rPr>
              <w:t>B. Calitatea lucrărilor de amorsare și reparație a  stratului-suport de protecție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 Calitatea aplicării învelitorilor cu membrane bituminoase pe stratul- suport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ţii speciale de care depinde îndeplinirea contractului 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mararea lucrărilor în următoarea cosecutivitate : căm.3 –căm.2 – căm.1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fectuarea lucrărilor de reparație imediat dupa dezgolirea și reparația stratului-suport de protecție, în termeni cît mai restrînși pentru evitarea ploilor torenț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4"/>
              <w:gridCol w:w="4450"/>
              <w:gridCol w:w="2737"/>
              <w:gridCol w:w="1749"/>
            </w:tblGrid>
            <w:tr>
              <w:trPr/>
              <w:tc>
                <w:tcPr>
                  <w:tcW w:w="58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4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273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 xml:space="preserve">Fișa </w:t>
                  </w:r>
                  <w:r>
                    <w:rPr>
                      <w:b/>
                      <w:kern w:val="0"/>
                      <w:lang w:val="en-US" w:bidi="ar-SA"/>
                    </w:rPr>
                    <w:t xml:space="preserve">: </w:t>
                  </w:r>
                  <w:r>
                    <w:rPr>
                      <w:b/>
                      <w:kern w:val="0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Semnătura autorizat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Certificat eliberat de FISC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Semnătură autorizată FIS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Certificat de la Inspecția de Stat în Construcții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Semnătură autorizată IS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eclarația privind dotarea cu utilaj tehnic modern pentru executarea lucrărilor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Semnătură autorizat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Copia certificatului de înregistrare sau Extrasului din Registrul de Stat.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Copia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6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Copia certificatelor de conformitate a materialelor utilizate pe fiecare categorie de materiale în parte.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Copia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7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ferta 3.1 însoțită de Devizul de ofertă.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8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ferta tehnică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9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ferta financiară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riginal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0.</w:t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UAE  (</w:t>
                  </w:r>
                  <w:bookmarkStart w:id="0" w:name="_GoBack"/>
                  <w:bookmarkEnd w:id="0"/>
                  <w:r>
                    <w:rPr>
                      <w:b/>
                      <w:kern w:val="0"/>
                      <w:lang w:val="ro-RO" w:bidi="ar-SA"/>
                    </w:rPr>
                    <w:t>partea antreprenorului</w:t>
                  </w:r>
                  <w:r>
                    <w:rPr>
                      <w:b/>
                      <w:kern w:val="0"/>
                      <w:lang w:val="en-US" w:bidi="ar-SA"/>
                    </w:rPr>
                    <w:t>)</w:t>
                  </w:r>
                </w:p>
              </w:tc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autorităţii contractante: IP Centrul de Excelență în Economie și Finanț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Adresa:str. Miron Costin 26</w:t>
            </w:r>
            <w:r>
              <w:rPr>
                <w:lang w:val="en-US"/>
              </w:rPr>
              <w:t>/2, cab.21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Tel: 022-443031,06926943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Fax: 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E-mail:  iarostd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lang w:val="ro-RO"/>
              </w:rPr>
              <w:t>Numele şi funcţia persoanei responsabile: Iaroslavschi Tu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Întocmirea ofertelor</w:t>
            </w:r>
            <w:r>
              <w:rPr>
                <w:lang w:val="ro-RO"/>
              </w:rPr>
              <w:t>:  Oferta și documentele de calificare solicitate întocmite clar, fără corectări, cu număr și dată de ieșiere, cu semnătura persoanei responsabil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lang w:val="ro-RO"/>
              </w:rPr>
            </w:pPr>
            <w:r>
              <w:rPr>
                <w:b/>
                <w:lang w:val="ro-RO"/>
              </w:rPr>
              <w:t>Termenul de depunere/deschidere a ofertelor</w:t>
            </w:r>
            <w:r>
              <w:rPr>
                <w:lang w:val="ro-RO"/>
              </w:rPr>
              <w:t>: În termenii indicați de M 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 de valabilitate a ofertelor: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ba sau limbile în care acestea trebuie redactate: limba roman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Garanția bancară. Nu e cazu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lang w:val="ro-RO"/>
              </w:rPr>
            </w:pPr>
            <w:r>
              <w:rPr>
                <w:b/>
                <w:lang w:val="ro-RO"/>
              </w:rPr>
              <w:t>Denumirea şi adresa organismului competent de soluționare a contestaţiilor</w:t>
            </w:r>
            <w:r>
              <w:rPr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a achiziţiei,  fără TVA :  375 0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onducătorul grupului de lucru:                 Palade Gabriel</w:t>
      </w:r>
    </w:p>
    <w:p>
      <w:pPr>
        <w:pStyle w:val="Normal"/>
        <w:spacing w:before="0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b/>
          <w:sz w:val="18"/>
          <w:szCs w:val="18"/>
          <w:lang w:val="ro-RO"/>
        </w:rPr>
        <w:t>Executor</w:t>
      </w:r>
      <w:r>
        <w:rPr>
          <w:lang w:val="ro-RO"/>
        </w:rPr>
        <w:t xml:space="preserve"> T.</w:t>
      </w:r>
      <w:r>
        <w:rPr>
          <w:sz w:val="24"/>
          <w:szCs w:val="24"/>
          <w:lang w:val="en-US"/>
        </w:rPr>
        <w:t xml:space="preserve"> </w:t>
      </w:r>
      <w:r>
        <w:rPr>
          <w:lang w:val="ro-RO"/>
        </w:rPr>
        <w:t>Iaroslavschi</w:t>
      </w:r>
    </w:p>
    <w:p>
      <w:pPr>
        <w:pStyle w:val="Normal"/>
        <w:spacing w:before="0" w:after="1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Tel. 069269430</w:t>
      </w:r>
    </w:p>
    <w:p>
      <w:pPr>
        <w:pStyle w:val="Normal"/>
        <w:spacing w:before="0" w:after="120"/>
        <w:rPr>
          <w:b/>
          <w:b/>
          <w:sz w:val="18"/>
          <w:szCs w:val="18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500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0500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AC547-7E6F-4DDA-9345-4FD7CB05A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391</Words>
  <Characters>7933</Characters>
  <CharactersWithSpaces>930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6:00Z</dcterms:created>
  <dc:creator>Computer</dc:creator>
  <dc:description/>
  <dc:language>en-US</dc:language>
  <cp:lastModifiedBy>Iaroslavschi</cp:lastModifiedBy>
  <cp:lastPrinted>2018-08-09T07:28:00Z</cp:lastPrinted>
  <dcterms:modified xsi:type="dcterms:W3CDTF">2019-06-25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