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Palanca r.Stefan Vod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Palanca r.Stefan Vod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Asigurarea unui spatiu de joaca pentru copii din s.Palanca r.Stefan Voda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Lucrari de consolidar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.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.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simplu clasa C 10/8 (Bc 10/B 1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.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.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7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.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anci Scaun simplu (lungime x lLatime:1200x380mm, (Inaltime 45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.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anci  ( Scaun cu speteaza (lungime 1000, inaltime 150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.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njarea bancilor, masa pina la 10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.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njarea bancilor, masa 100-20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.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njarea bancilor, masa peste 20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.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Elemente de joaca si odih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ilionului Nouras, cu scaun pe perimetru (lungime 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gime: 4000x4000mm, inaltime 200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.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usel ZIMBET (lungime x latime:1600x1600mm,inaltime 75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.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 inimioara cu scaun asambate din suport de metal (1600x1600mm, Inaltime 63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.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iera cu scaunel (lungime x latime: 1250x1250,inaltime 5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.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usel cu volan (lungime x latime:1600x1600mm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altiime 75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.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Cetate 03 (lungime x latime:5800x4400mm,inaltime 2700mm, Casute-3, tobogane-2,scara-1, alpinism-1, urcare cu funi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.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pentru desen (lungime x inaltime:1250x80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.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Casuta(lungime 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time:3570x2510mm, inaltime 2270mm, Casute-2, tobogane-2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, nisipie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.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isor 02 (lungime x latime:2000x1500mm, inal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.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pia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a cu scaune 01 (lungime x latime:1500x1900mm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altime 750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.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0:00Z</dcterms:created>
  <dc:creator>Пользователь</dc:creator>
  <dc:description/>
  <cp:keywords/>
  <dc:language>en-US</dc:language>
  <cp:lastModifiedBy>word</cp:lastModifiedBy>
  <dcterms:modified xsi:type="dcterms:W3CDTF">2023-08-28T08:30:00Z</dcterms:modified>
  <cp:revision>2</cp:revision>
  <dc:subject/>
  <dc:title/>
</cp:coreProperties>
</file>