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serviciilor de reparație auto 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b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2-73-96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chiziții.igc</w:t>
      </w:r>
      <w:r>
        <w:rPr>
          <w:b/>
          <w:sz w:val="24"/>
          <w:szCs w:val="24"/>
          <w:shd w:fill="FFFFFF" w:val="clear"/>
        </w:rPr>
        <w:t>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1194"/>
        <w:gridCol w:w="2917"/>
        <w:gridCol w:w="708"/>
        <w:gridCol w:w="993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deservire tehnică şi reparaţie pentru automobil de model Şkoda Octa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pozițiilor din Anexa 1.Notă: Ofertantul va include prețul piesei de schimb în oferta oferit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 pentru automobil de model Dacia Logan (200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 pentru automobil de model Dacia Logan (2014)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 5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Servicii de deservire tehnică şi reparaţie pentru automobil de model</w:t>
            </w:r>
            <w:r>
              <w:rPr>
                <w:bCs/>
              </w:rPr>
              <w:t xml:space="preserve"> VAZ 21214, VAZ  2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servire tehnică şi reparaţie </w:t>
            </w:r>
            <w:r>
              <w:rPr>
                <w:bCs/>
              </w:rPr>
              <w:t>pentru autobuz de model Iveco Daili 50C13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 6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servire tehnică şi reparaţie </w:t>
            </w:r>
            <w:r>
              <w:rPr>
                <w:bCs/>
              </w:rPr>
              <w:t xml:space="preserve">pentru autobuz </w:t>
            </w:r>
            <w:r>
              <w:rPr/>
              <w:t>de model Ford Tranz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servire tehnică şi reparaţie </w:t>
            </w:r>
            <w:r>
              <w:rPr>
                <w:bCs/>
              </w:rPr>
              <w:t>pentru microbuz de model GAZ 322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rvicii de deservire tehnică şi reparaţie </w:t>
            </w:r>
            <w:r>
              <w:rPr>
                <w:bCs/>
              </w:rPr>
              <w:t>pentru autobuz de model PAZ 32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0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buz de model </w:t>
            </w:r>
            <w:r>
              <w:rPr>
                <w:bCs/>
                <w:lang w:val="en-US"/>
              </w:rPr>
              <w:t>KAMAZ AZ-43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buz de model </w:t>
            </w:r>
            <w:r>
              <w:rPr>
                <w:bCs/>
                <w:lang w:val="en-US"/>
              </w:rPr>
              <w:t>MAZ AZ-5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</w:t>
            </w:r>
            <w:r>
              <w:rPr/>
              <w:t xml:space="preserve"> a</w:t>
            </w:r>
            <w:r>
              <w:rPr>
                <w:bCs/>
                <w:lang w:val="en-US"/>
              </w:rPr>
              <w:t xml:space="preserve">utobuz de model </w:t>
            </w:r>
            <w:r>
              <w:rPr>
                <w:lang w:val="en-US"/>
              </w:rPr>
              <w:t>DEN OUDSTEN B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buz de model Grivbuz G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GAZ 3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GAZ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UAZ 37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ZIL 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000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şi reparaţie</w:t>
            </w:r>
            <w:r>
              <w:rPr>
                <w:bCs/>
              </w:rPr>
              <w:t xml:space="preserve"> pentru automobil de model URAL 43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300,00</w:t>
            </w:r>
          </w:p>
        </w:tc>
      </w:tr>
      <w:tr>
        <w:trPr>
          <w:trHeight w:val="397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  <w:bCs/>
              </w:rPr>
              <w:t>TOTAL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rFonts w:eastAsia="" w:eastAsiaTheme="minorEastAsia"/>
          <w:sz w:val="24"/>
          <w:szCs w:val="24"/>
          <w:lang w:eastAsia="zh-CN"/>
        </w:rPr>
        <w:t>la comanda Beneficiarului pe parcursul anului 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Demonstrarea accesului la infrastructura/utilajele care vor fi folosite pentru îndeplinirea contractulu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privind dotările specifice, utilajul şi echip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ecesar pentru îndeplinirea corespunzătoare a contrac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Autorizație de funcționare a stație de deservire tehnică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peratorul economic desemnat învingător vă depune garanția de bună execuție în valoare de 5% din valoare contractului atribuit pînă la semnarea acestuia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Licitație electronică (3 runde, pasul minim – 1% din suma estimativă pentru fiecare lot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5.01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8A2F6-8E69-4468-A843-E2933259C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3</Words>
  <Characters>5780</Characters>
  <CharactersWithSpaces>678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Windows User</cp:lastModifiedBy>
  <cp:lastPrinted>2020-01-17T06:17:00Z</cp:lastPrinted>
  <dcterms:modified xsi:type="dcterms:W3CDTF">2020-02-0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