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lucrărilor de reparație capitală a cazangeriei 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P Gimnaziul ,,Ion Vatamanu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</w:t>
      </w:r>
      <w:r>
        <w:rPr>
          <w:b/>
          <w:sz w:val="24"/>
          <w:szCs w:val="24"/>
          <w:shd w:fill="FFFF00" w:val="clear"/>
          <w:lang w:val="ro-RO"/>
        </w:rPr>
        <w:t>0136200011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. Pîrlița, r. Unghe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36-54-323; 0236-54-7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ivatamanu45@gmail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Lucrărilor de reparație capitală a cazangeriei </w:t>
            </w:r>
            <w:r>
              <w:rPr>
                <w:b/>
                <w:sz w:val="24"/>
                <w:szCs w:val="24"/>
                <w:lang w:val="en-US"/>
              </w:rPr>
              <w:br/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420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124205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2 luni de zile din data înregistrării contractulu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.12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Documentația neces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3.5 Semnat și ștampilat de către operatorul economic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3.6 Semnat și ștampilat de către operatorul economic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3.7 Semnat și ștampilat de către operatorul economic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3.8 Semnat și ștampilat de către operatorul economic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3.10 Semnat și ștampilat de către operatorul economic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3.11 Semnat și ștampilat de către operatorul economic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3.12 Semnat și ștampilat de către operatorul economic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3.13 Semnat și ștampilat de către operatorul economic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3.14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lte cerinț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22.03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22.03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Burlacu Nina                               </w:t>
      </w:r>
      <w:r>
        <w:rPr>
          <w:b/>
          <w:sz w:val="24"/>
          <w:szCs w:val="24"/>
          <w:lang w:val="en-US"/>
        </w:rPr>
        <w:t xml:space="preserve">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5:00Z</dcterms:created>
  <dc:creator>Computer</dc:creator>
  <dc:description/>
  <cp:keywords/>
  <dc:language>en-US</dc:language>
  <cp:lastModifiedBy>User</cp:lastModifiedBy>
  <cp:lastPrinted>2018-11-13T11:45:00Z</cp:lastPrinted>
  <dcterms:modified xsi:type="dcterms:W3CDTF">2019-03-22T12:14:00Z</dcterms:modified>
  <cp:revision>18</cp:revision>
  <dc:subject/>
  <dc:title/>
</cp:coreProperties>
</file>