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214"/>
        <w:gridCol w:w="1546"/>
        <w:gridCol w:w="976"/>
        <w:gridCol w:w="944"/>
        <w:gridCol w:w="455"/>
        <w:gridCol w:w="2362"/>
        <w:gridCol w:w="2008"/>
        <w:gridCol w:w="1180"/>
        <w:gridCol w:w="42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uleiului de transformator 110 kV, marca NYTRO 11 GX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iziționarea uleiului de transformator 110 kV, marca NYTRO 11G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>Conform caietului de sarcini.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M EN IEC 60296 – „Fluide pentru aplicații electrotehnice. Uleiuri minerale electroizolante pentru echipamente electrice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17T07:1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