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62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39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3 Масло, сыр – 21 850,00 леев без НДС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43000-6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ыр твердый 50 %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растительных жир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20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30000-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о сливочное 72,5 % животного происхождения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ий сорт без добавления растительных жиров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b6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b6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4:00Z</dcterms:created>
  <dc:creator>Админ</dc:creator>
  <dc:description/>
  <dc:language>en-US</dc:language>
  <cp:lastModifiedBy>Админ</cp:lastModifiedBy>
  <dcterms:modified xsi:type="dcterms:W3CDTF">2022-08-23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