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sz w:val="28"/>
          <w:szCs w:val="28"/>
        </w:rPr>
      </w:pPr>
      <w:r>
        <w:rPr>
          <w:sz w:val="32"/>
          <w:szCs w:val="32"/>
        </w:rPr>
        <w:t>Obiectul achiziţiei:</w:t>
      </w:r>
      <w:r>
        <w:rPr>
          <w:b/>
          <w:i/>
        </w:rPr>
        <w:t xml:space="preserve"> </w:t>
      </w:r>
      <w:r>
        <w:rPr>
          <w:b/>
          <w:iCs/>
          <w:sz w:val="28"/>
          <w:szCs w:val="28"/>
        </w:rPr>
        <w:t>Lucrări de de reparație a suprafețelor pietonale si reparația scării din bd. Mircea cel Bătrân 4</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Lucrări de reparație a suprafețelor pietonale si reparația scării din bd. Mircea cel Bătrân 4</w:t>
      </w:r>
    </w:p>
    <w:p>
      <w:pPr>
        <w:pStyle w:val="Normal"/>
        <w:ind w:firstLine="709"/>
        <w:jc w:val="both"/>
        <w:rPr>
          <w:b/>
          <w:b/>
          <w:bCs/>
          <w:iCs/>
        </w:rPr>
      </w:pP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Lucrări de reparație a suprafețelor pietonale si reparația scării din bd. Mircea cel Bătrân 4</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Lucrări de reparație a suprafețelor pietonale si reparația scării din bd. Mircea cel Bătrân 4</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53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53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Lucrări de reparație a suprafețelor pietonale si reparația scării din bd. Mircea cel Bătrân 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9.4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Lucrări de reparație a suprafețelor pietonale si reparația scării din bd. Mircea cel Bătrân 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60737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8</Pages>
  <Words>14638</Words>
  <Characters>83438</Characters>
  <CharactersWithSpaces>9788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6-16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