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Mobilă din inox pentru Bloc Alimentar  - REPETAT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lang w:val="en-US"/>
        </w:rPr>
        <w:t xml:space="preserve"> nr. ocds-b3wdp1-MD-1750235450634/21434912 </w:t>
      </w:r>
    </w:p>
    <w:p>
      <w:pPr>
        <w:pStyle w:val="Normal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</w:t>
      </w:r>
      <w:r>
        <w:rPr>
          <w:rFonts w:ascii="Arial Narrow" w:hAnsi="Arial Narrow"/>
          <w:shd w:fill="FFFFFF" w:val="clear"/>
        </w:rPr>
        <w:t xml:space="preserve"> SIA RSAP M-Tender</w:t>
      </w:r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>Masă din inox cu poliță inferioar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Raft din inox cu 4 polițe gril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Realizat din inox alimentar,dimensuni: lungimea 1200,lățimea 600,înnălțimea 1800. Numărul der rafturi 4,picioare din inox cu durabilitate înnaltă,reglabile după înnălțime pentru compensarea deformărilor podele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Cărucior cu platform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</w:t>
      </w:r>
      <w:r>
        <w:rPr>
          <w:rFonts w:ascii="Arial Narrow" w:hAnsi="Arial Narrow"/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u w:val="single"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  <w:lang w:val="en-US"/>
        </w:rPr>
        <w:t>La comandă, după necesități, în termen de 10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u w:val="single"/>
          <w:shd w:fill="FFFF00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816"/>
        <w:gridCol w:w="3777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Aviz sanitar pentru materia primă utilizat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ISO 9001:2015 al producatorului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Nota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3)Garanția -  nu mai putin de 24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              Diana Manea</w:t>
      </w:r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418" w:right="4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FFD07-7263-4CD3-85C1-4BB3EC0CD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  <Pages>3</Pages>
  <Words>930</Words>
  <Characters>530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cp:lastPrinted>2025-06-02T11:15:00Z</cp:lastPrinted>
  <dcterms:modified xsi:type="dcterms:W3CDTF">2025-06-20T09:48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