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89"/>
          <w:tab w:val="center" w:pos="4844" w:leader="none"/>
          <w:tab w:val="right" w:pos="9498" w:leader="none"/>
        </w:tabs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lang w:val="ro-RO"/>
        </w:rPr>
        <w:t>(documentatie standart) pentru elaborarea proectului de lucr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668"/>
        <w:gridCol w:w="7386"/>
      </w:tblGrid>
      <w:tr>
        <w:trPr>
          <w:trHeight w:val="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si alimentarea  cu gaz 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U  Comrat, or.Comrat str.Odesa, 2</w:t>
            </w:r>
          </w:p>
        </w:tc>
      </w:tr>
      <w:tr>
        <w:trPr>
          <w:trHeight w:val="5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SP CNAMUP, mun.Chișinău, str. C. Vârnav, 16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cesitatea de alimentare cu gaz SAMU Comrat,  or.Comrat, str.Odesa, 2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iz de racordare nr.31  din 21 Martie 2019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MU Comrat,  or.Comrat, str.Odesa, 2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oectarea racordarii  la  retieaua  de  gaz  SA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rat,  or.Comrat, str.Odesa, 2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ospectiuni  gheodezice.                                                                                                                                  3. Retea subterana de  presiune  medie                                                                                                               4. Scaf  cu  reglator  de  presiune  cu  debitul  de  la 11,7m.c./h                                                                                 5. Retea  de  presiune  joasa                                                                                                                                 6. Casangerie,  cazan 50 KW   2buc.  pentru  incalzire  si alimentare  cu  apa  calda                                                        7. Sistemul  de  incalzire   S=705 m2                                                                                                                    8. Sistemul   de  apa   calda                                                                                                                                      9. Sistemul    de   alimentare    a   casangeriei  cu apa  rece                                                                                 10. Sistemul  de   automatizare                                                                                                                               11. Elaborarea   devizului   de  cheltueli (valoarea  obectului)   in  preturile actuale                                           12.Verificarea proectului  si  devizului                                                                                                                  13.Expertiza  proectulu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30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307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19-04-1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