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sz w:val="16"/>
          <w:szCs w:val="16"/>
        </w:rPr>
      </w:pPr>
      <w:bookmarkStart w:id="0" w:name="_GoBack"/>
      <w:bookmarkEnd w:id="0"/>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b/>
                <w:b/>
                <w:sz w:val="28"/>
                <w:szCs w:val="28"/>
                <w:lang w:val="en-US"/>
              </w:rPr>
            </w:pPr>
            <w:r>
              <w:rPr>
                <w:sz w:val="24"/>
                <w:szCs w:val="24"/>
              </w:rPr>
              <w:t xml:space="preserve"> </w:t>
            </w:r>
            <w:r>
              <w:rPr>
                <w:b/>
                <w:sz w:val="28"/>
                <w:szCs w:val="28"/>
              </w:rPr>
              <w:t>Prim</w:t>
            </w:r>
            <w:r>
              <w:rPr>
                <w:b/>
                <w:sz w:val="28"/>
                <w:szCs w:val="28"/>
                <w:lang w:val="ro-RO"/>
              </w:rPr>
              <w:t>ă</w:t>
            </w:r>
            <w:r>
              <w:rPr>
                <w:b/>
                <w:sz w:val="28"/>
                <w:szCs w:val="28"/>
              </w:rPr>
              <w:t>ria orasului Flore</w:t>
            </w:r>
            <w:r>
              <w:rPr>
                <w:b/>
                <w:sz w:val="28"/>
                <w:szCs w:val="28"/>
                <w:lang w:val="ro-RO"/>
              </w:rPr>
              <w:t>ș</w:t>
            </w:r>
            <w:r>
              <w:rPr>
                <w:b/>
                <w:sz w:val="28"/>
                <w:szCs w:val="28"/>
              </w:rPr>
              <w:t>ti</w:t>
            </w:r>
          </w:p>
          <w:p>
            <w:pPr>
              <w:pStyle w:val="Normal"/>
              <w:widowControl w:val="false"/>
              <w:rPr>
                <w:sz w:val="22"/>
                <w:szCs w:val="22"/>
                <w:lang w:val="en-US"/>
              </w:rPr>
            </w:pPr>
            <w:r>
              <w:rPr>
                <w:b/>
                <w:bCs/>
                <w:sz w:val="28"/>
                <w:szCs w:val="28"/>
              </w:rPr>
              <w:t>Construc</w:t>
            </w:r>
            <w:r>
              <w:rPr>
                <w:b/>
                <w:bCs/>
                <w:sz w:val="28"/>
                <w:szCs w:val="28"/>
                <w:lang w:val="ro-RO"/>
              </w:rPr>
              <w:t>ț</w:t>
            </w:r>
            <w:r>
              <w:rPr>
                <w:b/>
                <w:bCs/>
                <w:sz w:val="28"/>
                <w:szCs w:val="28"/>
              </w:rPr>
              <w:t xml:space="preserve">ia WC modular comun </w:t>
            </w:r>
            <w:r>
              <w:rPr>
                <w:b/>
                <w:bCs/>
                <w:sz w:val="28"/>
                <w:szCs w:val="28"/>
                <w:lang w:val="ro-RO"/>
              </w:rPr>
              <w:t>î</w:t>
            </w:r>
            <w:r>
              <w:rPr>
                <w:b/>
                <w:bCs/>
                <w:sz w:val="28"/>
                <w:szCs w:val="28"/>
              </w:rPr>
              <w:t>n  or. Flore</w:t>
            </w:r>
            <w:r>
              <w:rPr>
                <w:b/>
                <w:bCs/>
                <w:sz w:val="28"/>
                <w:szCs w:val="28"/>
                <w:lang w:val="ro-RO"/>
              </w:rPr>
              <w:t>ș</w:t>
            </w:r>
            <w:r>
              <w:rPr>
                <w:b/>
                <w:bCs/>
                <w:sz w:val="28"/>
                <w:szCs w:val="28"/>
              </w:rPr>
              <w:t>ti</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31-24</w:t>
      </w:r>
    </w:p>
    <w:p>
      <w:pPr>
        <w:pStyle w:val="Normal"/>
        <w:jc w:val="center"/>
        <w:rPr>
          <w:b/>
          <w:b/>
          <w:bCs/>
          <w:sz w:val="28"/>
          <w:szCs w:val="28"/>
          <w:lang w:val="en-US"/>
        </w:rPr>
      </w:pPr>
      <w:r>
        <w:rPr>
          <w:b/>
          <w:bCs/>
          <w:sz w:val="28"/>
          <w:szCs w:val="28"/>
          <w:lang w:val="en-US"/>
        </w:rPr>
        <w:t xml:space="preserve"> </w:t>
      </w:r>
      <w:r>
        <w:rPr>
          <w:b/>
          <w:bCs/>
          <w:sz w:val="28"/>
          <w:szCs w:val="28"/>
          <w:lang w:val="en-US"/>
        </w:rPr>
        <w:t>Lucrări de construcții și montare</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w:t>
            </w:r>
            <w:r>
              <w:rPr>
                <w:b/>
                <w:bCs/>
                <w:sz w:val="22"/>
                <w:szCs w:val="22"/>
                <w:lang w:val="ro-RO"/>
              </w:rPr>
              <w:t>ă</w:t>
            </w:r>
            <w:r>
              <w:rPr>
                <w:b/>
                <w:bCs/>
                <w:sz w:val="22"/>
                <w:szCs w:val="22"/>
              </w:rPr>
              <w:t>ri de construc</w:t>
            </w:r>
            <w:r>
              <w:rPr>
                <w:b/>
                <w:bCs/>
                <w:sz w:val="22"/>
                <w:szCs w:val="22"/>
                <w:lang w:val="ro-RO"/>
              </w:rPr>
              <w:t>ț</w:t>
            </w:r>
            <w:r>
              <w:rPr>
                <w:b/>
                <w:bCs/>
                <w:sz w:val="22"/>
                <w:szCs w:val="22"/>
              </w:rPr>
              <w: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w:t>
            </w:r>
            <w:r>
              <w:rPr>
                <w:b/>
                <w:bCs/>
                <w:sz w:val="22"/>
                <w:szCs w:val="22"/>
                <w:lang w:val="ro-RO"/>
              </w:rPr>
              <w:t>ă</w:t>
            </w:r>
            <w:r>
              <w:rPr>
                <w:b/>
                <w:bCs/>
                <w:sz w:val="22"/>
                <w:szCs w:val="22"/>
              </w:rPr>
              <w:t>ri in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1.1.1. Carcasa </w:t>
            </w:r>
            <w:r>
              <w:rPr>
                <w:b/>
                <w:bCs/>
                <w:sz w:val="22"/>
                <w:szCs w:val="22"/>
                <w:lang w:val="ro-RO"/>
              </w:rPr>
              <w:t>ș</w:t>
            </w:r>
            <w:r>
              <w:rPr>
                <w:b/>
                <w:bCs/>
                <w:sz w:val="22"/>
                <w:szCs w:val="22"/>
              </w:rPr>
              <w:t>i pere</w:t>
            </w:r>
            <w:r>
              <w:rPr>
                <w:b/>
                <w:bCs/>
                <w:sz w:val="22"/>
                <w:szCs w:val="22"/>
                <w:lang w:val="ro-RO"/>
              </w:rPr>
              <w:t>ț</w:t>
            </w:r>
            <w:r>
              <w:rPr>
                <w:b/>
                <w:bCs/>
                <w:sz w:val="22"/>
                <w:szCs w:val="22"/>
              </w:rPr>
              <w: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fectii metalice diverse, montate aparent: carcasa din tevi profil pentru pereti si acoperi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 tevi profil 80 x 80 x 3 -32 ml, 80 x 40 x 3-36 ml,40 x 40 x 3-28 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torii interioare sau exterioare aplicate pe constructie metalica cu email alchidic in  2 straturi inclusiv grundu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ereti din panouri usoare, din tabla profilata cu termoizolare, de tip " Sandwich" de 80 mm grosime, montate pe rigle metalice, la inaltimi sub 12 m: dispuse in fata riglelo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4903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ri  "Sandwich" gr. 80 mm pentru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finisare (отделочный проф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etansata cu garnitura de cauciuc ЕРД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velitori pentru acoperisuri din panouri portante usoare de tabla profilata cu miez termoizolant, cu poliuretan expandat de tip ,,Sandwich,, gr.100 mm, montate pe pane metalic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3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ri din tabla cu termoizolatie din poliuretan de tip ,,Sandwich,,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ma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 - 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si confectionate din profiluri PVC (cu 3 camere), miez din metal,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profiluri PVC (cu 3 camere), miez din metal,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Ferestre din profile PVC cu cel putin 4 camere, cu unul sau mai multe canaturi la constructii cu inaltimi pina la 35 m inclusiv, avind suprafata tocului pina la 1,00 mp, inclusiv plasele ,,Moskit,,</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15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stre din profile PVC (4 camere) cu toate accesoriile necesare, inclusiv plasele ,,Mosk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lasvanduri din profile din mase plastice la constructii cu inaltimi pina la 35 m din panouri fixe si foi de usi (Pereti dispartitori, h=2.5 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51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lasvanduri (panouri fixe si foi de usi) din profiluri din mase plas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2. Pardoseal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placaj 18 mm FSF, mesteacan sort 2/4, rezistent la umezeal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354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300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18 mm FSF mesteacan, sort2/4,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pelicula de polietilena gr.200 mk, montata sub stratul de vata mineral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65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licula de polietilena gr.200 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termoizolator la plansee (pardoseli), din placi din vata minerala ROCKWOOL, densitate 26 kg/m3 de 100 mm grosime, pe suprafete orizontale sau inclinate pina la 4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1137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vata minerala ROCKWOOL densitate 26 kg/m3, 10 cm grosime, termoiz.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pelicula de polietilena gr.200 mk, montata peste stratul de vata mineral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65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licula de polietilena gr.200 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suport pentru pardoseli executat din placaj 12 mm FSF, mesteacan sort 2/4, rezistent la umezeal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354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3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12 mm FSF mesteacan, sort2/4,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B1 Adaptar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ardoseli din tabla striata de aluminiu de 4 mm grosime la constructii cu inaltimi peste 35 m din panouri fixe montate la nivelul pardosel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5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striata de aluminiu de 4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3. Apeduc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in material plastic (PPR) pentru apa calda si rece imbinata prin sudura prin electrofuziune, in conducte de legatura la obiecte sanitare la cladiri social culturale, avind diametrul de 20 mm (diametrul conventional - 15 mm), inclusiv coturile, teurile, mufele (12 buc.) si trecerile PPR x Fe d=20 mm x 1/2'' (15 mm) - 8 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pp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PR PN16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1c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in material plastic (PPR)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1t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 (PPR)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1m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 (PPR)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2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drept M x Fe d=20 mm x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ratara (clipsa) pentru fixarea conductelor de alimentare cu apa, din polipropilena, montata cu diblu din mase plastice cu surub 6 x 60 mm, conductele avind diametrul de 3/4" (2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20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clipsa) pentru tevi de instalatii de apa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mp6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ase plastice cu surub 6 x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de trecere cu ventil si mufa, cu sau fara descarcare, pentru teava din otel, avind diametrul de 1/2" (15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cu ventil cu mufa d=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de trecere cu ventil si mufa, cu sau fara descarcare , pentru teava din otel, avind diametrul de 3/4" (2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cu ventil cu mufa 3/4''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aterie amestecatoare cu brat basculant stativa pentru lavoar, indiferent de modul de inchidere, inclusiv pentru handicapati, avind diametrul de 1/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fectuarea probei de etansare la presiune a instalatiei de apa calda sau rece executata din teava din policlorura de vinil tip greu sau din material plastic, avind diametrul de 16-2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4.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in material plastic (PP) pentru canalizare, imbinata cu garnitura de cauciuc, montata aparent sau ingropat sub pardoseala, avind diametrul de 5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P) pentru canalizar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dem, avind diametrul de 11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c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material plastic (PP) pentru canalizar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ratara cu surub pentru fixarea tevilor de canalizare, din PVC montata prin incastrare, conductele avind diametrul de 4" (11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10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cu surub pt. tevi de canalizar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dem, conductele avind diametrul de 2" (5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cu surub pt. tevi de instalatii  de canalizar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iesa de legatura din material plastic pentru canalizare (cot), imbinata cu garnitura de cauciuc, avind diametrul de 5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50c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in material plastic pentru canalizar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iesa de legatura din material plastic pentru canalizare (teu), imbinata cu garnitura de cauciuc, avind diametrul de 11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t110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 pentru canalizar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iesa de legatura din material plastic pentru canalizare (teu), imbinata cu garnitura de cauciuc, avind diametrul de 110 x 110 x 5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t11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 pentru canalizare d=110 x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iesa de legatura din material plastic pentru canalizare (cot), imbinata cu garnitura de cauciuc, avind diametrul de 11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c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in material plastic pentru canalizar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iesa de legatura (ramificatie dubla) din material plastic pentru canalizare, imbinate  cu garnitura de cauciuc, avind diametrul de 11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8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dubal din material plastic  pentru canalizar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fectuarea probei de etanseitate si functionare a instalatiei de canalizare executata din din material plastic, teava avind diametrul de pina la 100 mm inclusiv</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Lavoar din semiportelan, portelan sanitar etc, inclusiv pentru handicapati, avind teava de scurgere din material plastic si sifon, montat pe piedest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 cu piedestal din portelan sani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 pt. closet cu sifon interior, rezervor, rama cu capac si toate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3/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5. Venti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Forarea gaurilor strapunse in pereti exteriori din ,,Sandwich,, de 80 mm grosime , utilizind cu masina cu foreza-carota diamantata  cu diametrul de: 12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4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cu foreza-carota diamantata cu diametrul sub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ile de ventilatie cu dimensiunea 150 x 150 mm, gata confectionate din tabla neagra, cu jaluzele reglabile manual, vopsite si montate la fatad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15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a ventilatie 150 x 150 mm, tabla neagra cu jaluzele, vops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Lucr</w:t>
            </w:r>
            <w:r>
              <w:rPr>
                <w:b/>
                <w:bCs/>
                <w:sz w:val="22"/>
                <w:szCs w:val="22"/>
                <w:lang w:val="ro-RO"/>
              </w:rPr>
              <w:t>ă</w:t>
            </w:r>
            <w:r>
              <w:rPr>
                <w:b/>
                <w:bCs/>
                <w:sz w:val="22"/>
                <w:szCs w:val="22"/>
              </w:rPr>
              <w:t>ri ex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1. Apeduc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anuala de pamint in spatii limitate, avind sub 1,00 m, executata fara sprijiniri, cu taluz vertical, la canalizare, in pamint coeziv mijlociu sau foarte coeziv adincime &lt; 1,5 m teren mijloc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mpluturi in santuri la conductele de canalizare, ca substrat, executate cu nisip de 10 cm grosim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in polietilena, pentru conducte de alimentare cu apa montata in sant PE 80 PN 10 SDR 13.6, cu diametrul de 25 x 2.0 mm, inclusiv banda de avertiz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11p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olietilena PE 80 SDR 13.6 PN 10 atm d=25 x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acordarea la conducta existanta din tevi de otel (cu stut) avind diametrul stutului pina la 50 mm (25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d=25 x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03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Filet din otel negru, avind diametrul nominal de 1" (25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4000f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t din otel, negru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 (c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de trecere cu mufa si racord olandez, pentru teava din otel, avind diametrul de 1" (25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700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cu mufa si racord olandez pentru tevi de otel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acord complex (americanca PPR/Fe), avind diametrul de 1" (25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9000rcam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complex (americanca PPR/Fe)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 (c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palarea tevilor din polietilena etc 20-75 mm, de apa potabila dupa montarea si imbinarea, inaintea receptie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roba de presiune a conductelor din polietilena montate in transee pentru retelele de alimentare cu apa, cu diametru  pina la 10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cu lopata a pamintului pentru ramblierea transeilor, in straturi uniforme, de 10-30 cm grosime, printr-o aruncare de pina la 3 m din gramezi, inclusiv sfarimarea bulgarilor, pamintul provenind din teren t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coeziv</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2. Cana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anuala de pamint in spatii limitate, avind sub 1,00 m, executata fara sprijiniri, cu taluz vertical, la canalizare, in pamint coeziv mijlociu sau foarte coeziv adincime &lt; 1,5 m teren mijloc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mpluturi in santuri la conductele de canalizare, ca substrat, executate cu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in exteriorul cladirilor, a tevilor din PVC, de 4 m lungime, etansate cu garnituri de cauciuc, avind diametrul de 110 x 3.2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5001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mufata de 4 m lungime d=110 x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inelare din cauciuc pentru PVC muf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 pamint, in exteriorul cladirilor, a tevilor din PVC, de 4 m lungime, etansate cu garnituri de cauciuc, avind diametrul de 160 x 4.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500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mufata de 4 m lungime d=160 x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rnituri inelare din cauciuc pentru PVC muf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fectuarea probei de etanseitate si functionare a instalatiei de canalizare executata din teava de policlorura de vinil, neplastifiata, tip usor sau din material plastic, teava avind diametrul de peste 10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izitare (1 buc.) din elemente de beton armat prefabricat, pentru canalizare, circulare (inelare) cu diametrul 1,0 m si adincimea medie 1.25 m, in teren fara apa subteran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de cimen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izitare, circulare (inelare) cu diametrul 1,0 m, pentru canalizare, in teren fara apa subterana. Cuprinde: - elemente caminului din beton armat prefabricat; - capacul cu rama din fonta; - scara cu vanguri din otel (12.5 kg)</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0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ul cu rama din fo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5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a scarilor</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strapungerilor pentru conducte in pereti din beton armat pina la 15 cm la camine de canaliz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atarea golurilor in pereti, cu mortar de ciment, dupa instalatii de tevi de canaliz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ereu din beton clasa Bc 10/8 turnat pe loc, fara scliviseala, de 1.0 m latime si 10 cm grosime, la caminele de canalizare (1 buc.)</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prastierea cu lopata a pamintului pentru ramblierea transeilor, in straturi uniforme, de 10-30 cm grosime, printr-o aruncare de pina la 3 m din gramezi, inclusiv sfarimarea bulgarilor, pamintul provenind din teren t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cu maiul de mina a umpluturilor executate in sapaturi orizontale sau inclinate la 1/4, inclusiv udarea fiecarui strat de pamint in parte, avind 10 cm grosime pamint coeziv</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3. Panta de acce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fraje, din scinduri de rasinoase, pentru turnarea betonului in constructia pante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pereti cuvelor, preparat manual conform. art. CA01, turnare cu mijloace clasice, beton simplu clasa B15/M2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B15M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ardoseli din placi de gresie ceramica, inclusiv stratul suport din adezivi (amestec uscat), dimensiuni  placi: pina la 300 x 30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3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e gresie ceramica pentru pardoseli 300 x 300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fectii metalice diverse, montate aparent: balustrada din teava de otel d=32 x 3.2 mm (24 m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800t3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teava din otel d=32 x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Grunduirea si vopsirea conductelor balustradei cu d=32 mm, cu diametru exterior pina la 60 mm, in 2 straturi, cu vopsele pe baza de ule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incalz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2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nzina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73268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rezistent la temper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4. Pav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tragerea pamintului necesar amenajarii de 10 cm grosime, cu pastrarea structurii, teren t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etris de 10 cm grosim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orduri mici, prefabricate din beton cu sectiunea de 8 x 20 cm, pentru incadrarea spatiilor verzi, trotuarelor, aleilor, etc., asezate pe o fundatie din beton, de 10 x 20 c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 B 12.5 (M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325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rdura beton pentru trotuare dimensiuni 500 x 200 x 80 mm B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avaje executate din placi de trotuare vibropresate (caramda) in color de 4 cm grosime, asezate pe un strat din amestec uscat de ciment si savura, in proportie 1:6, rostuit cu amestec uscat de ciment si savura, grosime strat de 5 c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2</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8</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4c</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vibropresate (caramida) in color de 4 cm grosime pentru trotu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s</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vura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s</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vura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5. Pridvoare - 2 bu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anuala de pamint in spatii limitate, avind sub 1,00 m sau peste 1,00 m latime, executata fara sprijiniri, cu taluz vertical, la fundatii, in pamint necoeziv sau slab coeziv adincime &lt; 0,75 m teren t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fraje din panouri refolosibile, cu asteriala din scinduri de rasinoase scurte si subscurte pentru turnarea betonului in podesta si treptele pridvorulu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de cofraj tip P fag  g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pridvor (podesta si treapta), preparat cu betoniera pe santier, turnare cu mijloace clasice, beton simplu clasa C10/8 B10; 12.5/M1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arfa clasa C 10/8 B10;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ardoseli (Podesta si treapta, orizontal si vertical) din placi de gresie ceramica mata gr.8 mm, inclusiv stratul suport din adezivi (amestec uscat) pentru lucrari exterioare ,,Class Exstra (gri), dimensiuni  placi: pina la 300 x 30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e gresie ceramica mata 300 x 300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e</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lucrari de placaj (amestec uscat) la exterior Class Exstra (g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tantieri de ro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Lucr</w:t>
            </w:r>
            <w:r>
              <w:rPr>
                <w:b/>
                <w:bCs/>
                <w:sz w:val="22"/>
                <w:szCs w:val="22"/>
                <w:lang w:val="ro-RO"/>
              </w:rPr>
              <w:t>ă</w:t>
            </w:r>
            <w:r>
              <w:rPr>
                <w:b/>
                <w:bCs/>
                <w:sz w:val="22"/>
                <w:szCs w:val="22"/>
              </w:rPr>
              <w:t>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1. Lucr</w:t>
            </w:r>
            <w:r>
              <w:rPr>
                <w:b/>
                <w:bCs/>
                <w:sz w:val="22"/>
                <w:szCs w:val="22"/>
                <w:lang w:val="ro-RO"/>
              </w:rPr>
              <w:t>ă</w:t>
            </w:r>
            <w:r>
              <w:rPr>
                <w:b/>
                <w:bCs/>
                <w:sz w:val="22"/>
                <w:szCs w:val="22"/>
              </w:rPr>
              <w:t>ri in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 Adaptar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entilator de fereastra de 128 m3/ora, 16 Wt, montat pe peret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4127356800v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de fereastra de 128 m3/ora, 16 Wt - pret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tablourilor de distributie electrica, inclusiv racordarea la instalatie, bloc electric cu 6 circuite, ЩМП-6 Н 200 x 200 x 130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30308345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 electric monofazic 220V-25A, pentru 6 circuite ЩМП-6 Н 200 x 200 x 1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6 x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inecat crestat   L 3 x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trerupatoarelor - intrerupator automat monopolar 16 A cu nul- simbol 3130N</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monopolar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trerupatoarelor - intrerupator automat monopolar 10 A cu nul- simbol 3130N</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monopolar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pentru lemn cu cap inecat crestat L 4 x 20 mm, al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elementelor de protectie din material plastic, aparent pe perete sau in canale, pentru mascarea conductorilor sau cablurilor electrice, canal cablu PVC avind dimensiunile 12 x 12 m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00281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protectie (canal cablu PVC) 12 x 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6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crestat   L 3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onductorilor mascati, din cupru, in tuburi, elemente de protectie, montati ingropat in tencuiala, cablu VVGng - 3 x 1.5 mm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1070013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de cupru VVGng - 3 x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orpurilor de iluminat, de plafon sau de perete, complet echipate, LED d=217mm, 18 w</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0501led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aplicabil LED d=217 mm, 18 w, cu toate piesele si elem. compon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lampilor (becurilor), tip: LED 18 W</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0145100143led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bec) LED E 27 18 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intrerupatoarelor electrice unit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0u</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uni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2. Lucr</w:t>
            </w:r>
            <w:r>
              <w:rPr>
                <w:b/>
                <w:bCs/>
                <w:sz w:val="22"/>
                <w:szCs w:val="22"/>
                <w:lang w:val="ro-RO"/>
              </w:rPr>
              <w:t>ă</w:t>
            </w:r>
            <w:r>
              <w:rPr>
                <w:b/>
                <w:bCs/>
                <w:sz w:val="22"/>
                <w:szCs w:val="22"/>
              </w:rPr>
              <w:t>ri ex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8-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spendarea cu ajutorul mecanismelor a conductorilor izolati LEA  0,38 kV</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01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i "C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1-04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are ovale "CO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1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hidroascensoare, capacitate de ridicare 1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104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акторы на пневмоколесном ходу при работе на других видах строительства (кроме водохозяйственного) 59 (80) кВт (л.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20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blu SIP-2  3 x 16 + 1 x 35 mm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sip3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SIP-2  3 x 16 + 1 x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Ventilator de fereastra de 128 m3/ora, 16 Wt</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vf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ator de fereastra de 128 m3/ora, 16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t xml:space="preserve"> </w:t>
            </w:r>
            <w:r>
              <w:rPr>
                <w:sz w:val="24"/>
                <w:szCs w:val="24"/>
                <w:lang w:val="ro-RO"/>
              </w:rPr>
              <w:t>Întocmit</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lang w:val="ro-RO"/>
              </w:rPr>
            </w:pPr>
            <w:r>
              <w:rPr>
                <w:sz w:val="24"/>
                <w:szCs w:val="24"/>
                <w:lang w:val="ro-RO"/>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r>
    </w:p>
    <w:sectPr>
      <w:type w:val="nextPage"/>
      <w:pgSz w:w="11906" w:h="16838"/>
      <w:pgMar w:left="1418" w:right="397"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195</Words>
  <Characters>29614</Characters>
  <CharactersWithSpaces>34740</CharactersWithSpaces>
  <Paragraphs>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03:00Z</dcterms:created>
  <dc:creator>user</dc:creator>
  <dc:description/>
  <dc:language>en-US</dc:language>
  <cp:lastModifiedBy>Lenovo</cp:lastModifiedBy>
  <dcterms:modified xsi:type="dcterms:W3CDTF">2024-10-16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