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RO" w:eastAsia="ru-RU"/>
              </w:rPr>
              <w:t>Lucrări de reparație la Bazin de îno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7T18:55:00Z</dcterms:modified>
  <cp:revision>26</cp:revision>
  <dc:subject/>
  <dc:title/>
</cp:coreProperties>
</file>