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260"/>
      </w:tblGrid>
      <w:tr>
        <w:trPr/>
        <w:tc>
          <w:tcPr>
            <w:tcW w:w="6203" w:type="dxa"/>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r>
      <w:tr>
        <w:trPr/>
        <w:tc>
          <w:tcPr>
            <w:tcW w:w="6203" w:type="dxa"/>
            <w:tcBorders/>
          </w:tcPr>
          <w:p>
            <w:pPr>
              <w:pStyle w:val="Normal"/>
              <w:widowControl w:val="false"/>
              <w:jc w:val="center"/>
              <w:rPr>
                <w:sz w:val="22"/>
                <w:szCs w:val="22"/>
                <w:lang w:val="en-US"/>
              </w:rPr>
            </w:pPr>
            <w:r>
              <w:rPr>
                <w:sz w:val="22"/>
                <w:szCs w:val="22"/>
                <w:lang w:val="en-US"/>
              </w:rPr>
              <w:t>(denumirea obiectivului)</w:t>
            </w:r>
          </w:p>
        </w:tc>
        <w:tc>
          <w:tcPr>
            <w:tcW w:w="3260"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rStyle w:val="Fontstyle01"/>
          <w:sz w:val="40"/>
          <w:szCs w:val="40"/>
          <w:lang w:val="en-US"/>
        </w:rPr>
        <w:t>Lista cu cantităţile de lucrări</w:t>
      </w:r>
      <w:r>
        <w:rPr>
          <w:lang w:val="en-US"/>
        </w:rPr>
        <w:t xml:space="preserve"> </w:t>
      </w:r>
      <w:r>
        <w:rPr>
          <w:b/>
          <w:bCs/>
          <w:sz w:val="40"/>
          <w:szCs w:val="40"/>
          <w:lang w:val="en-US"/>
        </w:rPr>
        <w:t>№ 15-01-1</w:t>
      </w:r>
    </w:p>
    <w:p>
      <w:pPr>
        <w:pStyle w:val="Normal"/>
        <w:jc w:val="center"/>
        <w:rPr>
          <w:b/>
          <w:b/>
          <w:bCs/>
          <w:sz w:val="28"/>
          <w:szCs w:val="28"/>
          <w:lang w:val="ro-RO"/>
        </w:rPr>
      </w:pPr>
      <w:r>
        <w:rPr>
          <w:b/>
          <w:bCs/>
          <w:sz w:val="28"/>
          <w:szCs w:val="28"/>
          <w:lang w:val="en-US"/>
        </w:rPr>
        <w:t>Soluții arhitectural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528"/>
        <w:gridCol w:w="851"/>
        <w:gridCol w:w="1559"/>
      </w:tblGrid>
      <w:tr>
        <w:trPr>
          <w:trHeight w:val="79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1134"/>
        <w:gridCol w:w="709"/>
        <w:gridCol w:w="2694"/>
        <w:gridCol w:w="1701"/>
        <w:gridCol w:w="424"/>
        <w:gridCol w:w="709"/>
        <w:gridCol w:w="142"/>
        <w:gridCol w:w="1560"/>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rHeight w:val="138" w:hRule="atLeast"/>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operis. Parapet</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anouri usoare din tabla profilata cu termoizolare, de tip "Sandwich" 170 mm, prevopsit montate pe rigle metalic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1,02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3,0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4463504339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Sandwich"  170 mm prevops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3,5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ul  de finisare (inclusiv imbinare de coam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76,03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dimensiuni in mm 6,3/5,5x23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16,3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etansata cu garnitura de cauciuc ЕРДМ</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16,3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55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44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42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uri semirotunde prefabricate tip bras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42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22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inchide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1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5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1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jghea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1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5,9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7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lan rotund prefabricat tip bras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47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burl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1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1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i de curat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cap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4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grosime 50 mm, prevopsit  montate pe rigle metalice sau din beton armat la inaltimi sub 12 m: dispuse in fata riglelor.</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49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Sandwich" 50 mm prevops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finisare (отделочный профиль)</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68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dimensiuni in mm 6,3/5,5x1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etansata cu garnitura de cauciuc ЕРДМ</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4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29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de vapo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suplimentara polime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4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Шпильки (fi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8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bla zincata l=60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l=60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rt din tabla zincata l=16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2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rt din tabla zincata l=16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cu ermetic poliureta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deziv, diluant)=1,05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olimeric - ermetic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amor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 cornier 30x30x4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9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diverse - cornier 30x30x4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2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clorcauciu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de plumb G 355-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5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 Parapet</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atada. Copertin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grosime 150 mm, prevopsit  montate pe rigle metalice sau din beton armat la inaltimi sub 12 m: dispuse in fata riglelor.</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6,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2,8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1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333490139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Sandwich" 150 mm prevops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7,87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finisare (отделочный профиль)</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05,08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dimensiuni in mm 6,3/5,5x1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17,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etansata cu garnitura de cauciuc ЕРДМ</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17,2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84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63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grosime 50 mm, prevopsit  montate pe rigle metalice sau din beton armat la inaltimi sub 12 m: dispuse in fata riglelor.</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44303334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Sandwich" 50 mm prevops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4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finisare (отделочный профиль)</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39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dimensiuni in mm 6,3/5,5x1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8,49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etansata cu garnitura de cauciuc ЕРДМ</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8,49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1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tabla plana l=16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8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furi montate la ferestre din tabla plana l=16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8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3,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8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crimar geamuri din tabla plana l=12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4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1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4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rimar geamuri din tabla plana l=12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6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pertine casete din Altcombond,  pe carcasa metalic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44364607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sete din Altcombo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turi PO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tornado K 6/20 OL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e pistol pentru bolturi TORNADO</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42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uri semirotunde prefabricate tip bras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inchide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jghea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lan rotund prefabricat tip bras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3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burl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i de curat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cap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 inchidere din tabla plana colorat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inchidere din tabla plana color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rt din tabla plana colorata l=16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11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rt din tabla plana colorata l=16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cu ermetic poliureta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deziv, diluant)=1,05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olimeric - ermetic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6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amor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7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atada. Copertine</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 interiori</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D</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1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cirpe, etc.)=1,00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6,2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380,03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12,5 mm  hidrofo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909,87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290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100 mm (pereti despartito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8,84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65,90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048,02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135,72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820,6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3,92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2,91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fixarea profilurilor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96,38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pe metal M-25x3,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 813,39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сu autofiletare pe metal M- 35x3,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 397,01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9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6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79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fara izolatie (antiumezeala gr. 1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104,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761,31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12,5 mm  hidrofo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221,11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54,77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 653,75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 971,05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602,37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3,25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09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173,01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 309,09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7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823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26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74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613,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gata preparat pentru zidarie, var-ciment, M 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matura A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5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erestea, rasin., calitatea IV</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46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8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clasa C1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33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4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interiori</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rile metalic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Gru-4</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6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6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7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1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4</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Grf-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6,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41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5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7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f-1</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Grf-3</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42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7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orice culo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8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f-3</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6"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ile metalice</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ari interioar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Finisare pereti tip W-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99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9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319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3,2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63,02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9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9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178,99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 900,02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6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62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99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9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319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4,87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63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19,44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6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3,2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63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Sheetrok"</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6,43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6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99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95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319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6,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1,51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6,5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98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3,1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31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32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1</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Finisare pereti tip W-2</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Betonocantac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12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5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9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1,46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1,6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6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73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5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9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9,4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73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3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8,79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48,65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18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73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5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20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9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35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4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9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9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Sheetrok"</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74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4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73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5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9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7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9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9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9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2</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Finisare pereti tip W-3</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Betonocantac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3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7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4,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3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6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Betonocantac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3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 adaos hidroizolant tip Ceresi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ortelon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2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faian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4,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02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3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4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3</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Finisare pereti tip W-4</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Betonocantac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41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 adaos hidroizolant tip Ceresi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3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ortelon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56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faian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6,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9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7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4</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5. Finisare pereti tip W-5</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9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2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7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5,5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7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64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Sheetrok"</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28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3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7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5</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6. Finisare pereti tip W-6</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anouri fonoizolante d-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2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17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fonoizolante d-5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99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6</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7. Finisare pereti tip W-7</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7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pentru protectia peretilor si colturilor</w:t>
            </w:r>
          </w:p>
          <w:p>
            <w:pPr>
              <w:pStyle w:val="Normal"/>
              <w:widowControl w:val="false"/>
              <w:rPr>
                <w:sz w:val="24"/>
                <w:szCs w:val="24"/>
                <w:lang w:val="en-US"/>
              </w:rPr>
            </w:pPr>
            <w:r>
              <w:rPr>
                <w:sz w:val="24"/>
                <w:szCs w:val="24"/>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entru protectia peretilor si colturil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8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8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pereti tip W-7</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8. Finisare pardoseli tip P-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P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5,9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3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r>
              <w:rPr>
                <w:rFonts w:cs="Times New Roman CYR" w:ascii="Times New Roman CYR" w:hAnsi="Times New Roman CYR"/>
                <w:sz w:val="16"/>
                <w:szCs w:val="16"/>
                <w:lang w:val="en-US"/>
              </w:rPr>
              <w:t xml:space="preserve"> Materiale marunte (bare de metal  D = 6-8 mm, lungimea 400 mm )=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6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extrudate de polistiren, grosime 5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9,54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6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P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5,9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3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9,9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1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97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8</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3,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6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 305,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2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6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9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99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78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Nivelir-Rapi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 637,02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5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9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6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5</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15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Nivelir-Rapi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818,51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4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3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pe suport existent, inclusiv plintele de lemn si curatarea, in incaperii mai mare de 16 mp (Laminat grosime 12 mm, clasa de trafic C33, Plinte MDF cu prindere ascunsa h=80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6,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1,5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9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laminat - Laminat grosime 12 mm, clasa de trafic C3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8,77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rat sintet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8,77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3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MDF cu prindere ascunsa h=80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3,23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9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tip P-1</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87" w:hRule="atLeast"/>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9. Finisare pardoseli tip P-2</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P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5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4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r>
              <w:rPr>
                <w:rFonts w:cs="Times New Roman CYR" w:ascii="Times New Roman CYR" w:hAnsi="Times New Roman CYR"/>
                <w:sz w:val="16"/>
                <w:szCs w:val="16"/>
                <w:lang w:val="en-US"/>
              </w:rPr>
              <w:t xml:space="preserve"> Materiale marunte (bare de metal  D = 6-8 mm, lungimea 400 mm )=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8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extrudate de polistiren, grosime 5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82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3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P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5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42</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9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1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33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8</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206,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8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7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9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6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1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portelonat 600*6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47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9,33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12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591,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pira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82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tip P-2</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0. Finisare pardoseli tip P-3</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t. hidroizola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7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8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50 mm, intr-un strat</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re de metal  D = 6-8 mm, lungimea 400 mm )=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extrudate de polistiren, grosime 5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8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8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lie P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P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9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11</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 cu adaos hidroizolant Ceresi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1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8</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cu adaos hidroizolant Ceresit</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1,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3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6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6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80070301122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portelonat 600*6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9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3,5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9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8,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7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pira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8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pardoseli tip P-3</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Plint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din placi de ceramica aplicate cu adeziv</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apa etc)=1,05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din ceram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5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din gresie ceram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78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42,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mastic SR 1270 ntr 5005-7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ptar de aluminiu   = 2,00 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6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gresie, cu disc D=500 mm, de 5,5 Kw</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54</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inte</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Finisare tavan tip T-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600 x 600 mm)", inclusiv sistemul-gril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8,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7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8,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52,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600 x 6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0,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71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tavan tip T-1</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Finisare tavan tip T-2</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laci de aluminiu casetat</w:t>
            </w:r>
            <w:r>
              <w:rPr>
                <w:rFonts w:cs="Times New Roman CYR" w:ascii="Times New Roman CYR" w:hAnsi="Times New Roman CYR"/>
                <w:sz w:val="16"/>
                <w:szCs w:val="16"/>
                <w:lang w:val="en-US"/>
              </w:rPr>
              <w:t xml:space="preserve"> Material marunt(suruburi autofiletante, cu cap inecat crestat, prenadez, cuie)=1,027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6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aluminiu caset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93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 pentru tavane suspendat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13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2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tavan tip T-2</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4. Finisare tavan tip T-3</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250x120x0,95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3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e tabla zincata CD 60x27 mm L=4 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1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e tabla zincata UD 27x28 mm L=4 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253,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autofiletante 3,5x9,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4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ec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1,012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5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61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6,22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1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99</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26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Sheetrok"  grosime 0,5 mm pe suprafetele  peretilor,  coloanelor  si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Sheetrok"</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64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2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7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3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inisare tavan tip T-3</w:t>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interioare</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Tamplari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Ferestr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59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8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restre din policlorura de vinil (PVC) - cu deschidere dubla,  5 camere, profil 70 mm clasa A, grosimea peretilor exteriori 2,5 mm, interiori -2 mm, culoarea alba; pachet sticla:4-16-4mm (24mm) Fn4S-4FI, ГОСТ 30673-99, protectia fonica 45dB, armatura interioara din otel zincat de 2 mm grosime, inclusiv  plasa antiinsect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montaj 10х1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1,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izolan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1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bariera de vapo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9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hidroizolan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3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 pentru etansarea  imbinarilor in cartuse cu capacitatea de 0,75 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2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2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6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79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l=0,4 m, grosimea 2 cm, culoare alb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9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9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9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4472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 baghete)  din mase plastice pentru ferestre si usi l=0,4 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97</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erestre</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Usi</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din aluminiu cu geam termopan la constructii cu inaltimea pina  la 35 m inclusiv, intr-un canat, cu suprafata tocului pina la 7 mp inclusiv (36 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66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1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aluminiu  cu panou termoizolan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8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1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3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4 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automat pentru inchiderea usil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automat pentru inchiderea usil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mplarie</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oclu</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10/8 (Bc 10/B 1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6310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9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ntrala de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1,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t. hidroizola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3,8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7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04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943</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B1</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verticale cu un strat de carton bitumat, lipit pe toata suprafata cu mastic cu bitum (Montarea membranei cu crampoan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1,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5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t. hidroizola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1,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a cu cramp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7,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1,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5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275</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grosimea 100 (</w:t>
            </w:r>
            <w:r>
              <w:rPr>
                <w:rFonts w:ascii="inherit" w:hAnsi="inherit"/>
                <w:lang w:val="en-US"/>
              </w:rPr>
              <w:t>de exclus coltari din aluminiu)</w:t>
            </w:r>
            <w:r>
              <w:rPr>
                <w:rFonts w:cs="Times New Roman CYR" w:ascii="Times New Roman CYR" w:hAnsi="Times New Roman CYR"/>
                <w:sz w:val="16"/>
                <w:szCs w:val="16"/>
                <w:lang w:val="en-US"/>
              </w:rPr>
              <w:t xml:space="preserve">  Materiale marunte (cirpe, spuma)=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1,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0,76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80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Univers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54,8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Fasad"</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54,8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4460290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listiren extrudat grosimea 1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2,17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82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aterial plast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82,2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2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han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5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998</w:t>
            </w:r>
          </w:p>
        </w:tc>
        <w:tc>
          <w:tcPr>
            <w:tcW w:w="235" w:type="dxa"/>
            <w:tcBorders/>
          </w:tcPr>
          <w:p>
            <w:pPr>
              <w:pStyle w:val="Normal"/>
              <w:widowControl w:val="false"/>
              <w:rPr/>
            </w:pPr>
            <w:r>
              <w:rPr/>
            </w:r>
          </w:p>
        </w:tc>
      </w:tr>
      <w:tr>
        <w:trPr>
          <w:trHeight w:val="12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crimar din aluminiu vopsit d=20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1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222902362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rimar din aluminiu vopsit d=20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7,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3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 Betonocontact Consum 0,27 kg/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Betonocantac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 aplicativ</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iatra naturala fasonat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1,9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piatra naturala fason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19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de acril sau latex</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4,19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75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3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ri</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prefabricate din fibrobeton d=20 mm</w:t>
            </w:r>
            <w:r>
              <w:rPr>
                <w:rFonts w:cs="Times New Roman CYR" w:ascii="Times New Roman CYR" w:hAnsi="Times New Roman CYR"/>
                <w:sz w:val="16"/>
                <w:szCs w:val="16"/>
                <w:lang w:val="en-US"/>
              </w:rPr>
              <w:t xml:space="preserve">  Materiale marunte (cirp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doseli din placi prefabricate din fibrobeton d=2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65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3,99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9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1,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9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pira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80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Pavaj</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terenului natural si a platformelor de terasamente cu buldozer pe tractor pe senile 65-80 CP, prin taierea damburilor si impingerea in goluri a pamintului sapat, teren catg. I si I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8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2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3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9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 14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5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7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grosime 4,2 c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9,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95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4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433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beton, pentru trotuare, grosime 4,2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3,09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M400 saci, (pentru rost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3,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M400 saci, (pentru str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884,8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rost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str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5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pentru taiat plac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9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150x300 cm vibropresate, pe fundatie de beton 30x15 c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3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3,4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dura beton pentru trotuare dimensiuni 150x300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3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9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gola prefabricate din beton, pentru trotuare 150x300 cm vibropresate, pe fundatie de beton 30x15 c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1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6,5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ola din beton pentru trotuare dimensiuni 150x300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9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56</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rPr>
                <w:sz w:val="8"/>
                <w:szCs w:val="8"/>
                <w:lang w:val="en-US"/>
              </w:rPr>
            </w:pPr>
            <w:r>
              <w:rPr>
                <w:sz w:val="8"/>
                <w:szCs w:val="8"/>
                <w:lang w:val="en-US"/>
              </w:rPr>
            </w:r>
          </w:p>
        </w:tc>
        <w:tc>
          <w:tcPr>
            <w:tcW w:w="170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701"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vaj</w:t>
            </w:r>
          </w:p>
        </w:tc>
        <w:tc>
          <w:tcPr>
            <w:tcW w:w="1701" w:type="dxa"/>
            <w:tcBorders>
              <w:top w:val="single" w:sz="4" w:space="0" w:color="000000"/>
              <w:bottom w:val="single" w:sz="4" w:space="0" w:color="000000"/>
            </w:tcBorders>
          </w:tcPr>
          <w:p>
            <w:pPr>
              <w:pStyle w:val="Normal"/>
              <w:widowControl w:val="false"/>
              <w:rPr>
                <w:sz w:val="24"/>
                <w:szCs w:val="24"/>
                <w:lang w:val="en-US"/>
              </w:rPr>
            </w:pPr>
            <w:r>
              <w:rPr/>
            </w:r>
          </w:p>
        </w:tc>
        <w:tc>
          <w:tcPr>
            <w:tcW w:w="2835"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559"/>
        <w:gridCol w:w="1133"/>
        <w:gridCol w:w="283"/>
        <w:gridCol w:w="428"/>
      </w:tblGrid>
      <w:tr>
        <w:trPr>
          <w:trHeight w:val="1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 (ПЗ) * 8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168"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 (ПЗ) * 2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17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1559" w:type="dxa"/>
            <w:tcBorders>
              <w:top w:val="single" w:sz="4" w:space="0" w:color="000000"/>
              <w:bottom w:val="single" w:sz="4" w:space="0" w:color="000000"/>
            </w:tcBorders>
          </w:tcPr>
          <w:p>
            <w:pPr>
              <w:pStyle w:val="Normal"/>
              <w:widowControl w:val="false"/>
              <w:ind w:left="34" w:firstLine="34"/>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162"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ПЗ+CAS+Transp+Cheltu+Cheltu+Benefi</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37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CAS+Transp+Cheltu+Cheltu+Benefi) * 20 %</w:t>
            </w:r>
          </w:p>
        </w:tc>
        <w:tc>
          <w:tcPr>
            <w:tcW w:w="155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6379"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559" w:type="dxa"/>
            <w:tcBorders/>
            <w:vAlign w:val="bottom"/>
          </w:tcPr>
          <w:p>
            <w:pPr>
              <w:pStyle w:val="Normal"/>
              <w:widowControl w:val="false"/>
              <w:rPr>
                <w:sz w:val="24"/>
                <w:szCs w:val="24"/>
                <w:lang w:val="en-US"/>
              </w:rPr>
            </w:pPr>
            <w:r>
              <w:rPr>
                <w:sz w:val="24"/>
                <w:szCs w:val="24"/>
                <w:lang w:val="en-US"/>
              </w:rPr>
            </w:r>
          </w:p>
        </w:tc>
        <w:tc>
          <w:tcPr>
            <w:tcW w:w="1133" w:type="dxa"/>
            <w:tcBorders/>
            <w:vAlign w:val="bottom"/>
          </w:tcPr>
          <w:p>
            <w:pPr>
              <w:pStyle w:val="Normal"/>
              <w:widowControl w:val="false"/>
              <w:rPr>
                <w:sz w:val="24"/>
                <w:szCs w:val="24"/>
                <w:lang w:val="en-US"/>
              </w:rPr>
            </w:pPr>
            <w:r>
              <w:rPr>
                <w:sz w:val="24"/>
                <w:szCs w:val="24"/>
                <w:lang w:val="en-US"/>
              </w:rPr>
            </w:r>
          </w:p>
        </w:tc>
        <w:tc>
          <w:tcPr>
            <w:tcW w:w="283" w:type="dxa"/>
            <w:tcBorders/>
            <w:vAlign w:val="bottom"/>
          </w:tcPr>
          <w:p>
            <w:pPr>
              <w:pStyle w:val="Normal"/>
              <w:widowControl w:val="false"/>
              <w:rPr>
                <w:sz w:val="24"/>
                <w:szCs w:val="24"/>
                <w:lang w:val="en-US"/>
              </w:rPr>
            </w:pPr>
            <w:r>
              <w:rPr>
                <w:sz w:val="24"/>
                <w:szCs w:val="24"/>
                <w:lang w:val="en-US"/>
              </w:rPr>
            </w:r>
          </w:p>
        </w:tc>
        <w:tc>
          <w:tcPr>
            <w:tcW w:w="428" w:type="dxa"/>
            <w:tcBorders/>
            <w:vAlign w:val="bottom"/>
          </w:tcPr>
          <w:p>
            <w:pPr>
              <w:pStyle w:val="Normal"/>
              <w:widowControl w:val="false"/>
              <w:rPr>
                <w:b/>
                <w:b/>
                <w:bCs/>
                <w:sz w:val="24"/>
                <w:szCs w:val="24"/>
                <w:lang w:val="en-US"/>
              </w:rPr>
            </w:pPr>
            <w:r>
              <w:rPr>
                <w:b/>
                <w:bCs/>
                <w:sz w:val="24"/>
                <w:szCs w:val="24"/>
                <w:lang w:val="en-US"/>
              </w:rPr>
            </w:r>
          </w:p>
        </w:tc>
      </w:tr>
    </w:tbl>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260"/>
      </w:tblGrid>
      <w:tr>
        <w:trPr/>
        <w:tc>
          <w:tcPr>
            <w:tcW w:w="6203" w:type="dxa"/>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r>
      <w:tr>
        <w:trPr/>
        <w:tc>
          <w:tcPr>
            <w:tcW w:w="6203" w:type="dxa"/>
            <w:tcBorders/>
          </w:tcPr>
          <w:p>
            <w:pPr>
              <w:pStyle w:val="Normal"/>
              <w:widowControl w:val="false"/>
              <w:jc w:val="center"/>
              <w:rPr>
                <w:sz w:val="22"/>
                <w:szCs w:val="22"/>
                <w:lang w:val="en-US"/>
              </w:rPr>
            </w:pPr>
            <w:r>
              <w:rPr>
                <w:sz w:val="22"/>
                <w:szCs w:val="22"/>
                <w:lang w:val="en-US"/>
              </w:rPr>
              <w:t>(denumirea obiectivului)</w:t>
            </w:r>
          </w:p>
        </w:tc>
        <w:tc>
          <w:tcPr>
            <w:tcW w:w="3260"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rStyle w:val="Fontstyle01"/>
          <w:sz w:val="40"/>
          <w:szCs w:val="40"/>
          <w:lang w:val="en-US"/>
        </w:rPr>
        <w:t>Lista cu cantităţile de lucrări</w:t>
      </w:r>
      <w:r>
        <w:rPr>
          <w:lang w:val="en-US"/>
        </w:rPr>
        <w:t xml:space="preserve"> </w:t>
      </w:r>
      <w:r>
        <w:rPr>
          <w:b/>
          <w:bCs/>
          <w:sz w:val="40"/>
          <w:szCs w:val="40"/>
          <w:lang w:val="en-US"/>
        </w:rPr>
        <w:t>№ 15-01-2</w:t>
      </w:r>
    </w:p>
    <w:p>
      <w:pPr>
        <w:pStyle w:val="Normal"/>
        <w:jc w:val="center"/>
        <w:rPr>
          <w:b/>
          <w:b/>
          <w:bCs/>
          <w:sz w:val="28"/>
          <w:szCs w:val="28"/>
          <w:lang w:val="ro-RO"/>
        </w:rPr>
      </w:pPr>
      <w:r>
        <w:rPr>
          <w:b/>
          <w:bCs/>
          <w:sz w:val="28"/>
          <w:szCs w:val="28"/>
          <w:lang w:val="en-US"/>
        </w:rPr>
        <w:t>Constructii - C</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528"/>
        <w:gridCol w:w="851"/>
        <w:gridCol w:w="1559"/>
      </w:tblGrid>
      <w:tr>
        <w:trPr>
          <w:trHeight w:val="65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1134"/>
        <w:gridCol w:w="143"/>
        <w:gridCol w:w="2692"/>
        <w:gridCol w:w="2127"/>
        <w:gridCol w:w="566"/>
        <w:gridCol w:w="569"/>
        <w:gridCol w:w="282"/>
        <w:gridCol w:w="1560"/>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ificarea mecanica a terenului, cu buldozer pe seniele (Scarificator) 81-180 cp pe adincimea de 30 cm, teren catg. 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2</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1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973</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19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6068</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argila nisipoas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52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stul argilei nisipoas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8,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4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stul argilei nisip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7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 (argila nisipoas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5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7,2500</w:t>
            </w:r>
          </w:p>
        </w:tc>
        <w:tc>
          <w:tcPr>
            <w:tcW w:w="235" w:type="dxa"/>
            <w:tcBorders/>
          </w:tcPr>
          <w:p>
            <w:pPr>
              <w:pStyle w:val="Normal"/>
              <w:widowControl w:val="false"/>
              <w:rPr/>
            </w:pPr>
            <w:r>
              <w:rPr/>
            </w:r>
          </w:p>
        </w:tc>
      </w:tr>
      <w:tr>
        <w:trPr>
          <w:trHeight w:val="7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538</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1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512</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Lucrari de terasament</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 izolate monolite Fi1....Fi1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250,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1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5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331,43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7,5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018</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5,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75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4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7,94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26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507</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174"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13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3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6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52</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8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  Bloc de ancoraj Anc1....Anc4</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2,7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3,24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32,72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E-42A, 4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42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0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2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44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20/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4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8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815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undatii izolate monolite Fi1....Fi11</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undatii continua CGF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7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4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2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3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53,18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1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75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8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1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6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10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20/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3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3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7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Fundatii continua CGF1</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e de soclu PS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48,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09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4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74,6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2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8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2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4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42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20/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26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6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525</w:t>
            </w:r>
          </w:p>
        </w:tc>
        <w:tc>
          <w:tcPr>
            <w:tcW w:w="235" w:type="dxa"/>
            <w:tcBorders/>
          </w:tcPr>
          <w:p>
            <w:pPr>
              <w:pStyle w:val="Normal"/>
              <w:widowControl w:val="false"/>
              <w:rPr/>
            </w:pPr>
            <w:r>
              <w:rPr/>
            </w:r>
          </w:p>
        </w:tc>
      </w:tr>
      <w:tr>
        <w:trPr>
          <w:trHeight w:val="124"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9,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15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t. hidroizola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2,7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55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1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78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506</w:t>
            </w:r>
          </w:p>
        </w:tc>
        <w:tc>
          <w:tcPr>
            <w:tcW w:w="235" w:type="dxa"/>
            <w:tcBorders/>
          </w:tcPr>
          <w:p>
            <w:pPr>
              <w:pStyle w:val="Normal"/>
              <w:widowControl w:val="false"/>
              <w:rPr/>
            </w:pPr>
            <w:r>
              <w:rPr/>
            </w:r>
          </w:p>
        </w:tc>
      </w:tr>
      <w:tr>
        <w:trPr>
          <w:trHeight w:val="7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e de soclu PS1</w:t>
            </w:r>
          </w:p>
        </w:tc>
        <w:tc>
          <w:tcPr>
            <w:tcW w:w="2127" w:type="dxa"/>
            <w:tcBorders>
              <w:top w:val="single" w:sz="4" w:space="0" w:color="000000"/>
              <w:bottom w:val="single" w:sz="4" w:space="0" w:color="000000"/>
            </w:tcBorders>
          </w:tcPr>
          <w:p>
            <w:pPr>
              <w:pStyle w:val="Normal"/>
              <w:widowControl w:val="false"/>
              <w:rPr>
                <w:sz w:val="24"/>
                <w:szCs w:val="24"/>
                <w:lang w:val="en-US"/>
              </w:rPr>
            </w:pPr>
            <w:r>
              <w:rPr/>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ardosea cota -0.100</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23,7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31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7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279,30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3,55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2371</w:t>
            </w:r>
          </w:p>
        </w:tc>
        <w:tc>
          <w:tcPr>
            <w:tcW w:w="235" w:type="dxa"/>
            <w:tcBorders/>
          </w:tcPr>
          <w:p>
            <w:pPr>
              <w:pStyle w:val="Normal"/>
              <w:widowControl w:val="false"/>
              <w:rPr/>
            </w:pPr>
            <w:r>
              <w:rPr/>
            </w:r>
          </w:p>
        </w:tc>
      </w:tr>
      <w:tr>
        <w:trPr>
          <w:trHeight w:val="73"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8/10 in grosime de 10 cm, in cimp continuu, driscuit, turnat pe loc, in incaperi cu suprafata mai mare de 16 mp</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3,2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36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3</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gata preparat clasa C 16/20 in grosime de 10 cm, in cimp continuu, driscuit, turnat pe loc, in incaperi cu suprafata mai mare de 16 mp</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3,2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3600</w:t>
            </w:r>
          </w:p>
        </w:tc>
        <w:tc>
          <w:tcPr>
            <w:tcW w:w="235" w:type="dxa"/>
            <w:tcBorders/>
          </w:tcPr>
          <w:p>
            <w:pPr>
              <w:pStyle w:val="Normal"/>
              <w:widowControl w:val="false"/>
              <w:rPr/>
            </w:pPr>
            <w:r>
              <w:rPr/>
            </w:r>
          </w:p>
        </w:tc>
      </w:tr>
      <w:tr>
        <w:trPr>
          <w:trHeight w:val="8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rPr>
                <w:sz w:val="24"/>
                <w:szCs w:val="24"/>
                <w:lang w:val="en-US"/>
              </w:rPr>
            </w:pPr>
            <w:r>
              <w:rPr>
                <w:sz w:val="24"/>
                <w:szCs w:val="24"/>
                <w:lang w:val="en-US"/>
              </w:rPr>
              <w:t>K=2</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16/20 in grosime de 10 cm, in cimp continuu, driscuit, turnat pe loc, in incaperi cu suprafata mai mare de 16 mp, diferenta in plus sau in minus la fiecare cm de beton, in cazul utilizarii betonului pe santier, se adaugă</w:t>
            </w:r>
            <w:r>
              <w:rPr>
                <w:rFonts w:cs="Times New Roman CYR" w:ascii="Times New Roman CYR" w:hAnsi="Times New Roman CYR"/>
                <w:sz w:val="16"/>
                <w:szCs w:val="16"/>
                <w:lang w:val="en-US"/>
              </w:rPr>
              <w:t xml:space="preserve"> k=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7200</w:t>
            </w:r>
            <w:bookmarkStart w:id="0" w:name="_GoBack"/>
            <w:bookmarkEnd w:id="0"/>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974</w:t>
            </w:r>
          </w:p>
        </w:tc>
        <w:tc>
          <w:tcPr>
            <w:tcW w:w="235" w:type="dxa"/>
            <w:tcBorders/>
          </w:tcPr>
          <w:p>
            <w:pPr>
              <w:pStyle w:val="Normal"/>
              <w:widowControl w:val="false"/>
              <w:rPr/>
            </w:pPr>
            <w:r>
              <w:rPr/>
            </w:r>
          </w:p>
        </w:tc>
      </w:tr>
      <w:tr>
        <w:trPr>
          <w:trHeight w:val="194"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Pardosea cota -0.100</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tilp monolit</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72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5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7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9</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32</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stilpi monoliti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20/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12</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pi metalici extensibili PE 3100 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tilp monolit</w:t>
            </w:r>
          </w:p>
        </w:tc>
        <w:tc>
          <w:tcPr>
            <w:tcW w:w="2127" w:type="dxa"/>
            <w:tcBorders>
              <w:top w:val="single" w:sz="4" w:space="0" w:color="000000"/>
              <w:bottom w:val="single" w:sz="4" w:space="0" w:color="000000"/>
            </w:tcBorders>
          </w:tcPr>
          <w:p>
            <w:pPr>
              <w:pStyle w:val="Normal"/>
              <w:widowControl w:val="false"/>
              <w:rPr>
                <w:sz w:val="24"/>
                <w:szCs w:val="24"/>
                <w:lang w:val="en-US"/>
              </w:rPr>
            </w:pPr>
            <w:r>
              <w:rPr/>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iafragma monolita</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5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6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8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44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7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638,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5,69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1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704,87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3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1,6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389</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32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diafragme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1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20/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85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6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184</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Diafragma monolita</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lanseu cota 3.150</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01,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47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641,33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1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8,3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13</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6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20/2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2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616</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pi metalici extensibili PE 3100 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nseu cota 3.150</w:t>
            </w:r>
          </w:p>
        </w:tc>
        <w:tc>
          <w:tcPr>
            <w:tcW w:w="2127" w:type="dxa"/>
            <w:tcBorders>
              <w:top w:val="single" w:sz="4" w:space="0" w:color="000000"/>
              <w:bottom w:val="single" w:sz="4" w:space="0" w:color="000000"/>
            </w:tcBorders>
          </w:tcPr>
          <w:p>
            <w:pPr>
              <w:pStyle w:val="Normal"/>
              <w:widowControl w:val="false"/>
              <w:rPr>
                <w:sz w:val="24"/>
                <w:szCs w:val="24"/>
                <w:lang w:val="en-US"/>
              </w:rPr>
            </w:pPr>
            <w:r>
              <w:rPr/>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cara exterioara ST1</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4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6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3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6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70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37</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13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8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8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16/2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6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5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Scara exterioara ST1</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Scara exterioara ST2</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74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2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19</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313"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fundatii clasa C8/1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4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6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8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16/2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4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56"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jc w:val="center"/>
              <w:rPr>
                <w:sz w:val="8"/>
                <w:szCs w:val="8"/>
                <w:lang w:val="en-US"/>
              </w:rPr>
            </w:pPr>
            <w:r>
              <w:rPr>
                <w:b/>
                <w:bCs/>
                <w:sz w:val="24"/>
                <w:szCs w:val="24"/>
                <w:lang w:val="en-US"/>
              </w:rPr>
              <w:t xml:space="preserve">Total </w:t>
            </w:r>
            <w:r>
              <w:rPr>
                <w:b/>
                <w:bCs/>
                <w:sz w:val="22"/>
                <w:szCs w:val="22"/>
                <w:lang w:val="en-US"/>
              </w:rPr>
              <w:t>Scara exterioara ST2</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nstructii metalic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FRHS60x60x4 S235JR)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6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CFRHS60x60x4 S235J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92,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42</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FRHS80x80x4 S235JR)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CFRHS80x80x4 S235J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886,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15</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L8_2590_2006 S235JR)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CL8_2590_2006 S235J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7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6</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L24_2590_2006 S235JR)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CL24_2590_2006 S235J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2</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L24_2590_2006 S275JO)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CL24_2590_2006 S275J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3,5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64</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D20 S235JR)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3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D20 S235J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6</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HEA160 S275JO)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3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2201203133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HE160 S275JO</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963,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6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6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88</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HEA180 S275JO)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33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HE180 S275JO</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258,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5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5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51</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IPE180 S275JO)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1332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IPE180 S275JO</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1</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IPE220 S275JO)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3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2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IPE220 S275JO</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89,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2</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IPE270 S275JO)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IPE270 S275JO</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186,8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4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16</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L100x50x8)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L100x50x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2</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L150x10)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 L150x1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7,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4</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P100x100x8)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P100x100x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3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8</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RHS40x4)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3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RHS40x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7</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RHS60x4)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31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RHS60x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6</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RHS80x5)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31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RHS80x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0,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68</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RHS80x80x5)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3144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RHS80x80x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4</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RHS100x8)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3144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RHS100x8</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2,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4</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U180) - de exclus saiba, piulite, bul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311063012032133332314433</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metalice  -U1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 979,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6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6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04</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37,9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5,218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79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79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379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237,9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90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698</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12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clorcauciuc</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7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de plumb G 355-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39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1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69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479</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31A</w:t>
            </w:r>
          </w:p>
          <w:p>
            <w:pPr>
              <w:pStyle w:val="Normal"/>
              <w:widowControl w:val="false"/>
              <w:rPr>
                <w:sz w:val="24"/>
                <w:szCs w:val="24"/>
                <w:lang w:val="en-US"/>
              </w:rPr>
            </w:pPr>
            <w:r>
              <w:rPr>
                <w:sz w:val="24"/>
                <w:szCs w:val="24"/>
                <w:lang w:val="en-US"/>
              </w:rPr>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constructiilor metalice cu vopsea expandata ignifuga "Pirex-Metal Plus". Nota: * R90 - Rezistenta de fo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3,79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1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anticoroziv  GF 021</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87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9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63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4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76</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ignifuga  "Pirex-Metal Plus" R 9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6,691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16x4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328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16x4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1,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16x5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8</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16x5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16x5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8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16x55</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7,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16x6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8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16x6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20x8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822242671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20x8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24x9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8222426714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24x9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lt M 24x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822242671444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M 24x1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4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38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1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42,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2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3814</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24</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381409</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M2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16</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3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3814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1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630,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2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3814122</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2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24</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838141221</w:t>
            </w:r>
          </w:p>
        </w:tc>
        <w:tc>
          <w:tcPr>
            <w:tcW w:w="5528"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24</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000</w:t>
            </w:r>
          </w:p>
        </w:tc>
        <w:tc>
          <w:tcPr>
            <w:tcW w:w="235" w:type="dxa"/>
            <w:tcBorders/>
          </w:tcPr>
          <w:p>
            <w:pPr>
              <w:pStyle w:val="Normal"/>
              <w:widowControl w:val="false"/>
              <w:rPr/>
            </w:pPr>
            <w:r>
              <w:rPr/>
            </w:r>
          </w:p>
        </w:tc>
      </w:tr>
      <w:tr>
        <w:trPr>
          <w:trHeight w:val="61"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7" w:type="dxa"/>
            <w:tcBorders>
              <w:top w:val="single" w:sz="4" w:space="0" w:color="000000"/>
            </w:tcBorders>
          </w:tcPr>
          <w:p>
            <w:pPr>
              <w:pStyle w:val="Normal"/>
              <w:widowControl w:val="false"/>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rPr>
                <w:sz w:val="8"/>
                <w:szCs w:val="8"/>
                <w:lang w:val="en-US"/>
              </w:rPr>
            </w:pPr>
            <w:r>
              <w:rPr>
                <w:sz w:val="8"/>
                <w:szCs w:val="8"/>
                <w:lang w:val="en-US"/>
              </w:rPr>
            </w:r>
          </w:p>
        </w:tc>
        <w:tc>
          <w:tcPr>
            <w:tcW w:w="1842"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56"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12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97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6" w:type="dxa"/>
            <w:gridSpan w:val="4"/>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w:t>
            </w:r>
          </w:p>
        </w:tc>
        <w:tc>
          <w:tcPr>
            <w:tcW w:w="297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8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238"/>
        <w:gridCol w:w="1133"/>
        <w:gridCol w:w="1135"/>
        <w:gridCol w:w="1275"/>
        <w:gridCol w:w="142"/>
        <w:gridCol w:w="235"/>
      </w:tblGrid>
      <w:tr>
        <w:trPr>
          <w:trHeight w:val="145"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135"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139"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 (ПЗ) * 8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129"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 (ПЗ) * 2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133"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266"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12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ПЗ+CAS+Transp+Cheltu+Cheltu+Benefi</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132"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CAS+Transp+Cheltu+Cheltu+Benefi) * 20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2" w:type="dxa"/>
            <w:tcBorders/>
          </w:tcPr>
          <w:p>
            <w:pPr>
              <w:pStyle w:val="Normal"/>
              <w:widowControl w:val="false"/>
              <w:rPr/>
            </w:pPr>
            <w:r>
              <w:rPr/>
            </w:r>
          </w:p>
        </w:tc>
        <w:tc>
          <w:tcPr>
            <w:tcW w:w="235"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623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3" w:type="dxa"/>
            <w:tcBorders/>
            <w:vAlign w:val="bottom"/>
          </w:tcPr>
          <w:p>
            <w:pPr>
              <w:pStyle w:val="Normal"/>
              <w:widowControl w:val="false"/>
              <w:rPr>
                <w:sz w:val="24"/>
                <w:szCs w:val="24"/>
                <w:lang w:val="en-US"/>
              </w:rPr>
            </w:pPr>
            <w:r>
              <w:rPr>
                <w:sz w:val="24"/>
                <w:szCs w:val="24"/>
                <w:lang w:val="en-US"/>
              </w:rPr>
            </w:r>
          </w:p>
        </w:tc>
        <w:tc>
          <w:tcPr>
            <w:tcW w:w="1135" w:type="dxa"/>
            <w:tcBorders/>
            <w:vAlign w:val="bottom"/>
          </w:tcPr>
          <w:p>
            <w:pPr>
              <w:pStyle w:val="Normal"/>
              <w:widowControl w:val="false"/>
              <w:rPr>
                <w:sz w:val="24"/>
                <w:szCs w:val="24"/>
                <w:lang w:val="en-US"/>
              </w:rPr>
            </w:pPr>
            <w:r>
              <w:rPr>
                <w:sz w:val="24"/>
                <w:szCs w:val="24"/>
                <w:lang w:val="en-US"/>
              </w:rPr>
            </w:r>
          </w:p>
        </w:tc>
        <w:tc>
          <w:tcPr>
            <w:tcW w:w="1417" w:type="dxa"/>
            <w:gridSpan w:val="2"/>
            <w:tcBorders/>
            <w:vAlign w:val="bottom"/>
          </w:tcPr>
          <w:p>
            <w:pPr>
              <w:pStyle w:val="Normal"/>
              <w:widowControl w:val="false"/>
              <w:rPr>
                <w:sz w:val="24"/>
                <w:szCs w:val="24"/>
                <w:lang w:val="en-US"/>
              </w:rPr>
            </w:pPr>
            <w:r>
              <w:rPr>
                <w:sz w:val="24"/>
                <w:szCs w:val="24"/>
                <w:lang w:val="en-US"/>
              </w:rPr>
            </w:r>
          </w:p>
        </w:tc>
        <w:tc>
          <w:tcPr>
            <w:tcW w:w="235" w:type="dxa"/>
            <w:tcBorders/>
            <w:vAlign w:val="bottom"/>
          </w:tcPr>
          <w:p>
            <w:pPr>
              <w:pStyle w:val="Normal"/>
              <w:widowControl w:val="false"/>
              <w:rPr>
                <w:b/>
                <w:b/>
                <w:bCs/>
                <w:sz w:val="24"/>
                <w:szCs w:val="24"/>
                <w:lang w:val="en-US"/>
              </w:rPr>
            </w:pPr>
            <w:r>
              <w:rPr>
                <w:b/>
                <w:bCs/>
                <w:sz w:val="24"/>
                <w:szCs w:val="24"/>
                <w:lang w:val="en-US"/>
              </w:rPr>
            </w:r>
          </w:p>
        </w:tc>
      </w:tr>
    </w:tbl>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260"/>
      </w:tblGrid>
      <w:tr>
        <w:trPr/>
        <w:tc>
          <w:tcPr>
            <w:tcW w:w="6203" w:type="dxa"/>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r>
      <w:tr>
        <w:trPr/>
        <w:tc>
          <w:tcPr>
            <w:tcW w:w="6203" w:type="dxa"/>
            <w:tcBorders/>
          </w:tcPr>
          <w:p>
            <w:pPr>
              <w:pStyle w:val="Normal"/>
              <w:widowControl w:val="false"/>
              <w:jc w:val="center"/>
              <w:rPr>
                <w:sz w:val="22"/>
                <w:szCs w:val="22"/>
                <w:lang w:val="en-US"/>
              </w:rPr>
            </w:pPr>
            <w:r>
              <w:rPr>
                <w:sz w:val="22"/>
                <w:szCs w:val="22"/>
                <w:lang w:val="en-US"/>
              </w:rPr>
              <w:t>(denumirea obiectivului)</w:t>
            </w:r>
          </w:p>
        </w:tc>
        <w:tc>
          <w:tcPr>
            <w:tcW w:w="3260"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rStyle w:val="Fontstyle01"/>
          <w:sz w:val="40"/>
          <w:szCs w:val="40"/>
          <w:lang w:val="en-US"/>
        </w:rPr>
        <w:t>Lista cu cantităţile de lucrări</w:t>
      </w:r>
      <w:r>
        <w:rPr>
          <w:lang w:val="en-US"/>
        </w:rPr>
        <w:t xml:space="preserve"> </w:t>
      </w:r>
      <w:r>
        <w:rPr>
          <w:b/>
          <w:bCs/>
          <w:sz w:val="40"/>
          <w:szCs w:val="40"/>
          <w:lang w:val="en-US"/>
        </w:rPr>
        <w:t>№ 15-01-3</w:t>
      </w:r>
    </w:p>
    <w:p>
      <w:pPr>
        <w:pStyle w:val="Normal"/>
        <w:jc w:val="center"/>
        <w:rPr>
          <w:b/>
          <w:b/>
          <w:bCs/>
          <w:sz w:val="28"/>
          <w:szCs w:val="28"/>
          <w:lang w:val="ro-RO"/>
        </w:rPr>
      </w:pPr>
      <w:r>
        <w:rPr>
          <w:b/>
          <w:bCs/>
          <w:sz w:val="28"/>
          <w:szCs w:val="28"/>
          <w:lang w:val="en-US"/>
        </w:rPr>
        <w:t>Inc</w:t>
      </w:r>
      <w:r>
        <w:rPr>
          <w:b/>
          <w:bCs/>
          <w:sz w:val="28"/>
          <w:szCs w:val="28"/>
          <w:lang w:val="ro-MO"/>
        </w:rPr>
        <w:t>ă</w:t>
      </w:r>
      <w:r>
        <w:rPr>
          <w:b/>
          <w:bCs/>
          <w:sz w:val="28"/>
          <w:szCs w:val="28"/>
          <w:lang w:val="en-US"/>
        </w:rPr>
        <w:t>lzire. Ventilare. Condiționar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528"/>
        <w:gridCol w:w="851"/>
        <w:gridCol w:w="1559"/>
      </w:tblGrid>
      <w:tr>
        <w:trPr>
          <w:trHeight w:val="84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1134"/>
        <w:gridCol w:w="143"/>
        <w:gridCol w:w="2692"/>
        <w:gridCol w:w="1135"/>
        <w:gridCol w:w="1134"/>
        <w:gridCol w:w="424"/>
        <w:gridCol w:w="851"/>
        <w:gridCol w:w="1560"/>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rHeight w:val="53" w:hRule="atLeast"/>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cor 300 N=0,035 kwt, n=2200 rot/min Soler&amp;Pala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6766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cor 300 N=0,035 kwt, n=2200 rot/min Soler&amp;Pala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a de refulare-aspiratie Prana 200C cu regulator N=55k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676644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stema de refulare-aspiratie Prana 200C cu regulator N=55kw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a split Gree Free Match IV GWHD(18)NK3MO (LCLH) / Lomo GWH09QB-K3DNA2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67664422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stema split Gree Free Match IV GWHD(18)NK3MO (LCLH) / Lomo GWH09QB-K3DNA2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a split Gree Bora Inverter GWH12AAB-K3DNA2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6766444221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stema split Gree Bora Inverter GWH12AAB-K3DNA2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a split Gree Bora Inverter GWH09AAB-K3DNA2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676644422112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stema split Gree Bora Inverter GWH09AAB-K3DNA2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w:t>
            </w:r>
          </w:p>
        </w:tc>
        <w:tc>
          <w:tcPr>
            <w:tcW w:w="235" w:type="dxa"/>
            <w:tcBorders/>
          </w:tcPr>
          <w:p>
            <w:pPr>
              <w:pStyle w:val="Normal"/>
              <w:widowControl w:val="false"/>
              <w:rPr/>
            </w:pPr>
            <w:r>
              <w:rPr/>
            </w:r>
          </w:p>
        </w:tc>
      </w:tr>
      <w:tr>
        <w:trPr>
          <w:trHeight w:val="118"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3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stemelor de ventilare Prana 200C - doar manopera si utilaj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3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ecialist mase plast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9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oroasa din cauciuc pt.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mase plast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J</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paratelor de conditionare a aerului casnice (split-sistem) puterea motorului mai mare de 12,5 kw, de pe autoturn telescopic</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l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cablu 60x40 T-Plast, drept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e cablu 16x16 T-Plast, drept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uri din cauciuc inspumat pentru agent frigorific D = 6-16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masa plastica  6x40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vi din cupru recoapte 12x1,0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vi din cupru recoapte 6x1,0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on de ancor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reon</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r electric</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oliu electric, forta de tractiune 5,79 (059) кН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w:t>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S (ПЗ) * 24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8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Incalzi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B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beton simplu de 5 x 50 cm2, pentru executarea mecaniz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o" 22K-500-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5282212178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9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5" w:type="dxa"/>
            <w:tcBorders/>
          </w:tcPr>
          <w:p>
            <w:pPr>
              <w:pStyle w:val="Normal"/>
              <w:widowControl w:val="false"/>
              <w:rPr/>
            </w:pPr>
            <w:r>
              <w:rPr/>
            </w:r>
          </w:p>
        </w:tc>
      </w:tr>
      <w:tr>
        <w:trPr>
          <w:trHeight w:val="7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o" 22K-50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52822121278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5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235" w:type="dxa"/>
            <w:tcBorders/>
          </w:tcPr>
          <w:p>
            <w:pPr>
              <w:pStyle w:val="Normal"/>
              <w:widowControl w:val="false"/>
              <w:rPr/>
            </w:pPr>
            <w:r>
              <w:rPr/>
            </w:r>
          </w:p>
        </w:tc>
      </w:tr>
      <w:tr>
        <w:trPr>
          <w:trHeight w:val="96"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o" 22K-500-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52822121278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6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o" 22K-500-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528221212784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7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o" 22K-500-8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52822121278424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8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ina la  1000 mm, inclusiv ("Korado" 22K-500-9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528221212784245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9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o" 22K-500-1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822115712120022300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11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35" w:type="dxa"/>
            <w:tcBorders/>
          </w:tcPr>
          <w:p>
            <w:pPr>
              <w:pStyle w:val="Normal"/>
              <w:widowControl w:val="false"/>
              <w:rPr/>
            </w:pPr>
            <w:r>
              <w:rPr/>
            </w:r>
          </w:p>
        </w:tc>
      </w:tr>
      <w:tr>
        <w:trPr>
          <w:trHeight w:val="9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Korado" 22K-500-1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8221157121200222300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12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D</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peste  2000 mm ("Korado" 22K-500-2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2215700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Korado" 22K-500-23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35" w:type="dxa"/>
            <w:tcBorders/>
          </w:tcPr>
          <w:p>
            <w:pPr>
              <w:pStyle w:val="Normal"/>
              <w:widowControl w:val="false"/>
              <w:rPr/>
            </w:pPr>
            <w:r>
              <w:rPr/>
            </w:r>
          </w:p>
        </w:tc>
      </w:tr>
      <w:tr>
        <w:trPr>
          <w:trHeight w:val="12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coltar) pentru instalatii de incalzire central, avind diametrul nominal de 3/8" -1/2" (RTR-Ncol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70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tur coltar D15 RTR-N coltar,Danfoss</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retur  coltar) pentru instalatii de incalzire central, avind diametrul nominal de 3/8" -1/2" (RLV col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27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retur coltar D15 RLV coltar ,Danfoss</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7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parator termostatic de condensat racordat, cu mufe, avind diametrul nominal de 1/2" -3/4"   (RTD-N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7211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 termostat RTD-N D1/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Dezaerator  D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zaerator D 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Dezaerator automat D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2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zaerator automat D 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2133755274205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6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213375527420510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2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0</w:t>
            </w:r>
          </w:p>
        </w:tc>
        <w:tc>
          <w:tcPr>
            <w:tcW w:w="235" w:type="dxa"/>
            <w:tcBorders/>
          </w:tcPr>
          <w:p>
            <w:pPr>
              <w:pStyle w:val="Normal"/>
              <w:widowControl w:val="false"/>
              <w:rPr/>
            </w:pPr>
            <w:r>
              <w:rPr/>
            </w:r>
          </w:p>
        </w:tc>
      </w:tr>
      <w:tr>
        <w:trPr>
          <w:trHeight w:val="9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B</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20,0x3,4 mm - Ekoplastik (k=1,3 la fiting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3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4022002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20,0x3,4 mm - Ekoplastik</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578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25х4,2 mm - Ekoplastik (k=1,3 la fiting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3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25х4,2 mm - Ekoplastik</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54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32,0x5,4 mm - Ekoplastik (k=1,3 la fiting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3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4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32,0x5,4 mm - Ekoplastik</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205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il</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2 mm (k=1,4, la fitinguri)</w:t>
            </w:r>
            <w:r>
              <w:rPr>
                <w:rFonts w:cs="Times New Roman CYR" w:ascii="Times New Roman CYR" w:hAnsi="Times New Roman CYR"/>
                <w:sz w:val="16"/>
                <w:szCs w:val="16"/>
                <w:lang w:val="en-US"/>
              </w:rPr>
              <w:t xml:space="preserve"> K=1,4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25x2,2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9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9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 mm (k=1,4, la fitinguri)</w:t>
            </w:r>
            <w:r>
              <w:rPr>
                <w:rFonts w:cs="Times New Roman CYR" w:ascii="Times New Roman CYR" w:hAnsi="Times New Roman CYR"/>
                <w:sz w:val="16"/>
                <w:szCs w:val="16"/>
                <w:lang w:val="en-US"/>
              </w:rPr>
              <w:t xml:space="preserve">  K=1,4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32x2,2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8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 mm (k=1,4, la fitinguri)</w:t>
            </w:r>
            <w:r>
              <w:rPr>
                <w:rFonts w:cs="Times New Roman CYR" w:ascii="Times New Roman CYR" w:hAnsi="Times New Roman CYR"/>
                <w:sz w:val="16"/>
                <w:szCs w:val="16"/>
                <w:lang w:val="en-US"/>
              </w:rPr>
              <w:t xml:space="preserve">  K=1,4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38x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45x2,5 mm (k=1,4, la fiting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1,4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2222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45x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9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9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5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5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000</w:t>
            </w:r>
          </w:p>
        </w:tc>
        <w:tc>
          <w:tcPr>
            <w:tcW w:w="235" w:type="dxa"/>
            <w:tcBorders/>
          </w:tcPr>
          <w:p>
            <w:pPr>
              <w:pStyle w:val="Normal"/>
              <w:widowControl w:val="false"/>
              <w:rPr/>
            </w:pPr>
            <w:r>
              <w:rPr/>
            </w:r>
          </w:p>
        </w:tc>
      </w:tr>
      <w:tr>
        <w:trPr>
          <w:trHeight w:val="108"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2/4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Tubolit PLUS  22/4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86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28/4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D25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82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35/4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Tubolit PLUS  35/4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742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K-Flex cu aluminiu</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K-Flex cu alumini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7,9145</w:t>
            </w:r>
          </w:p>
        </w:tc>
        <w:tc>
          <w:tcPr>
            <w:tcW w:w="235" w:type="dxa"/>
            <w:tcBorders/>
          </w:tcPr>
          <w:p>
            <w:pPr>
              <w:pStyle w:val="Normal"/>
              <w:widowControl w:val="false"/>
              <w:rPr/>
            </w:pPr>
            <w:r>
              <w:rPr/>
            </w:r>
          </w:p>
        </w:tc>
      </w:tr>
      <w:tr>
        <w:trPr>
          <w:trHeight w:val="7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C</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un strat de miniu plumbГФ-021 si 2 strat de email alchidal БТ-17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lvaniza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4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ГФ-,02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alchidal   БТ-177</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2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tal pentru element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fuior cinepa, grund miniu de plumb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333206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d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2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fuior cinepa, grund miniu de plumb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3332065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d2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Nod de amestec</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tribuitor - colector pentru puncte si centrale termice, montate pe sustinator gata confectionat - Teava d76x2,8 mm, L=8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1004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ribuitor - colector - Teava d76x2,8 mm, L=80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groasa 10 x 100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oarb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C</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4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n4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fuior cinepa, grund miniu de plumb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Dn4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2-0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instalat pe imbinari de flanse/ Manometru MP3-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 zincate, diametru 6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9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rnituri din paroni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MP3-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534367789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ometru MP3-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3 cai d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333035100322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3 cai d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metru teh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metru teh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rHeight w:val="60" w:hRule="atLeast"/>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353334434444r43443677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metru tehnic</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na pentru manometru ЗКЧ-46-7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222356850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na pentru manometru ЗКЧ-46-7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na pentru termometru ЗКЧ-6-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2223568508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na pentru termometru ЗКЧ-6-7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golire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374205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golire 3/4</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4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Nod de amestec</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Ventil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de 25x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G 355-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cornier 25x25x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6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88836430001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0,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pentru metal  M 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circulare de D 4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de 25x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G 355-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cornier 25x25x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888364300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0,6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pentru metal  M 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75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6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saltele din vata de sticla imbracate pe o singura fata, gata confectionate, avind grosimea de  30 mm Alu Lamela M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22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ltele vata de sticla  pt. izolare Alu Lamela Mat 3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0,8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55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D</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brela, D100  (c.5.904-5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sanit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444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mbrela, D100  (c.5.904-5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sud. ol e50.24.13/rg.2.1. d=4,00 mm S 724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termic de sudura 23-35 kw</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D</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flector, D315  (c.5.904-5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sanit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4442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flector, D315  (c.5.904-5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sud. ol e50.24.13/rg.2.1. d=4,00 mm S 724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termic de sudura 23-35 kw</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38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450x4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1,0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12113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e de ventilatie  450x45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18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pentru usa MV450/2</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1,0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12113333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e de ventilatie pentru usa MV450/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328"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de reglare ECA RA 4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1,0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121133334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de reglare ECA RA 4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etal pentru elemente de sustin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entilare</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9"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8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9"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9"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7939" w:type="dxa"/>
            <w:gridSpan w:val="7"/>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sanitare</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677"/>
        <w:gridCol w:w="1134"/>
        <w:gridCol w:w="143"/>
        <w:gridCol w:w="991"/>
        <w:gridCol w:w="1418"/>
        <w:gridCol w:w="851"/>
        <w:gridCol w:w="568"/>
      </w:tblGrid>
      <w:tr>
        <w:trPr>
          <w:trHeight w:val="394"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568" w:type="dxa"/>
            <w:tcBorders/>
          </w:tcPr>
          <w:p>
            <w:pPr>
              <w:pStyle w:val="Normal"/>
              <w:widowControl w:val="false"/>
              <w:rPr/>
            </w:pPr>
            <w:r>
              <w:rPr/>
            </w:r>
          </w:p>
        </w:tc>
      </w:tr>
      <w:tr>
        <w:trPr>
          <w:trHeight w:val="60" w:hRule="atLeast"/>
          <w:cantSplit w:val="true"/>
        </w:trPr>
        <w:tc>
          <w:tcPr>
            <w:tcW w:w="709" w:type="dxa"/>
            <w:gridSpan w:val="2"/>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568" w:type="dxa"/>
            <w:tcBorders/>
          </w:tcPr>
          <w:p>
            <w:pPr>
              <w:pStyle w:val="Normal"/>
              <w:widowControl w:val="false"/>
              <w:rPr/>
            </w:pPr>
            <w:r>
              <w:rPr/>
            </w:r>
          </w:p>
        </w:tc>
      </w:tr>
      <w:tr>
        <w:trPr>
          <w:trHeight w:val="466" w:hRule="atLeast"/>
          <w:cantSplit w:val="true"/>
        </w:trPr>
        <w:tc>
          <w:tcPr>
            <w:tcW w:w="709" w:type="dxa"/>
            <w:gridSpan w:val="2"/>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b/>
                <w:b/>
                <w:bCs/>
                <w:sz w:val="24"/>
                <w:szCs w:val="24"/>
                <w:lang w:val="en-US"/>
              </w:rPr>
            </w:pPr>
            <w:r>
              <w:rPr>
                <w:b/>
                <w:bCs/>
                <w:sz w:val="24"/>
                <w:szCs w:val="24"/>
                <w:lang w:val="en-US"/>
              </w:rPr>
              <w:t>Inclusiv salariu</w:t>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134" w:type="dxa"/>
            <w:gridSpan w:val="2"/>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r>
        <w:trPr/>
        <w:tc>
          <w:tcPr>
            <w:tcW w:w="458" w:type="dxa"/>
            <w:tcBorders/>
          </w:tcPr>
          <w:p>
            <w:pPr>
              <w:pStyle w:val="Normal"/>
              <w:widowControl w:val="false"/>
              <w:tabs>
                <w:tab w:val="clear" w:pos="720"/>
                <w:tab w:val="left" w:pos="4570" w:leader="none"/>
              </w:tabs>
              <w:jc w:val="center"/>
              <w:rPr>
                <w:b/>
                <w:b/>
                <w:bCs/>
                <w:sz w:val="28"/>
                <w:szCs w:val="28"/>
                <w:lang w:val="en-US"/>
              </w:rPr>
            </w:pPr>
            <w:r>
              <w:rPr/>
            </w:r>
          </w:p>
        </w:tc>
        <w:tc>
          <w:tcPr>
            <w:tcW w:w="6205" w:type="dxa"/>
            <w:gridSpan w:val="4"/>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gridSpan w:val="3"/>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c>
          <w:tcPr>
            <w:tcW w:w="568" w:type="dxa"/>
            <w:tcBorders/>
          </w:tcPr>
          <w:p>
            <w:pPr>
              <w:pStyle w:val="Normal"/>
              <w:widowControl w:val="false"/>
              <w:rPr/>
            </w:pPr>
            <w:r>
              <w:rPr/>
            </w:r>
          </w:p>
        </w:tc>
      </w:tr>
      <w:tr>
        <w:trPr/>
        <w:tc>
          <w:tcPr>
            <w:tcW w:w="458" w:type="dxa"/>
            <w:tcBorders/>
          </w:tcPr>
          <w:p>
            <w:pPr>
              <w:pStyle w:val="Normal"/>
              <w:widowControl w:val="false"/>
              <w:jc w:val="center"/>
              <w:rPr>
                <w:sz w:val="22"/>
                <w:szCs w:val="22"/>
                <w:lang w:val="en-US"/>
              </w:rPr>
            </w:pPr>
            <w:r>
              <w:rPr/>
            </w:r>
          </w:p>
        </w:tc>
        <w:tc>
          <w:tcPr>
            <w:tcW w:w="6205" w:type="dxa"/>
            <w:gridSpan w:val="4"/>
            <w:tcBorders/>
          </w:tcPr>
          <w:p>
            <w:pPr>
              <w:pStyle w:val="Normal"/>
              <w:widowControl w:val="false"/>
              <w:jc w:val="center"/>
              <w:rPr>
                <w:sz w:val="22"/>
                <w:szCs w:val="22"/>
                <w:lang w:val="en-US"/>
              </w:rPr>
            </w:pPr>
            <w:r>
              <w:rPr>
                <w:sz w:val="22"/>
                <w:szCs w:val="22"/>
                <w:lang w:val="en-US"/>
              </w:rPr>
              <w:t>(denumirea obiectivului)</w:t>
            </w:r>
          </w:p>
        </w:tc>
        <w:tc>
          <w:tcPr>
            <w:tcW w:w="3260" w:type="dxa"/>
            <w:gridSpan w:val="3"/>
            <w:tcBorders/>
          </w:tcPr>
          <w:p>
            <w:pPr>
              <w:pStyle w:val="Normal"/>
              <w:widowControl w:val="false"/>
              <w:jc w:val="center"/>
              <w:rPr>
                <w:sz w:val="22"/>
                <w:szCs w:val="22"/>
                <w:lang w:val="en-US"/>
              </w:rPr>
            </w:pPr>
            <w:r>
              <w:rPr>
                <w:sz w:val="22"/>
                <w:szCs w:val="22"/>
                <w:lang w:val="en-US"/>
              </w:rPr>
            </w:r>
          </w:p>
        </w:tc>
        <w:tc>
          <w:tcPr>
            <w:tcW w:w="568" w:type="dxa"/>
            <w:tcBorders/>
          </w:tcPr>
          <w:p>
            <w:pPr>
              <w:pStyle w:val="Normal"/>
              <w:widowControl w:val="false"/>
              <w:rPr/>
            </w:pPr>
            <w:r>
              <w:rPr/>
            </w:r>
          </w:p>
        </w:tc>
      </w:tr>
    </w:tbl>
    <w:p>
      <w:pPr>
        <w:pStyle w:val="Normal"/>
        <w:jc w:val="center"/>
        <w:rPr>
          <w:rStyle w:val="Fontstyle01"/>
          <w:sz w:val="40"/>
          <w:szCs w:val="40"/>
          <w:lang w:val="en-US"/>
        </w:rPr>
      </w:pPr>
      <w:r>
        <w:rPr>
          <w:sz w:val="40"/>
          <w:szCs w:val="40"/>
          <w:lang w:val="en-US"/>
        </w:rPr>
      </w:r>
    </w:p>
    <w:p>
      <w:pPr>
        <w:pStyle w:val="Normal"/>
        <w:jc w:val="center"/>
        <w:rPr>
          <w:sz w:val="24"/>
          <w:szCs w:val="24"/>
          <w:lang w:val="en-US"/>
        </w:rPr>
      </w:pPr>
      <w:r>
        <w:rPr>
          <w:rStyle w:val="Fontstyle01"/>
          <w:sz w:val="40"/>
          <w:szCs w:val="40"/>
          <w:lang w:val="en-US"/>
        </w:rPr>
        <w:t>Lista cu cantităţile de lucrări</w:t>
      </w:r>
      <w:r>
        <w:rPr>
          <w:lang w:val="en-US"/>
        </w:rPr>
        <w:t xml:space="preserve"> </w:t>
      </w:r>
      <w:r>
        <w:rPr>
          <w:b/>
          <w:bCs/>
          <w:sz w:val="40"/>
          <w:szCs w:val="40"/>
          <w:lang w:val="en-US"/>
        </w:rPr>
        <w:t>15-01-4</w:t>
      </w:r>
    </w:p>
    <w:p>
      <w:pPr>
        <w:pStyle w:val="Normal"/>
        <w:jc w:val="center"/>
        <w:rPr>
          <w:b/>
          <w:b/>
          <w:bCs/>
          <w:sz w:val="28"/>
          <w:szCs w:val="28"/>
          <w:lang w:val="ro-RO"/>
        </w:rPr>
      </w:pPr>
      <w:r>
        <w:rPr>
          <w:b/>
          <w:bCs/>
          <w:sz w:val="28"/>
          <w:szCs w:val="28"/>
          <w:lang w:val="en-US"/>
        </w:rPr>
        <w:t>Iluminat electric interior. Echipament electric de forta (IEI/EEF)</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528"/>
        <w:gridCol w:w="851"/>
        <w:gridCol w:w="1559"/>
      </w:tblGrid>
      <w:tr>
        <w:trPr>
          <w:trHeight w:val="92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1134"/>
        <w:gridCol w:w="143"/>
        <w:gridCol w:w="2692"/>
        <w:gridCol w:w="1135"/>
        <w:gridCol w:w="1134"/>
        <w:gridCol w:w="424"/>
        <w:gridCol w:w="851"/>
        <w:gridCol w:w="1560"/>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anouri de distributie din metal</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evidenta din metal BZUM-TF-02-100-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P-32-31 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63/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6</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anou de distributie din metal, aplicabil/48 module/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24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Panou de distributie din metal IP-31 cu 12 modu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18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inscripti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mon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P/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ВН-3P/63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5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25/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3P/C2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C16/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6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C1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B1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BA 47-29 1P/B5/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AВDТ32/2P/16/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pe perete sau coloana, AВDТ32/2P/16/1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ri de distributie din metal</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chipament de iluminat  (de creat resursa)</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in piese inglobate, cantitate lampi, in corp de iluminat, 2 / Corp de iluminat cu lampi LED incadrabil IP-20, 3600Lm, 32W, 595x595x11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0-55535333422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incadrabil IP-20, 3600Lm, 32W, 595x595x11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9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6</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in piese inglobate, cantitate lampi, in corp de iluminat, 2 / Corp de iluminat cu lampi LED incadrabil IP-65, 3000Lm, 26W, 660x173x103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0-5553533443422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incadrabil IP-65, 3000Lm, 26W, 660x173x103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incadrabil IP-40, 1300Lm, 14W, 186x74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70-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incadrabil IP-40, 1300Lm, 14W, 186x7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9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incadrabil IP-20, 1300Lm, 18W, 210x28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5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7044-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incadrabil IP-20, 1300Lm, 18W, 210x28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61</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1200Lm, 17W, 287x111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7044-3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1200Lm, 17W, 287x111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9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9</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orp de iluminat cu lampi LED, 2500Lm, 24W, 190x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70344-3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2500Lm, 24W, 190x5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7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27</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Corp de iluminat cu lampi LED aplicabil (indicator Iesire) IP-21 5W cu acumul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zoa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cu lampi LED aplicabil (indicator Iesire) IP-21 5W cu acumula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e tavan</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28</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3"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chipament de iluminat  (de creat resursa)</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bluri</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Cablu AVVG-LS-5*3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440-3403330155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AVVG-LS-5*35,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9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5*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35" w:type="dxa"/>
            <w:tcBorders/>
          </w:tcPr>
          <w:p>
            <w:pPr>
              <w:pStyle w:val="Normal"/>
              <w:widowControl w:val="false"/>
              <w:rPr/>
            </w:pPr>
            <w:r>
              <w:rPr/>
            </w:r>
          </w:p>
        </w:tc>
      </w:tr>
      <w:tr>
        <w:trPr>
          <w:trHeight w:val="60" w:hRule="atLeast"/>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440-340330155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LS-5*16,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5*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90-34044440155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LS-5*6,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1,7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2,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3*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4590-40015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ng-LS-3*2.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5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0015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ng-LS-3*1.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2*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004415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ng-LS-2*1.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LS-5*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90-40044155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ng-LS-5*1.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8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5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92</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A-FRLS 3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5594444330-345033015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A-FRLS 3x1,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A-FRLS 5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44555944443304-345033015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A-FRLS 5x1,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V 1x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94440444330-3434503230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PV 1x6,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bluri</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Materiale auxili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tbanda din otel 25x4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35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tbanda din otel 25x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3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tbanda din otel 40x4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3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tbanda din otel 40x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5</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tel rotund GOST2590-71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24224332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rotund GOST2590-71 D2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ticole din me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3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ticole din met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ateriale auxiliare</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evi (de creat resursa)</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32 mm, U=PVC cu proprietati de autosting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378503-80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spirala tip mediu 750N D32 mm, U=PVC cu proprietati de autostinge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8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20 mm, U=PVC cu proprietati de autosting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8,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8503-80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spirala tip mediu 750N D20 mm, U=PVC cu proprietati de autostinge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8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4,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4,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4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792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spirala tip mediu 750N D16 mm, U=PVC cu proprietati de autosting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6,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78503-80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spirala tip mediu 750N D16 mm, U=PVC cu proprietati de autostinge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diametrul exterior D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2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rtun metalic d4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t, lungime 5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oane de cupl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4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perforat 150x3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22223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 metalic perforat 150x3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3"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 (de creat resursa)</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379"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Articole electrice de instalare (de creat resursa)</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10A/230V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0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tor monopolar10A/230V  IP2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46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10A/230V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tor cu doua clape 10A/230V IP2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2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cu indicator 10A/230V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2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tor monopolar cu indicator 10A/230V  IP2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cap-scara 10A/230V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0-22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tor monopolar cap-scara 10A/230V  IP2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monopolar  10A/230V  IP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22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tor monopolar  10A/230V  IP44</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4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2P+PE, In=16A IP-20</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92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20 cu 2 loc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2P+PE, In=16A IP-20 cu 2 locuri</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2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2P+PE, In=16A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40344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2P+PE, In=16A IP-54</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8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priza cu 6 locuri, dimensiuni 45x45 mm (dintre care 4 2P+PE si 2 RJ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032122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loc de priza cu 6 locuri, dimensiuni 45x45 mm (dintre care 4 2P+PE si 2 RJ45)</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76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89</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pentru intreruptor si pri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pentru intreruptor si priz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89</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pentru do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91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pentru doz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2835" w:type="dxa"/>
            <w:gridSpan w:val="2"/>
            <w:tcBorders>
              <w:top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tcBorders>
          </w:tcPr>
          <w:p>
            <w:pPr>
              <w:pStyle w:val="Normal"/>
              <w:widowControl w:val="false"/>
              <w:rPr>
                <w:sz w:val="16"/>
                <w:szCs w:val="16"/>
                <w:lang w:val="en-US"/>
              </w:rPr>
            </w:pPr>
            <w:r>
              <w:rPr>
                <w:sz w:val="16"/>
                <w:szCs w:val="16"/>
                <w:lang w:val="en-US"/>
              </w:rPr>
            </w:r>
          </w:p>
        </w:tc>
        <w:tc>
          <w:tcPr>
            <w:tcW w:w="2835" w:type="dxa"/>
            <w:gridSpan w:val="3"/>
            <w:tcBorders>
              <w:top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3"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rticole electrice de instalare (de creat resursa)</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379"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Jgheaburi metalice perforate (de creat resursa)</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perforat 100x50x3000 m cu capa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344342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 metalic perforat 100x50x3000 m cu capac</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perforat 80x50x3000 m cu capa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34434222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 metalic perforat 80x50x3000 m cu capac</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perforat 50x50x3000 m cu capa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424344434222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 metalic perforat 50x50x3000 m cu capac</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3"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Jgheaburi metalice perforate (de creat resursa)</w:t>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S (ПЗ) * 24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8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r>
        <w:trPr>
          <w:trHeight w:val="60" w:hRule="atLeast"/>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8"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anouri de distributie din metal</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evidenta din metal BZUM-TF-02-100-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643122224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evidenta din metal BZUM-TF-02-100-1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ВP-32-31 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ВP-32-31 100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din metal, aplicabil/48 module/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5553433004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distributie din metal, aplicabil/48 module/IP-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din metal, aplicabil/24 module/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distributie din metal, aplicabil/24 module/IP-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distributie din metal, aplicabil/12 module/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533334467789</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distributie din metal, aplicabil/12 module/IP-31</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63/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5333112233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3P/C63/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electric ZMG 310 C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2644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tor electric ZMG 310 C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ВН32-3P/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44334943333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ВН32-3P/100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ВН32-3P/63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443349433</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ВН32-3P/63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5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440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3P/C50/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25/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533311223122310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3P/C25/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3P/C2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2102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3P/C20/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C16/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12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1P/C16/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C1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233121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1P/C10/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10/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41223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1P/B10/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BA 47-29 1P/B5/4,5 k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33311244231</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t BA 47-29 1P/B5/4,5 k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lansator independent PH4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2994442131444355111220</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lansator independent PH47</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AВDТ32/2P/16/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47782912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diferential AВDТ32/2P/16/30m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35"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52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diferential AВDТ32/2P/16/1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2300094312</w:t>
            </w:r>
          </w:p>
        </w:tc>
        <w:tc>
          <w:tcPr>
            <w:tcW w:w="5528"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diferential AВDТ32/2P/16/10m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6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35"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8"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60" w:type="dxa"/>
            <w:tcBorders>
              <w:left w:val="single" w:sz="6" w:space="0" w:color="000000"/>
            </w:tcBorders>
          </w:tcPr>
          <w:p>
            <w:pPr>
              <w:pStyle w:val="Normal"/>
              <w:widowControl w:val="false"/>
              <w:rPr>
                <w:sz w:val="16"/>
                <w:szCs w:val="16"/>
                <w:lang w:val="en-US"/>
              </w:rPr>
            </w:pPr>
            <w:r>
              <w:rPr>
                <w:sz w:val="16"/>
                <w:szCs w:val="16"/>
                <w:lang w:val="en-US"/>
              </w:rPr>
            </w:r>
          </w:p>
        </w:tc>
        <w:tc>
          <w:tcPr>
            <w:tcW w:w="235"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3"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nouri de distributie din metal</w:t>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2835"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5"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5"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2"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5"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5"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851"/>
        <w:gridCol w:w="568"/>
      </w:tblGrid>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568" w:type="dxa"/>
            <w:tcBorders/>
          </w:tcPr>
          <w:p>
            <w:pPr>
              <w:pStyle w:val="Normal"/>
              <w:widowControl w:val="false"/>
              <w:rPr/>
            </w:pPr>
            <w:r>
              <w:rPr/>
            </w:r>
          </w:p>
        </w:tc>
      </w:tr>
      <w:tr>
        <w:trPr>
          <w:trHeight w:val="1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56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260"/>
      </w:tblGrid>
      <w:tr>
        <w:trPr/>
        <w:tc>
          <w:tcPr>
            <w:tcW w:w="6203" w:type="dxa"/>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r>
      <w:tr>
        <w:trPr/>
        <w:tc>
          <w:tcPr>
            <w:tcW w:w="6203" w:type="dxa"/>
            <w:tcBorders/>
          </w:tcPr>
          <w:p>
            <w:pPr>
              <w:pStyle w:val="Normal"/>
              <w:widowControl w:val="false"/>
              <w:jc w:val="center"/>
              <w:rPr>
                <w:sz w:val="22"/>
                <w:szCs w:val="22"/>
                <w:lang w:val="en-US"/>
              </w:rPr>
            </w:pPr>
            <w:r>
              <w:rPr>
                <w:sz w:val="22"/>
                <w:szCs w:val="22"/>
                <w:lang w:val="en-US"/>
              </w:rPr>
              <w:t>(denumirea obiectivului)</w:t>
            </w:r>
          </w:p>
        </w:tc>
        <w:tc>
          <w:tcPr>
            <w:tcW w:w="3260" w:type="dxa"/>
            <w:tcBorders/>
          </w:tcPr>
          <w:p>
            <w:pPr>
              <w:pStyle w:val="Normal"/>
              <w:widowControl w:val="false"/>
              <w:jc w:val="center"/>
              <w:rPr>
                <w:sz w:val="22"/>
                <w:szCs w:val="22"/>
                <w:lang w:val="en-US"/>
              </w:rPr>
            </w:pPr>
            <w:r>
              <w:rPr>
                <w:sz w:val="22"/>
                <w:szCs w:val="22"/>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rStyle w:val="Fontstyle01"/>
          <w:sz w:val="40"/>
          <w:szCs w:val="40"/>
          <w:lang w:val="en-US"/>
        </w:rPr>
        <w:t>Lista cu cantităţile de lucrări</w:t>
      </w:r>
      <w:r>
        <w:rPr>
          <w:lang w:val="en-US"/>
        </w:rPr>
        <w:t xml:space="preserve"> </w:t>
      </w:r>
      <w:r>
        <w:rPr>
          <w:b/>
          <w:bCs/>
          <w:sz w:val="40"/>
          <w:szCs w:val="40"/>
          <w:lang w:val="en-US"/>
        </w:rPr>
        <w:t>№ 15-01-5</w:t>
      </w:r>
    </w:p>
    <w:p>
      <w:pPr>
        <w:pStyle w:val="Normal"/>
        <w:jc w:val="center"/>
        <w:rPr>
          <w:b/>
          <w:b/>
          <w:bCs/>
          <w:sz w:val="28"/>
          <w:szCs w:val="28"/>
          <w:lang w:val="ro-RO"/>
        </w:rPr>
      </w:pPr>
      <w:r>
        <w:rPr>
          <w:b/>
          <w:bCs/>
          <w:sz w:val="28"/>
          <w:szCs w:val="28"/>
          <w:lang w:val="en-US"/>
        </w:rPr>
        <w:t>Retele interioare de alimentare cu apa si canalizar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528"/>
        <w:gridCol w:w="85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86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1133"/>
        <w:gridCol w:w="143"/>
        <w:gridCol w:w="2693"/>
        <w:gridCol w:w="1133"/>
        <w:gridCol w:w="1135"/>
        <w:gridCol w:w="425"/>
        <w:gridCol w:w="851"/>
        <w:gridCol w:w="1558"/>
        <w:gridCol w:w="3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tele interioare de alimentare cu apa rece si calda</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Sistemul A1 (apa rec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44442167170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D=32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5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95</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25212167170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D=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75</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D=2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2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din PPR, D35x9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3205174433352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D35x9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75</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75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din PPR, D28x9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205174433352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D28x9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375</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din PPR, D22x9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D22x9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3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fera PPR D 2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etc)=1,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sfera PPR D 2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3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fera PPR D 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etc)=1,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4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3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sfera PPR D 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2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golire D 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etc)=1,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23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golire D 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5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ens D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 saiba, piulita etc)=1,0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sens D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1"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A1 (apa rece)</w:t>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Sistemul T3 (apa calda)</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Teava PPR, D=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PR, D=2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2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din PPR, D22x9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rmoizolatie conducte D22x9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3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sfera PPR D 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miniu de plumb etc)=1,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333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sfera PPR D 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6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1"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ul T3 (apa calda)</w:t>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1"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interioare de alimentare cu apa rece si calda</w:t>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le interioare de canaliz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d 110 mm PPVC</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оэффициент</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трудозатратам</w:t>
            </w:r>
            <w:r>
              <w:rPr>
                <w:rFonts w:cs="Times New Roman CYR" w:ascii="Times New Roman CYR" w:hAnsi="Times New Roman CYR"/>
                <w:sz w:val="16"/>
                <w:szCs w:val="16"/>
                <w:lang w:val="en-US"/>
              </w:rPr>
              <w:t>=1,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0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d 11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5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d 50 mm PVC</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оэффициент</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к</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трудозатратам</w:t>
            </w:r>
            <w:r>
              <w:rPr>
                <w:rFonts w:cs="Times New Roman CYR" w:ascii="Times New Roman CYR" w:hAnsi="Times New Roman CYR"/>
                <w:sz w:val="16"/>
                <w:szCs w:val="16"/>
                <w:lang w:val="en-US"/>
              </w:rPr>
              <w:t>=1,3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3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3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d 5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9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de aerisire D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de aerisire D11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diametrul iesirii de 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ciment, nisip, apa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d50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71</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2</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42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ceramica. inclusiv pentru  handicapati, avind teava de scurgere din material plastic, montat pe console fixate pe pereti din zidarie de caramida sau b.c.a. (cu 2 robinet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ceramica (cu 2 robineti)</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8</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de dus cu baterie cromata, sifon si mecanism de fix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da de dus cu baterie cromata, sifon si mecanism de fixa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1"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interioare de canalizare</w:t>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w:t>
            </w:r>
          </w:p>
        </w:tc>
        <w:tc>
          <w:tcPr>
            <w:tcW w:w="378" w:type="dxa"/>
            <w:tcBorders/>
          </w:tcPr>
          <w:p>
            <w:pPr>
              <w:pStyle w:val="Normal"/>
              <w:widowControl w:val="false"/>
              <w:rPr/>
            </w:pPr>
            <w:r>
              <w:rPr/>
            </w:r>
          </w:p>
        </w:tc>
      </w:tr>
      <w:tr>
        <w:trPr>
          <w:trHeight w:val="243"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S (ПЗ) * 24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8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071" w:type="dxa"/>
            <w:gridSpan w:val="8"/>
            <w:tcBorders>
              <w:top w:val="single" w:sz="4" w:space="0" w:color="000000"/>
              <w:bottom w:val="single" w:sz="4" w:space="0" w:color="000000"/>
              <w:right w:val="single" w:sz="6"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rece D2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fuior cinepa, grund miniu de plumb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232"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3A</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apa rece d15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fuior cinepa, grund miniu de plumb etc)=1,01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9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S (ПЗ) * 24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3"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851"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rece D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pentru apa rece D2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apa rece d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tor de apa rece d15 mm</w:t>
            </w:r>
          </w:p>
        </w:tc>
        <w:tc>
          <w:tcPr>
            <w:tcW w:w="851"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3"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378"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851"/>
        <w:gridCol w:w="568"/>
      </w:tblGrid>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568" w:type="dxa"/>
            <w:tcBorders/>
          </w:tcPr>
          <w:p>
            <w:pPr>
              <w:pStyle w:val="Normal"/>
              <w:widowControl w:val="false"/>
              <w:rPr/>
            </w:pPr>
            <w:r>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56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260"/>
      </w:tblGrid>
      <w:tr>
        <w:trPr/>
        <w:tc>
          <w:tcPr>
            <w:tcW w:w="6203" w:type="dxa"/>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r>
      <w:tr>
        <w:trPr/>
        <w:tc>
          <w:tcPr>
            <w:tcW w:w="6203" w:type="dxa"/>
            <w:tcBorders/>
          </w:tcPr>
          <w:p>
            <w:pPr>
              <w:pStyle w:val="Normal"/>
              <w:widowControl w:val="false"/>
              <w:jc w:val="center"/>
              <w:rPr>
                <w:sz w:val="22"/>
                <w:szCs w:val="22"/>
                <w:lang w:val="en-US"/>
              </w:rPr>
            </w:pPr>
            <w:r>
              <w:rPr>
                <w:sz w:val="22"/>
                <w:szCs w:val="22"/>
                <w:lang w:val="en-US"/>
              </w:rPr>
              <w:t>(denumirea obiectivului)</w:t>
            </w:r>
          </w:p>
        </w:tc>
        <w:tc>
          <w:tcPr>
            <w:tcW w:w="3260"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rStyle w:val="Fontstyle01"/>
          <w:sz w:val="40"/>
          <w:szCs w:val="40"/>
          <w:lang w:val="en-US"/>
        </w:rPr>
        <w:t>Lista cu cantităţile de lucrări</w:t>
      </w:r>
      <w:r>
        <w:rPr>
          <w:b/>
          <w:bCs/>
          <w:sz w:val="28"/>
          <w:szCs w:val="28"/>
          <w:lang w:val="en-US"/>
        </w:rPr>
        <w:t xml:space="preserve"> </w:t>
      </w:r>
      <w:r>
        <w:rPr>
          <w:b/>
          <w:bCs/>
          <w:sz w:val="40"/>
          <w:szCs w:val="40"/>
          <w:lang w:val="en-US"/>
        </w:rPr>
        <w:t xml:space="preserve"> № 15-01-6</w:t>
      </w:r>
    </w:p>
    <w:p>
      <w:pPr>
        <w:pStyle w:val="Normal"/>
        <w:jc w:val="center"/>
        <w:rPr>
          <w:b/>
          <w:b/>
          <w:bCs/>
          <w:sz w:val="28"/>
          <w:szCs w:val="28"/>
          <w:lang w:val="ro-RO"/>
        </w:rPr>
      </w:pPr>
      <w:r>
        <w:rPr>
          <w:b/>
          <w:bCs/>
          <w:sz w:val="28"/>
          <w:szCs w:val="28"/>
          <w:lang w:val="en-US"/>
        </w:rPr>
        <w:t>Semnalizare de incendiu</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528"/>
        <w:gridCol w:w="851"/>
        <w:gridCol w:w="1559"/>
      </w:tblGrid>
      <w:tr>
        <w:trPr>
          <w:trHeight w:val="8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86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1133"/>
        <w:gridCol w:w="143"/>
        <w:gridCol w:w="2693"/>
        <w:gridCol w:w="1133"/>
        <w:gridCol w:w="1135"/>
        <w:gridCol w:w="425"/>
        <w:gridCol w:w="141"/>
        <w:gridCol w:w="710"/>
        <w:gridCol w:w="282"/>
        <w:gridCol w:w="1276"/>
        <w:gridCol w:w="3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9"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529"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851"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 Panou de control si dirijare incendiu</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6</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6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aparat de ultrasunet in executare monobloc  Emitator radio ATS-1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6</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21-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V 7A/h</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distilat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Sonerie/Sirena 10-16VDS, 300mA, 123 db, S9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2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semnalizare de capacitate/ Avertizor de incendiu de fum D9000 S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5</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6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9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9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5</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Sirena EN54 SB112F</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semnalizare de capacitate/ Avertizor de incendiu manual D9000 MCP</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1</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metalice material de fixa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4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metalice material de fix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8,2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1</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semirotund 5x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4</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6,7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198</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ri figurate "СкФ-3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4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КПСBBнг-FRLSLTx 2x0,8 m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4433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КПСBBнг-FRLSLTx 2x0,8 m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0,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VVGng-FRLSLTx 3x1,5 m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VVGng-FRLSLTx 3x1,5 mm2</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 Cablu canal 22x10x2000 (de creat resurs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595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1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33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canal 22x10x2000</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44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44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Tub din teava corugata care nu propaga ardere D20 m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9,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03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in teava corugata care nu propaga ardere D20 mm</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2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Металлорукав рзц-х-ш-22у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03045</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Металлорукав рзц-х-ш-22у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8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1</w:t>
            </w:r>
          </w:p>
          <w:p>
            <w:pPr>
              <w:pStyle w:val="Normal"/>
              <w:widowControl w:val="false"/>
              <w:rPr>
                <w:sz w:val="24"/>
                <w:szCs w:val="24"/>
                <w:lang w:val="en-US"/>
              </w:rPr>
            </w:pPr>
            <w:r>
              <w:rPr>
                <w:sz w:val="24"/>
                <w:szCs w:val="24"/>
                <w:lang w:val="en-US"/>
              </w:rPr>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divers de electroceasoficare: Cutie de ramificare pe perete/ Box pentru instalarea acumulatoarelor 12V, 18A/h</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4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ii si catarame pentru fixarea conductorilor</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8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cuplar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8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529"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 cat. 5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w:t>
            </w:r>
          </w:p>
        </w:tc>
        <w:tc>
          <w:tcPr>
            <w:tcW w:w="5529" w:type="dxa"/>
            <w:gridSpan w:val="5"/>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UTP cat. 5e</w:t>
            </w:r>
          </w:p>
        </w:tc>
        <w:tc>
          <w:tcPr>
            <w:tcW w:w="851"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29" w:type="dxa"/>
            <w:gridSpan w:val="5"/>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85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5"/>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6"/>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4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11"/>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S (ПЗ) * 24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11"/>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8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11"/>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11"/>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11"/>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3"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6"/>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tc>
        <w:tc>
          <w:tcPr>
            <w:tcW w:w="992"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e control si dirijare incendiu FP 9000-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21</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ntrol si dirijare incendiu FP 9000-8</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mitator radio ATS-1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470011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itator radio</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cumulator 12V 7A/h</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99865443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umulator 12V 7A/h</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rena 10-16VDS, 300mA, 123 db, S90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998654433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ena 10-16VDS, 300mA, 123 db, S9000</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r de incendiu de fum D9000 S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779003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vertizor de incendiu de fum D9000 S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rena EN54 SB112F</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44131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ena EN54 SB112F</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r de incendiu manual D9000 MCP</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3500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vertizor de incendiu manual D9000 MCP</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zist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44994444865443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istor</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informativ EX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4499444444865443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informativ EXIT</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x pentru instalarea acumulatoarelor 12V, 18A/h</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9944865443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x pentru instalarea acumulatoarelor 12V, 18A/h</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za standart de dioda B9000 D</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4499444444863</w:t>
            </w:r>
          </w:p>
        </w:tc>
        <w:tc>
          <w:tcPr>
            <w:tcW w:w="5670" w:type="dxa"/>
            <w:gridSpan w:val="6"/>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za standart de dioda B9000 D</w:t>
            </w:r>
          </w:p>
        </w:tc>
        <w:tc>
          <w:tcPr>
            <w:tcW w:w="992"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6"/>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2"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6"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2834" w:type="dxa"/>
            <w:gridSpan w:val="5"/>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6"/>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11"/>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3"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6"/>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378"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p>
      <w:pPr>
        <w:pStyle w:val="Normal"/>
        <w:jc w:val="center"/>
        <w:rPr>
          <w:rStyle w:val="Fontstyle01"/>
          <w:sz w:val="40"/>
          <w:szCs w:val="40"/>
          <w:lang w:val="en-US"/>
        </w:rPr>
      </w:pPr>
      <w:r>
        <w:rPr>
          <w:sz w:val="40"/>
          <w:szCs w:val="40"/>
          <w:lang w:val="en-US"/>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3260"/>
      </w:tblGrid>
      <w:tr>
        <w:trPr/>
        <w:tc>
          <w:tcPr>
            <w:tcW w:w="6203" w:type="dxa"/>
            <w:tcBorders>
              <w:bottom w:val="single" w:sz="6" w:space="0" w:color="000000"/>
            </w:tcBorders>
          </w:tcPr>
          <w:p>
            <w:pPr>
              <w:pStyle w:val="Normal"/>
              <w:widowControl w:val="false"/>
              <w:tabs>
                <w:tab w:val="clear" w:pos="720"/>
                <w:tab w:val="left" w:pos="4570" w:leader="none"/>
              </w:tabs>
              <w:jc w:val="center"/>
              <w:rPr>
                <w:b/>
                <w:b/>
                <w:bCs/>
                <w:sz w:val="28"/>
                <w:szCs w:val="28"/>
                <w:lang w:val="en-US"/>
              </w:rPr>
            </w:pPr>
            <w:r>
              <w:rPr>
                <w:b/>
                <w:bCs/>
                <w:sz w:val="28"/>
                <w:szCs w:val="28"/>
                <w:lang w:val="en-US"/>
              </w:rPr>
              <w:t>Reparație capitală și/sau reconstrucție Clădirea nr. 01 UM (l.d.p. Floresti).</w:t>
            </w:r>
          </w:p>
        </w:tc>
        <w:tc>
          <w:tcPr>
            <w:tcW w:w="3260" w:type="dxa"/>
            <w:tcBorders/>
          </w:tcPr>
          <w:p>
            <w:pPr>
              <w:pStyle w:val="Normal"/>
              <w:widowControl w:val="false"/>
              <w:jc w:val="center"/>
              <w:rPr>
                <w:sz w:val="22"/>
                <w:szCs w:val="22"/>
                <w:lang w:val="en-US"/>
              </w:rPr>
            </w:pPr>
            <w:r>
              <w:rPr>
                <w:sz w:val="22"/>
                <w:szCs w:val="22"/>
                <w:lang w:val="en-US"/>
              </w:rPr>
              <w:t>Formular Nr.1B</w:t>
            </w:r>
            <w:r>
              <w:rPr>
                <w:sz w:val="16"/>
                <w:szCs w:val="16"/>
                <w:lang w:val="en-US"/>
              </w:rPr>
              <w:t xml:space="preserve"> WinCmeta</w:t>
            </w:r>
          </w:p>
        </w:tc>
      </w:tr>
      <w:tr>
        <w:trPr/>
        <w:tc>
          <w:tcPr>
            <w:tcW w:w="6203" w:type="dxa"/>
            <w:tcBorders/>
          </w:tcPr>
          <w:p>
            <w:pPr>
              <w:pStyle w:val="Normal"/>
              <w:widowControl w:val="false"/>
              <w:jc w:val="center"/>
              <w:rPr>
                <w:sz w:val="22"/>
                <w:szCs w:val="22"/>
                <w:lang w:val="en-US"/>
              </w:rPr>
            </w:pPr>
            <w:r>
              <w:rPr>
                <w:sz w:val="22"/>
                <w:szCs w:val="22"/>
                <w:lang w:val="en-US"/>
              </w:rPr>
              <w:t>(denumirea obiectivului)</w:t>
            </w:r>
          </w:p>
        </w:tc>
        <w:tc>
          <w:tcPr>
            <w:tcW w:w="3260" w:type="dxa"/>
            <w:tcBorders/>
          </w:tcPr>
          <w:p>
            <w:pPr>
              <w:pStyle w:val="Normal"/>
              <w:widowControl w:val="false"/>
              <w:jc w:val="center"/>
              <w:rPr>
                <w:sz w:val="22"/>
                <w:szCs w:val="22"/>
                <w:lang w:val="en-US"/>
              </w:rPr>
            </w:pPr>
            <w:r>
              <w:rPr>
                <w:sz w:val="22"/>
                <w:szCs w:val="22"/>
                <w:lang w:val="en-US"/>
              </w:rPr>
            </w:r>
          </w:p>
        </w:tc>
      </w:tr>
    </w:tbl>
    <w:p>
      <w:pPr>
        <w:pStyle w:val="Normal"/>
        <w:jc w:val="center"/>
        <w:rPr>
          <w:sz w:val="24"/>
          <w:szCs w:val="24"/>
          <w:lang w:val="en-US"/>
        </w:rPr>
      </w:pPr>
      <w:r>
        <w:rPr>
          <w:rStyle w:val="Fontstyle01"/>
          <w:sz w:val="40"/>
          <w:szCs w:val="40"/>
          <w:lang w:val="en-US"/>
        </w:rPr>
        <w:t>Lista cu cantităţile de lucrări</w:t>
      </w:r>
      <w:r>
        <w:rPr>
          <w:lang w:val="en-US"/>
        </w:rPr>
        <w:t xml:space="preserve"> </w:t>
      </w:r>
      <w:r>
        <w:rPr>
          <w:b/>
          <w:bCs/>
          <w:sz w:val="40"/>
          <w:szCs w:val="40"/>
          <w:lang w:val="en-US"/>
        </w:rPr>
        <w:t>№ 15-01-7</w:t>
      </w:r>
    </w:p>
    <w:p>
      <w:pPr>
        <w:pStyle w:val="Normal"/>
        <w:jc w:val="center"/>
        <w:rPr>
          <w:b/>
          <w:b/>
          <w:bCs/>
          <w:sz w:val="28"/>
          <w:szCs w:val="28"/>
          <w:lang w:val="ro-RO"/>
        </w:rPr>
      </w:pPr>
      <w:r>
        <w:rPr>
          <w:b/>
          <w:bCs/>
          <w:sz w:val="28"/>
          <w:szCs w:val="28"/>
          <w:lang w:val="en-US"/>
        </w:rPr>
        <w:t>Telecomunicatii si semnalizar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5670"/>
        <w:gridCol w:w="993"/>
        <w:gridCol w:w="1275"/>
      </w:tblGrid>
      <w:tr>
        <w:trPr>
          <w:trHeight w:val="65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86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1133"/>
        <w:gridCol w:w="143"/>
        <w:gridCol w:w="2693"/>
        <w:gridCol w:w="1133"/>
        <w:gridCol w:w="1701"/>
        <w:gridCol w:w="285"/>
        <w:gridCol w:w="708"/>
        <w:gridCol w:w="1275"/>
        <w:gridCol w:w="3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4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4</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Rack 19" inaltime 18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8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hexagonal, diametrul filetului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onale, diametrul filetului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4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zincate, diametrul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1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w:t>
            </w:r>
          </w:p>
        </w:tc>
        <w:tc>
          <w:tcPr>
            <w:tcW w:w="378" w:type="dxa"/>
            <w:tcBorders/>
          </w:tcPr>
          <w:p>
            <w:pPr>
              <w:pStyle w:val="Normal"/>
              <w:widowControl w:val="false"/>
              <w:rPr/>
            </w:pPr>
            <w:r>
              <w:rPr/>
            </w:r>
          </w:p>
        </w:tc>
      </w:tr>
      <w:tr>
        <w:trPr>
          <w:trHeight w:val="187"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Optical patch panel 19"</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378" w:type="dxa"/>
            <w:tcBorders/>
          </w:tcPr>
          <w:p>
            <w:pPr>
              <w:pStyle w:val="Normal"/>
              <w:widowControl w:val="false"/>
              <w:rPr/>
            </w:pPr>
            <w:r>
              <w:rPr/>
            </w:r>
          </w:p>
        </w:tc>
      </w:tr>
      <w:tr>
        <w:trPr>
          <w:trHeight w:val="5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Comutator Swich 24 porturi 1 Gigabit 2xSF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378" w:type="dxa"/>
            <w:tcBorders/>
          </w:tcPr>
          <w:p>
            <w:pPr>
              <w:pStyle w:val="Normal"/>
              <w:widowControl w:val="false"/>
              <w:rPr/>
            </w:pPr>
            <w:r>
              <w:rPr/>
            </w:r>
          </w:p>
        </w:tc>
      </w:tr>
      <w:tr>
        <w:trPr>
          <w:trHeight w:val="5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atch panel 24-port 1U cat 5 UT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 adoptat</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UP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6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8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8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h</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8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8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4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RJ-45 Legrand</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4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RJ-45 Legr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telefonic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55511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telefo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televiz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44555511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televiz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i pentru priz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5551112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i pentru pri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64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8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w:t>
            </w:r>
          </w:p>
        </w:tc>
        <w:tc>
          <w:tcPr>
            <w:tcW w:w="378"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UTP cat. 5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3943345084</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UTP cat. 5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300,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8-1</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in jgheaburi, sectiune pina la 6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1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08</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5</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2</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5</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5</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6</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1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96</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cord UTP cat 5e, 0,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98447824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tch cord UTP cat 5e, 0,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cord UTP cat 5e, 1,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9484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tch cord UTP cat 5e, 1,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de tip plasa 150mmx60mm cu capac (de creat resur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2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551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 metalic de tip plasa 150mmx60mm cu capa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metalice pentru fix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9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in polivinilhloridic D16 mm (de creat resur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7,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853313333002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in polivinilhloridic D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3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2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1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4,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32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 Cablu canal 15x10 (de creat resur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45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0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3333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canal 15x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 Cablu canal 25x16 (de creat resur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8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canal 25x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986"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4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w:t>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S (ПЗ) * 24 %</w:t>
            </w:r>
          </w:p>
        </w:tc>
        <w:tc>
          <w:tcPr>
            <w:tcW w:w="378" w:type="dxa"/>
            <w:tcBorders/>
          </w:tcPr>
          <w:p>
            <w:pPr>
              <w:pStyle w:val="Normal"/>
              <w:widowControl w:val="false"/>
              <w:rPr/>
            </w:pPr>
            <w:r>
              <w:rPr/>
            </w:r>
          </w:p>
        </w:tc>
      </w:tr>
      <w:tr>
        <w:trPr>
          <w:trHeight w:val="4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ransportarea materialelor (ПЗ) * 8 %</w:t>
            </w:r>
          </w:p>
        </w:tc>
        <w:tc>
          <w:tcPr>
            <w:tcW w:w="378" w:type="dxa"/>
            <w:tcBorders/>
          </w:tcPr>
          <w:p>
            <w:pPr>
              <w:pStyle w:val="Normal"/>
              <w:widowControl w:val="false"/>
              <w:rPr/>
            </w:pPr>
            <w:r>
              <w:rPr/>
            </w:r>
          </w:p>
        </w:tc>
      </w:tr>
      <w:tr>
        <w:trPr>
          <w:trHeight w:val="4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depozitare (ПЗ) * 2 %</w:t>
            </w:r>
          </w:p>
        </w:tc>
        <w:tc>
          <w:tcPr>
            <w:tcW w:w="378" w:type="dxa"/>
            <w:tcBorders/>
          </w:tcPr>
          <w:p>
            <w:pPr>
              <w:pStyle w:val="Normal"/>
              <w:widowControl w:val="false"/>
              <w:rPr/>
            </w:pPr>
            <w:r>
              <w:rPr/>
            </w:r>
          </w:p>
        </w:tc>
      </w:tr>
      <w:tr>
        <w:trPr>
          <w:trHeight w:val="4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regie (ПЗ) * 76 %</w:t>
            </w:r>
          </w:p>
        </w:tc>
        <w:tc>
          <w:tcPr>
            <w:tcW w:w="378" w:type="dxa"/>
            <w:tcBorders/>
          </w:tcPr>
          <w:p>
            <w:pPr>
              <w:pStyle w:val="Normal"/>
              <w:widowControl w:val="false"/>
              <w:rPr/>
            </w:pPr>
            <w:r>
              <w:rPr/>
            </w:r>
          </w:p>
        </w:tc>
      </w:tr>
      <w:tr>
        <w:trPr>
          <w:trHeight w:val="47"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378"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3"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378"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84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670"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Rack 19" inaltime 18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2243544911</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Rack 19" inaltime 18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ptical patch panel 19"</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5533544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ptical patch panel 1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uter Wi-Fi 2xSF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505544343333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uter Wi-Fi 2xSF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ch 24 porturi 1 Gigabit 2xSF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333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utator Swich 24 porturi 1 Gigabit 2xSF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panel 24-port 1U cat 5 UT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3335</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tch panel 24-port 1U cat 5 UT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4"/>
                <w:szCs w:val="24"/>
                <w:lang w:val="en-US"/>
              </w:rPr>
            </w:pPr>
            <w:r>
              <w:rPr>
                <w:sz w:val="24"/>
                <w:szCs w:val="24"/>
                <w:lang w:val="en-US"/>
              </w:rPr>
              <w:t>SMART UPS 1,5 kW</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5445544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MART UPS 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e retea cu 8 prize, 1,5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5505542443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de retea cu 8 prize, 1,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dul de ventilare cu termost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33443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dul de ventilare cu termos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rganizator de cabluri 1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334433333</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rganizator de cabluri 1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73"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ectori RJ-4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443335442</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ectori RJ-4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67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gramul softwa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378"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0-09878</w:t>
            </w:r>
          </w:p>
        </w:tc>
        <w:tc>
          <w:tcPr>
            <w:tcW w:w="567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gramul softw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378"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84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670" w:type="dxa"/>
            <w:gridSpan w:val="4"/>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tcBorders>
              <w:left w:val="single" w:sz="6" w:space="0" w:color="000000"/>
            </w:tcBorders>
          </w:tcPr>
          <w:p>
            <w:pPr>
              <w:pStyle w:val="Normal"/>
              <w:widowControl w:val="false"/>
              <w:rPr>
                <w:sz w:val="16"/>
                <w:szCs w:val="16"/>
                <w:lang w:val="en-US"/>
              </w:rPr>
            </w:pPr>
            <w:r>
              <w:rPr>
                <w:sz w:val="16"/>
                <w:szCs w:val="16"/>
                <w:lang w:val="en-US"/>
              </w:rPr>
            </w:r>
          </w:p>
        </w:tc>
        <w:tc>
          <w:tcPr>
            <w:tcW w:w="378" w:type="dxa"/>
            <w:tcBorders>
              <w:left w:val="single" w:sz="6" w:space="0" w:color="000000"/>
            </w:tcBorders>
          </w:tcPr>
          <w:p>
            <w:pPr>
              <w:pStyle w:val="Normal"/>
              <w:widowControl w:val="false"/>
              <w:rPr>
                <w:sz w:val="24"/>
                <w:szCs w:val="24"/>
                <w:lang w:val="en-US"/>
              </w:rPr>
            </w:pPr>
            <w:r>
              <w:rPr>
                <w:sz w:val="24"/>
                <w:szCs w:val="24"/>
                <w:lang w:val="en-US"/>
              </w:rPr>
            </w:r>
          </w:p>
        </w:tc>
      </w:tr>
      <w:tr>
        <w:trPr>
          <w:trHeight w:val="6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843" w:type="dxa"/>
            <w:gridSpan w:val="2"/>
            <w:tcBorders>
              <w:top w:val="single" w:sz="4" w:space="0" w:color="000000"/>
            </w:tcBorders>
          </w:tcPr>
          <w:p>
            <w:pPr>
              <w:pStyle w:val="Normal"/>
              <w:widowControl w:val="false"/>
              <w:rPr>
                <w:sz w:val="8"/>
                <w:szCs w:val="8"/>
                <w:lang w:val="en-US"/>
              </w:rPr>
            </w:pPr>
            <w:r>
              <w:rPr>
                <w:sz w:val="8"/>
                <w:szCs w:val="8"/>
                <w:lang w:val="en-US"/>
              </w:rPr>
            </w:r>
          </w:p>
        </w:tc>
        <w:tc>
          <w:tcPr>
            <w:tcW w:w="2836"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1986"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843"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83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69"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781" w:type="dxa"/>
            <w:gridSpan w:val="9"/>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e achizitionare-depozitare (ПЗ) * 1,2 %</w:t>
            </w:r>
          </w:p>
        </w:tc>
        <w:tc>
          <w:tcPr>
            <w:tcW w:w="378" w:type="dxa"/>
            <w:tcBorders/>
          </w:tcPr>
          <w:p>
            <w:pPr>
              <w:pStyle w:val="Normal"/>
              <w:widowControl w:val="false"/>
              <w:rPr/>
            </w:pPr>
            <w:r>
              <w:rPr/>
            </w:r>
          </w:p>
        </w:tc>
      </w:tr>
      <w:tr>
        <w:trPr>
          <w:trHeight w:val="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1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3" w:type="dxa"/>
            <w:tcBorders>
              <w:top w:val="single" w:sz="4" w:space="0" w:color="000000"/>
              <w:bottom w:val="single" w:sz="4" w:space="0" w:color="000000"/>
            </w:tcBorders>
          </w:tcPr>
          <w:p>
            <w:pPr>
              <w:pStyle w:val="Normal"/>
              <w:widowControl w:val="false"/>
              <w:rPr>
                <w:sz w:val="24"/>
                <w:szCs w:val="24"/>
                <w:lang w:val="en-US"/>
              </w:rPr>
            </w:pPr>
            <w:r>
              <w:rPr/>
            </w:r>
          </w:p>
        </w:tc>
        <w:tc>
          <w:tcPr>
            <w:tcW w:w="3969"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378"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lang w:val="ro-MO"/>
        </w:rPr>
      </w:pPr>
      <w:r>
        <w:rPr/>
      </w:r>
    </w:p>
    <w:sectPr>
      <w:type w:val="nextPage"/>
      <w:pgSz w:w="11906" w:h="16838"/>
      <w:pgMar w:left="1701" w:right="374" w:gutter="0" w:header="0" w:top="56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character" w:styleId="Fontstyle01" w:customStyle="1">
    <w:name w:val="fontstyle01"/>
    <w:basedOn w:val="DefaultParagraphFont"/>
    <w:qFormat/>
    <w:rsid w:val="005074c9"/>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5C4505-E38C-48A3-A408-A23A3A75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67</Pages>
  <Words>28593</Words>
  <Characters>162985</Characters>
  <CharactersWithSpaces>191196</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0:00Z</dcterms:created>
  <dc:creator>Prodius Petru</dc:creator>
  <dc:description/>
  <dc:language>en-US</dc:language>
  <cp:lastModifiedBy>Prodius Petru</cp:lastModifiedBy>
  <cp:lastPrinted>2025-01-24T14:27:00Z</cp:lastPrinted>
  <dcterms:modified xsi:type="dcterms:W3CDTF">2025-01-24T15: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