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retelelor exterioare de alimenatre cu apa in s.Slobozia Varancau, com.Varancau r-nul Soroca № 12/21-A-AEE</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Alimentarea cu energie electrica (marca AEE-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Л-0,4 к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7-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uspendarea conductorilor electrici izolati autoportanti CIA-4 cu tensiunea de la 0,4 kV pina la 1kV  (cu detensionare): cu utilizarea autohidroascenso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СИП-2A 3х35+1х50мм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я СИП-2А 3х50+1х50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ронштейн СА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онштейн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керный зажим Р2х9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779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керный зажим Р2х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керный зажим РА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керный зажим Р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нкерный зажим Р25х1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нкерный зажим Р25х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Промежуточный зажим ES15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ромежуточный зажим с кронштейном E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Лента из нержавеющей стали F 200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крепы для крепления лент А2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ный ремешок CSB</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рматура для прокладки по фасадам BRPF70-150-1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5f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рматура для прокладки по фасадам BRPF70-150-1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Уплотнитель кабельных проходов RDSS75+CIOS7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4f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плотнитель кабельных проходов  RDSS75+CIOS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ерметические наконечники CPTAU-1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5f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ерметические наконечники CPTAU-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ерметические наконечники CPTAU-5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5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ерметические наконечники CPTAU-5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Герметические наконечники CPTAU-7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5f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Герметические наконечники CPTAU-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tilpilor din beton armat LEA 0,38, 6-10 kV cu traverse fara adaosuri, cu un singur picior  (Установка железобетонных опор одностоечных  - СВ95 + О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tilpilor din beton armat LEA 0,38, 6-10 kV cu traverse fara adaosuri, cu un singur picior cu o proptea (Установка железобетонной опоры двустоечной - СВ9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stilpilor din beton armat LEA 0,38, 6-10 kV cu traverse fara adaosuri, cu un singur picior cu doua proptele (Установка опоры трехстоеч. - СВ9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тойка СВ-95-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ойка СВ-95-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constructiilor si materialelor sustinerilor LEA 0,38-10 kV pe magistrala: a sustinerilor din beton armat cu un singur pici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5</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constructiilor si materialelor sustinerilor LEA 0,38-10 kV pe magistrala: a materialelor echipamentului sustinerilor cu un singur pici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a compactata in santuri, pentru cablurile ingropate ale liniilor electrice de inalta tensiune, executata cu pamint provenit din teren mijlociu (Обр. засыпка вручную - для заземления)</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Л-0,4 кВ</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КЛ-0,4 к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mplutura de pamint compactata, la fundatiile de la stilpii liniilor electrice aeriene de inalta tensiune, cu pamint provenit din teren usor sau mijlociu  (Обратная засыпк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9A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velitori din placi ondulate cu ondule medii sau mari tip eternit (cu fibre celulozice sau cu fibre din azbest),  la acoperisuri neizolate termic, fixate pe pane metalice sau  din beton armat, executate pe suprafete mai mici sau egale de 40 mp., (Козырек над щитом из волнистых асбошиферных плит, дерев. брус - 0,053м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04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ondulate tip eternit (Шифер)</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ccesorii metalice zincate pentru invelitori din placi ondul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z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Montarea si fixarea pieselor inglobate gata confectionate in beton armat monolit: cu greutatea sub 4 kg (Установка и закрепление уголка 5х50х50 - 3шт., по 1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 (Заклад/дет из уголк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Л-0,4 кВ</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1. ВЛ-0,4 кВ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utomat mono-, bi-, tripolar, montat pe constructii pe perete sau coloana, curent pina la 25 A (в сущ. РУ-0,4, ТП)</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ductor de legare la pamint, deschis, pe suporturi de constructii, din otel rotund, diametru 12 mm (д=20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de comanda de executare tip dulap sau punct de distributie (dulap), montat pe perete, inaltime si latime, mm, pina la 600х600  (Блок защиты и учета BZUM-T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sau aparat demontat inainte de transportare (в BZU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toare, montate pe suport pregatit, cu trei faz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atrasnet, tensiune pina la 10 kV (Ограничитель перенапряжения LVA-400-C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tevi, blocuri si cutii pozate, masa 1 m pina la: 1 kg (Кабель в металлорукав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Кабель  ВВГ 3х4мм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абель ВВГ 3х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urtun metalic, diametrul exterior pina la 4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Металлорукав Д=25мм</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Металлорукав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ВЛ-0,4 кВ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КЛ-0,4 к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loc de comanda de executare tip dulap sau punct de distributie (dulap), montat pe perete, inaltime si latime, mm, pina la 600х600 (Щиток КМПН 2/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spozitiv sau aparat demontat inainte de transportare  (Установка выключателей  и приборов в щитo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ина PE и N 8/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8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ина PE и N 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1-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transee executate fara acoperiri, masa 1 m, pina la: 1 kg (Кабеля в траншее)</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pina la 35 kV in tevi, blocuri si cutii pozate, masa 1 m pina la: 1 kg (Кабель  в трубе стальной)</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Кабель  АПвзБбШп 5х6,0мм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Кабель  АПвзБбШп 5х6,0мм2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patului pentru un singur cablu in transee  (Устройство постели)</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ntru fiecare cablu urmator se va adauga la norma 08-01-14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operirea cablului, pozat in transee: cu caramida a unui singur cab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3-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coperirea cablului, pozat in transee: cu caramida a fiecarui cablu urm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1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ap terminal uscat pentru cablu cu 3-4 conductori cu izolatie din material plastic si din cauciuc, tensiune pina la 1 kV, sectiunea unui conductor, pina la: 35 mm2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20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otel pe constructii instalate pe pereti, fixare cu scoabe, diametru pina la 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ФУ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Труба стальная водогазопр. Д=40мм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888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стальная водогазопр. Д=4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tructii metalice (Металл для установки шкафо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rp de iluminat instalat in afara cladirilor, cu becuri cu mercur (Светильник СD-218 на опоре ООК)</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4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ПХВ-30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neizolati pentru linii de transport de energie electrica aeriene, din arama, marca "M", sectiune 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ветильник СD 21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D 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Лампа светодиодная 50В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f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Лампа светодиодная 50Вт</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3-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sole metalice, speciale, sudate, pe stilpi, pentru corpuri de iluminat, cantitate becuri: 1 (Установка  кронштейна КС-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Кронштейн однорожковый КC-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05-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 stilp (Хомут)</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Хомут X1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1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Хомут X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Хомут X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1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Хомут X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6-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Constructii metalic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Л-0,4 кВ</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Л-0,4 к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трехопол. ВА47-29/3Р/10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452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опол. ВА47-29/3Р/10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Блок защиты и учета  BZUM-TF-01-6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89122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Шкаф учета  BZUM-TF-01-6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нагрузки трехопол. ВН32-3Р 10А</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6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нагрузки трехопол. ВН32-3Р 10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Выключатель трехопол. ВА47-29/3Р/8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21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трехопол. ВА47-29/3Р/8А(С)</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четчик 380В, 5-60А  ZMR 100 AC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5u52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четчик 380В, 5-60А ZMR 100 A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Ограничитель перенапряжения LVA-440-C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9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раничитель перенапряжения LVA-440-C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ВЛ-0,4 кВ</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КЛ-0,4 кВ</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Щиток наружного освещения КМПН 2/7</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5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Щиток наружного освещения КМПН 2/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Автомат. выключатель однопол. ВА47-29, 3А(В)</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5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Автом. выключатель однопол. ВА47-29, 3А(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авщика</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Сумеречный выключатель с фотореле Legran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991j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умеречный выключатель с фотореле Legr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КЛ-0,4 кВ</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Lucrari de montaj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Valoare utilajulu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o-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standardContextual"/>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909</Words>
  <Characters>22674</Characters>
  <CharactersWithSpaces>26530</CharactersWithSpaces>
  <Paragraphs>53</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9:00Z</dcterms:created>
  <dc:creator>Unknown User</dc:creator>
  <dc:description/>
  <dc:language>en-US</dc:language>
  <cp:lastModifiedBy>Nord ADR</cp:lastModifiedBy>
  <dcterms:modified xsi:type="dcterms:W3CDTF">2024-09-2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