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653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356920194"/>
            <w:bookmarkStart w:id="2" w:name="_Toc449539095"/>
            <w:bookmarkStart w:id="3" w:name="_Toc392180206"/>
            <w:bookmarkStart w:id="4" w:name="_Toc356920194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430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430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1"/>
                                    <w:gridCol w:w="1763"/>
                                    <w:gridCol w:w="919"/>
                                    <w:gridCol w:w="1075"/>
                                    <w:gridCol w:w="912"/>
                                    <w:gridCol w:w="1891"/>
                                    <w:gridCol w:w="2432"/>
                                    <w:gridCol w:w="112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teriale necesare pentru troleibuzele Ganz Solaris Trolino 18 și Solaris Trolino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90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7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0x1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0x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5x1250x25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ară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uni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1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ondulată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2.0x1000x20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0x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0x2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40x40x2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39.0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1"/>
                              <w:gridCol w:w="1763"/>
                              <w:gridCol w:w="919"/>
                              <w:gridCol w:w="1075"/>
                              <w:gridCol w:w="912"/>
                              <w:gridCol w:w="1891"/>
                              <w:gridCol w:w="2432"/>
                              <w:gridCol w:w="112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10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teriale necesare pentru troleibuzele Ganz Solaris Trolino 18 și Solaris Troli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90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0x1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x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0mm, inox tehn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5x1250x2500mm, inox tehn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ară de ino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8 m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unie inox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1 m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bookmarkStart w:id="11" w:name="_GoBack_Copy_1"/>
                                  <w:bookmarkEnd w:id="11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ondulată din alumi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.0x1000x2000m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x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x2.0 m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0x40x2.0 m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2" w:name="_GoBack_Copy_1"/>
                                  <w:bookmarkStart w:id="13" w:name="_GoBack_Copy_1"/>
                                  <w:bookmarkEnd w:id="1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5-14T13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