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m</w:t>
      </w:r>
      <w:r>
        <w:rPr>
          <w:b/>
          <w:i/>
          <w:sz w:val="24"/>
          <w:u w:val="single"/>
          <w:lang w:val="ro-RO"/>
        </w:rPr>
        <w:t>ărfuri electrocasnice</w:t>
      </w:r>
      <w:r>
        <w:rPr>
          <w:b/>
          <w:i/>
          <w:sz w:val="24"/>
          <w:u w:val="single"/>
          <w:lang w:val="en-GB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909"/>
        <w:gridCol w:w="635"/>
        <w:gridCol w:w="851"/>
        <w:gridCol w:w="5092"/>
        <w:gridCol w:w="1436"/>
      </w:tblGrid>
      <w:tr>
        <w:trPr>
          <w:trHeight w:val="2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  <w:br/>
              <w:t>lot.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</w:t>
              <w:br/>
              <w:t>bunuril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od CPV:</w:t>
            </w:r>
            <w:r>
              <w:rPr>
                <w:b/>
                <w:bCs/>
                <w:kern w:val="0"/>
                <w:lang w:val="en-GB" w:bidi="ar-SA"/>
              </w:rPr>
              <w:t xml:space="preserve"> 39700000-9</w:t>
            </w:r>
            <w:r>
              <w:rPr>
                <w:b/>
                <w:bCs/>
                <w:kern w:val="0"/>
                <w:lang w:val="ro-RO" w:bidi="ar-SA"/>
              </w:rPr>
              <w:t xml:space="preserve">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U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tatea</w:t>
            </w:r>
          </w:p>
        </w:tc>
        <w:tc>
          <w:tcPr>
            <w:tcW w:w="5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standardele de referinţă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9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GB" w:bidi="ar-SA"/>
              </w:rPr>
              <w:t xml:space="preserve">Frigider fără congelat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GB" w:bidi="ar-SA"/>
              </w:rPr>
              <w:t>(cu o ușă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5092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6" w:leader="none"/>
              </w:tabs>
              <w:spacing w:before="0" w:after="0"/>
              <w:ind w:left="0" w:hanging="0"/>
              <w:contextualSpacing/>
              <w:jc w:val="both"/>
              <w:rPr>
                <w:sz w:val="16"/>
                <w:szCs w:val="22"/>
                <w:lang w:val="ro-MD"/>
              </w:rPr>
            </w:pPr>
            <w:r>
              <w:rPr>
                <w:kern w:val="0"/>
                <w:shd w:fill="FFFFFF" w:val="clear"/>
                <w:lang w:val="ro-MD" w:bidi="ar-SA"/>
              </w:rPr>
              <w:t xml:space="preserve">Frigider cu 1 cameră; Culoare albă; Volumul total max. 135L; Volumul camerei frigiderului (l) max. 130L; Dezghețarea frigiderului prin picurare; Clasa eficienței energetice A+; Gestionare electromecanică; Rafturi în frigider din sticlă - 4;  Rafturi pe ușa frigiderului din plastic - 3; Dimensiuni (IxLxA), 85х55х60cm ± 10%cm; Greutate max. 35kg; </w:t>
            </w:r>
            <w:r>
              <w:rPr>
                <w:kern w:val="0"/>
                <w:lang w:val="ro-MD" w:bidi="ar-SA"/>
              </w:rPr>
              <w:t>Alimentare - 220 V;</w:t>
            </w:r>
            <w:r>
              <w:rPr>
                <w:kern w:val="0"/>
                <w:shd w:fill="FFFFFF" w:val="clear"/>
                <w:lang w:val="ro-MD" w:bidi="ar-SA"/>
              </w:rPr>
              <w:t xml:space="preserve"> Termen de garanție min. 24 luni.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6667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9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rigider cu congelator (cu o ușă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>0</w:t>
            </w:r>
          </w:p>
        </w:tc>
        <w:tc>
          <w:tcPr>
            <w:tcW w:w="50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>Frigider culoarea albă; Amplasarea congelatorului sus; Volumul total max. 135L; Volumul camerei frigiderului, max 110L; Volumul Congelatorului max 25L; Dezghețarea frigiderului prin picurare; Clasa eficienței energetice A sau B; Gestionare electromecanică; Rafturi în camera frigiderului din sticlă min 3;  Rafturi pe ușa frigiderului din plastic min. 3;  Dimensiuni (IxLxA), 85</w:t>
            </w:r>
            <w:r>
              <w:rPr>
                <w:color w:val="000000"/>
                <w:kern w:val="0"/>
                <w:lang w:bidi="ar-SA"/>
              </w:rPr>
              <w:t>х</w:t>
            </w:r>
            <w:r>
              <w:rPr>
                <w:color w:val="000000"/>
                <w:kern w:val="0"/>
                <w:lang w:val="en-US" w:bidi="ar-SA"/>
              </w:rPr>
              <w:t>54</w:t>
            </w:r>
            <w:r>
              <w:rPr>
                <w:color w:val="000000"/>
                <w:kern w:val="0"/>
                <w:lang w:bidi="ar-SA"/>
              </w:rPr>
              <w:t>х</w:t>
            </w:r>
            <w:r>
              <w:rPr>
                <w:color w:val="000000"/>
                <w:kern w:val="0"/>
                <w:lang w:val="en-US" w:bidi="ar-SA"/>
              </w:rPr>
              <w:t>60 cm ± 10% cm; Volumul congelatorului min 14L; Greutatea maxim 35 kg; 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8334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9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ulap frigorific cu ușa din sticl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RO" w:eastAsia="en-GB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en-GB" w:bidi="ar-S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50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Dulap frigorific. Cu o singură  ușă din sticla </w:t>
            </w:r>
            <w:r>
              <w:rPr>
                <w:kern w:val="0"/>
                <w:lang w:val="en-US" w:bidi="ar-SA"/>
              </w:rPr>
              <w:t>transparentă</w:t>
            </w:r>
            <w:r>
              <w:rPr>
                <w:color w:val="000000"/>
                <w:kern w:val="0"/>
                <w:lang w:val="en-US" w:bidi="ar-SA"/>
              </w:rPr>
              <w:t>. Capacitatea utilă a frigiderului min. 280 max. 320 ± 5% (l). Clasa energetică: A+; Putere: min. 250 max. 300 W; Alimentare: min. 220 max. 230/50 Hz; Interval de temperatură: de la 0 până +10 °</w:t>
            </w:r>
            <w:r>
              <w:rPr>
                <w:color w:val="000000"/>
                <w:kern w:val="0"/>
                <w:lang w:bidi="ar-SA"/>
              </w:rPr>
              <w:t>С</w:t>
            </w:r>
            <w:r>
              <w:rPr>
                <w:color w:val="000000"/>
                <w:kern w:val="0"/>
                <w:lang w:val="en-US" w:bidi="ar-SA"/>
              </w:rPr>
              <w:t>;  Temperatura maxima / umiditate: +32 °C; Dimensiune: 600x600x1800 h ± 5% mm; Dimensiuni interioare: 480x460x1520h ± 5% mm; Capacitate de depozitare: min. 280 max. 320 ± 5%; Rafturi reglabile min. 4 buc.  480 x 360 ± 5% mm; Greutate neta: min. 58 kg;  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5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90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Mașină de spălat automată  (masa încărcăturii min.7kg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509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>Tip de încarcare frontal; Masa încărcăturii min. 7kg; Viteza de centrifugare min. 1000 rot/min; Numarul de programme  min. 15; Clatire adițională; Eliminarea petelor; Program de spalare delicat; Control intelectual spălare; Control echilibru; Control spumă; Clasa de eficiență a spălării A; Clasa de centrifugare C; Dimensiuni (lxLxA) ≈ 85x60x53 ± 5% cm; Culoare albă; Alimentare - 220 V; 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1667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909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Mașină de spălat </w:t>
              <w:br/>
              <w:t>automată (masa încărcăturii min. 8 kg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5092" w:type="dxa"/>
            <w:tcBorders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Tip de încarcare frontal; Culoare albă; Capac din sticlă securizată cu tentă neagră; Masa încărcăturii min. 8 kg; Viteza de centrifugare min. 1400 rot/min; Clasa eficienții energetice A; Tipul motorului Invertor; Materialul cuvei Inox; Număr de programe min. 15;  Greutatea 77 ± 5% kg; Dimensiuni  (IxLxA) 60x85x64 ± 5% cm; Sistema distribuire detergenți lichizi;   Termen de garanție min. 24 luni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333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909" w:type="dxa"/>
            <w:tcBorders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Mașină de uscat rufe (masa încărcăturii min. 8kg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Tip de încarcare frontal; culoare albă; capac din sticlă securizată cu tentă neagră; număr de programe min 15; Tip uscare pompă de căldură; masa încărcării min 8; clasa enrgetică A sau B; Nivel de zgomot pentru uscare, dB 64 ± 5%;  Dimensiuni (ÎxLxA),  85x60x58 ± 5% cm; Alimentare 220 V; Termen de garanție minim 24 luni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5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uptor cu micround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Volum min. 17 max. 20 litri; Putere microunde de la 700 până la 800 W; Control mecanic; Culoare albă; Acoperire interior – smalț termorezistent; Diametrul mesei din sticlă ≈24-26cm; Dimensiuni (lxLxA) ≈ 26x45x35 ± 5% cm; Alimentare - 220 V; 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25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Cuptor cu microunde incorpora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Tipul de instalare încorporabil, culoarea neagră, Dimensiuni (IxLxA) 38.2x59.5x32 ± 5% cm; Volum 22  ± 5% litri; Diametru paletei 25-30 cm; Puterea cu microunde 750 ± 5% W; deschidere ușă buton; Puterea grill 700 W; Deconectare automatica la deschiderea ușii; Numărul de niveluri de putere min. 4; Puterea grill 700 ± 5%W; 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0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Plită electric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incorporată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Numărul total zone de gătire/zone încălzire: 4; Materialul suprafeței de lucru: vito ceramică; Reglarea puterii; Culoare neagră; Aspectul panoului de control Frontal; Clasa de eficiență energetică A,  Particularități 6x51x58 ± 5% cm; Oprire de siguranță;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5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ier de călca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0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Fier de călcat cu abur. Talpa ceramică; Putere 2400 W; Regulator de tensiune-220 V; Sistem anti-picurare; călcare cu aburi și uscată; Sistem de auto-curățare; Indicatorul luminos de lucru; Abure vertical; Aprovizionarea cu aburi; Pulverizare; Regularea ieşirii aburilor; Regularea temperaturii mecanic; Alimentare - 220 V; Termen de garanție 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667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Fier de călcat cu generator de abur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Fier de călcat cu generator de aburi; Puterea min. 2200 W; Materialul tălpii Ceramică; Capacitate rezervor apă min. 1800 l; Debit de abur minim 50 g/min; Jet de abur minim 100 g/min; Lungime cablu min. 1.9 m; presiune de lucru min. 4.5 bar; Sistem de auto-curățare; Protecție anti-calcar; Dimensiuni 220 x 250 x 400 ± 5% mm; greutatea min. 3,5kg; Sistem anti-picurare. Termen de garanție 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Fierbător de apă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80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Volumul min: 1,7 L; Material- inox; Rotație la 360 grade; Tipul elementului de încălzire închis; Modul de deschidere de la buton; Filtru de apă; Indicator nivel de apă amplasat într-o parte; Supraâncălzirea de protecție; Putere:  min. 2200  W; Alimentare - 220 V; 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667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Ventilato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4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Putere  min. 80 W; Minim 3 viteze de control al fluxului de aer; Diametru min. 16 "/40cm/; Rotirea corpului - 90 °; Înclinare în sus şi în jos pe pantă; Grila de protecţie, în condiţii de siguranţă pentru copii; Suport extins;  Alimentare - 220 V , 50 Hz; Termen de gara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467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Uscător de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mâin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5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Putere min. 1000 W; Consum econom de energie; Materialul corpului-plastic, culoare albă; Conectare și deconectare automată; Uscare rapidă; Senzor infraroșu; Dimensiuni: (lxLxA) 26.5x24x18.5 ± 5% cm; Alimentare - 220 V;Termen de garanție min.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5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909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Uscător de rufe electri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2</w:t>
            </w:r>
          </w:p>
        </w:tc>
        <w:tc>
          <w:tcPr>
            <w:tcW w:w="5092" w:type="dxa"/>
            <w:tcBorders>
              <w:left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Suprafața de utilizare de 12  ± 5% m; înălțime ajustabilă; model care permite să fie pliabil; construit din aluminiu inoxidabil; putere 230W; 2 suporturi pentru haine mici si delicate; Temperatura de funcționare sigură 45-55° C; nivel de protecție: IPx1, consum redus de energie eficient din punct de vedere economic; Uscatorul de rufe electic funcționează la 220-240V; 20 de tuburi de incalzire; Termen de garanție minim 24 luni.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6</w:t>
            </w:r>
          </w:p>
        </w:tc>
        <w:tc>
          <w:tcPr>
            <w:tcW w:w="1909" w:type="dxa"/>
            <w:tcBorders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Aparat Cafe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5</w:t>
            </w:r>
          </w:p>
        </w:tc>
        <w:tc>
          <w:tcPr>
            <w:tcW w:w="5092" w:type="dxa"/>
            <w:tcBorders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Tip de cafea Boabe, macinată; Puterea 1450 ± 5% W; Prepararea simultană a două ceşti; Indicator al nivelului de apă; Tavă detașabilă colectare picături; Capacitate container boabe 250-300 g; culoarea negru/gri; capacitate rezervor apă min. 1.8 l; container pentru lapte; Presiune maximală 15 bar; Tip încălzitor Bloc termic; Dimensiuni (LxÎxA),  240x350x440 ± 5%mm; Termen de garanție min. 24 luni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5833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7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Hotă pentru bucătări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Tip control electronic, culoare neagră; Moduri de operare evacuare,recirculare; capacitate maximă de evacuare min. m³/h 400; Consum de energie 110  ± 5% W; Metoda de contol Mecanică; filtru de grăsime; ocație panou de control Frontal; lățime 60± 10% cm; montură pe perete; Termen de garanție minim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33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8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Aspirato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3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uterea de aspirație min  350 W; Greutatea max 6 Kg; Colector de praf – container; Capacitatea colectorului de praf, - min. 5 L; Dimensiuni: (lxLxA) 30x40x28  ± 15% cm; Nivel zgomot max 83 db; țeava de aspirare – telescopică; Lungimea cablului de alimentare min 5 m; Înfășurarea automată a cablului; Accesorii – Perie combinată min. (covor, podea), Duză pentru crăpături; Termen de garanție min. 24 luni.   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00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9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Televizor Ø4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2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LED SMART TV; diagonala ecranului 45 inch; culoare neagră; Format HDR 10; boxe incorporate min 2x8 W;  bluetooth; intrare antenă; usb type A; intrări HDMI min 3; ieșire audio optică; Curbura ecranului Plat, Rezoluția Display-ului min: 3840x2160  4K UHD;  Iluminarea de fundal DLED, greutatea 10,9 ± 5% kg. , dimensiuni  (IxLxA)1233x715x80 ± 5% mm; Platformă software Google TV, telecomandă;  Termen de garanție minim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833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Televizor Ø5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2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LED SMART TV; diagonala ecranului 55 inch; culoare neagră; Format HDR 10; boxe incorporate min 2x8 W;  bluetooth; intrare antenă; usb type A; intrări HDMI min 3; ieșire audio optică; Curbura ecranului Plat, Rezoluția Display-ului min: 3840x2160  4K UHD;  Iluminarea de fundal DLED, greutatea 10,9 ± 5% kg. , dimensiuni  (IxLxA)1233x715x80 ± 5% mm; Platformă software Google TV, telecomandă;  Termen de garanție minim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833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1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Televizor Ø6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LED SMART TV; diagonala ecranului 65 inch; culoare neagră; Format HDR 10; boxe incorporate min 2x10 W;  bluetooth; intrare antenă; usb type A; intrări HDMI min 3; ieșire audio optică; Curbura ecranului Plat, Rezoluția Display-ului min: 3840x2160  4K UHD;  Iluminarea de fundal DLED, greutatea 22kg ± 5%, dimensiuni  (IxLxA)1453x836x74   ± 5% mm; Platformă software Google TV, telecomandă;  Termen de garanție minim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333,00</w:t>
            </w:r>
          </w:p>
        </w:tc>
      </w:tr>
      <w:tr>
        <w:trPr>
          <w:trHeight w:val="20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2</w:t>
            </w:r>
          </w:p>
        </w:tc>
        <w:tc>
          <w:tcPr>
            <w:tcW w:w="190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 w:themeColor="text1"/>
                <w:sz w:val="22"/>
                <w:szCs w:val="22"/>
                <w:shd w:fill="FFFFFF" w:val="clear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bidi="ar-SA"/>
              </w:rPr>
              <w:t>Televziro Ø7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shd w:fill="FFFFFF" w:val="clear"/>
                <w:lang w:val="ro-RO" w:bidi="ar-SA"/>
              </w:rPr>
              <w:t>1</w:t>
            </w:r>
          </w:p>
        </w:tc>
        <w:tc>
          <w:tcPr>
            <w:tcW w:w="509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both"/>
              <w:rPr>
                <w:color w:val="000000"/>
                <w:sz w:val="16"/>
                <w:szCs w:val="22"/>
                <w:lang w:val="ro-MD"/>
              </w:rPr>
            </w:pPr>
            <w:r>
              <w:rPr>
                <w:color w:val="000000"/>
                <w:kern w:val="0"/>
                <w:lang w:val="en-US" w:bidi="ar-SA"/>
              </w:rPr>
              <w:t>LED SMART TV; diagonala ecranului 75 inch; culoare neagră; Format HDR 10;   bluetooth; intrare antenă; usb type A; intrări HDMI min 3; ieșire audio optică; Curbura ecranului Plat, Rezoluția Display-ului: 3840x2160  4K UHD; Boxe încorporate 2x min10W; Iluminarea de fundal DLED, greutatea 22kg ± 5%, dimensiuni  (IxLxA)1676x960x87   ± 5% mm; Platformă software Google TV, telecomandă;  Termen de garanție minim 24 luni.</w:t>
            </w:r>
          </w:p>
        </w:tc>
        <w:tc>
          <w:tcPr>
            <w:tcW w:w="1436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333,00</w:t>
            </w:r>
          </w:p>
        </w:tc>
      </w:tr>
      <w:tr>
        <w:trPr>
          <w:trHeight w:val="20" w:hRule="atLeast"/>
          <w:cantSplit w:val="true"/>
        </w:trPr>
        <w:tc>
          <w:tcPr>
            <w:tcW w:w="905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 w:bidi="ar-SA"/>
              </w:rPr>
              <w:t>Valoare totălă estimată fără TVA: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3215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ro-RO"/>
        </w:rPr>
        <w:t>în termen de 5 zile de la înaintarea comenzii, pe parcursul anului 2025. Livrarea și descărcarea produselor la depozitul autorității contractante va fi asigurată gratis de către operatorii economici desemnați câștigător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121"/>
        <w:gridCol w:w="5812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Original- confirmată prin aplicarea aplicarea semnăturii electronice;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Ofertanții vor prezenta mostrele produselor oferite în termen de maxim 5 zile din momentul deschiderii procedurii în SIA RSAP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; 3 runde; pasul minim de micșorare a ratei de licitație 0,1%; Durata rundelor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Titlu3Caracter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Titlu4Caracter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Titlu5Caracter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Titlu2Caracter" w:customStyle="1">
    <w:name w:val="Titlu 2 Caracter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Titlu3Caracter" w:customStyle="1">
    <w:name w:val="Titlu 3 Caracter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Titlu4Caracter" w:customStyle="1">
    <w:name w:val="Titlu 4 Caracter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AntetCaracter" w:customStyle="1">
    <w:name w:val="Antet Caracter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FrspaiereCaracter" w:customStyle="1">
    <w:name w:val="Fără spațiere Caracter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uCaracter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IndentcorptextCaracter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Indentcorptext2Caracter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Corptext2Caracter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Indentcorptext3Caracter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TextnotdesubsolCaracter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TextcomentariuCaracter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882952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DED23-EA8D-4C1F-BC0B-9B0E66811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6</Pages>
  <Words>2828</Words>
  <Characters>16403</Characters>
  <CharactersWithSpaces>19193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8:00Z</dcterms:created>
  <dc:creator>Computer</dc:creator>
  <dc:description/>
  <dc:language>en-US</dc:language>
  <cp:lastModifiedBy>Nina Pestereanu</cp:lastModifiedBy>
  <cp:lastPrinted>2024-02-16T14:12:00Z</cp:lastPrinted>
  <dcterms:modified xsi:type="dcterms:W3CDTF">2025-04-02T06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