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val="it-IT" w:eastAsia="ru-RU"/>
        </w:rPr>
        <w:t>Consumabile , reagenti p-u  analizatorul imunologic  Getein 1600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  de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 xml:space="preserve">(tipul procedurii de achiziție)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022 72-74-11 ,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2269"/>
        <w:gridCol w:w="850"/>
        <w:gridCol w:w="850"/>
        <w:gridCol w:w="3970"/>
        <w:gridCol w:w="141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Consumabile , reagenti p-u  analizatorul imunologic  Getein 16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0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TroponinI pentru analizatorul imunologic  Getein  1600 test cantitat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.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Pentru analizatorul imunologic  Getein  1600 teste pentru determinarea cantitativa c TroponinI  in amal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NT pro BNP pentru analizatorul imunologic  Getein  1600 test cantitat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Pentru analizatorul imunologic  Getein  1600 teste pentru determinarea cantitativa NT pro BNP  in amal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0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D-dimeri pentru analizatorul imunologic  Getein  1600 test cantitat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.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eastAsia="ru-RU"/>
              </w:rPr>
              <w:t>Pentru analizatorul imunologic  Getein  1600 teste pentru determinarea cantitativa D-dimeri  in amalalaj original de la producator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0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Control troponin cu 3 nivele p-u  analizatorul imunologic  Getein 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troponin cu 3 nivelep-u  analizatorul imunologic  Getein 1600. Ambalaj fl.-2-3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30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 NT ProBNP cu 3 nivele p-u  analizatorul imunologic  Getein 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NT ProBNPcu 3 nivelep-u  analizatorul imunologic  Getein 1600. Ambalaj fl.-2-3ml.*Certificat CE sau declarație de conformitate în funcție de evaluarea conformității cu anexele corespunzătoare pentru produsul oferit – valabil la data deschiderii ofertelor- copie confirmată prin semnătura şi ştampila Participantului.*Catalogul producătorului/prospecte/documente tehnice, pe suport hîrtie sau în format electronic, pentru produsul oferit. * În ofertă se va indica codul produsului oferit pentru a putea fi identificat conform catalogului prezentat. * Instrucțiune de utilizare a produselor – original sau copie pentru produsele oferite confirmat prin semnătura și ștampila participantulu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 d-dimeri cu 3 nivele p-u  analizatorul imunologic  Getein 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d-dimeri cu 3 nivelep-u  analizatorul imunologic  Getein 1600. Ambalaj fl.-2-3ml.*Certificat CE sau declarație 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1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r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umabile  hirtie pentru analizatorul imunologic  Getein  1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220 38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, timp de 24 o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onform anexei nr.22 la Documentafia standard nr.115 din </w:t>
            </w:r>
            <w:bookmarkStart w:id="1" w:name="_GoBack"/>
            <w:bookmarkEnd w:id="1"/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ocumente confirmatoare (prospecte) și documente tehnice de confirmare a specificațiilor prezentate, lista accesoriilor echipamentului oferi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ocumente confirmatoare (prospecte) și documente tehnice de confirmare a specificațiilor prezentate, lista accesoriilor echipamentului oferit de la producător – copie - confirmată prin aplicarea semnăturii electronice. Catalogul producătorului/prospecte/documente tehnice, cu indicarea/marcarea numărului de referința/modelul articolului atribuit numărului de lot oferit și a parametrilor tehnici solicitați în documentația de atribuir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Prezentarea mostrelor termen de 1 zi (va fi luată in considerare  efectele si reacțiile  terapeutice in urma testării mostrelor )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7CD2C9-ABC3-46E2-AADD-AABDD7E5F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810</Words>
  <Characters>10321</Characters>
  <CharactersWithSpaces>1210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35:00Z</dcterms:created>
  <dc:creator>Svetlana</dc:creator>
  <dc:description/>
  <dc:language>en-US</dc:language>
  <cp:lastModifiedBy>Inna</cp:lastModifiedBy>
  <dcterms:modified xsi:type="dcterms:W3CDTF">2023-07-18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