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295"/>
        <w:gridCol w:w="5032"/>
        <w:gridCol w:w="995"/>
        <w:gridCol w:w="1384"/>
        <w:gridCol w:w="959"/>
        <w:gridCol w:w="960"/>
      </w:tblGrid>
      <w:tr>
        <w:trPr>
          <w:trHeight w:val="31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Formularul nr. 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Obiectivul: Raionul Leova satul Borogani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Obiectul: Reparația a două porțiuni de drum   în s. Borogani raionul Leova: (strda „ 1 mai” - 1658 m.p. și drumului de acces  spre gunoiște - 1750 m. p.)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Lista cu cantitatile de lucrari Nr. 5.3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evizul: Strada „1 mai”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enumire lucrar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ucrări de terasamen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C03E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(350x4,6x0,1=161 m.c.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I51A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ransportarea pămîntului cu autobasculanta de 10 t la distanta de: 1 km.(161x1,6=25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E05A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.(350x4,6=1610 m.p.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I96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pactarea rambleului in pamint de cat.II, cu compactor pe pneuri de 25 t , 8 parcursuri pe o urma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Lucrări de terasamen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eparația îmbrăcămintei rutie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I11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menajarea stratului de egalizare din balast [(.327x4,6)+350 ] x 0.1= 185.42 m.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4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A12B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trat de fundatie sau reprofilare din piatra sparta, pentru drumuri, cu asternere mecanica, executat cu impanare fara innororire  t 15 cm (350x4,60)x0,15=241.5m.c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aterial preț de piață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ibre metalice 20 kg/m.c de beton  (210 x 20 = 4200 kg 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A17B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coperirea cu cu peliculă dinpolietilenă dublă S= 350X4=1400M.P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pDD03A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undatie din beton de ciment la strazi, alei si platforme carosabile . Beton B25 cu adaos de fibre metalice [ (327 X4 ) + 350 m.p.] x 0.15 = 248.7 m.c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C04A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aierea cu masina cu discuri diamantate a rosturilor de contractie si dilatatie in betonul de uzura la piste aeroportuare cu pasul de 4 metr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pDD03A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undatie din beton de ciment la strazi, alei si platforme carosabile. h=10cm (350 x 2) x (0,5 x 0,1)=35 m.c. ( beton sub bordură B - 15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E10E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,,Borduri prefabricate din beton (bodure de dimensiuni 100×30×15 cm pe fundație din deton B15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Reparația îmbrăcămintei rutie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Devizul: Drum de acces spre gunoișt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enumire lucrar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ucrări de terasamen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E05B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( S=10,1ZX500=5050 m.p.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C19A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C27B1K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por la consumurile de ore-utilaj la art. TsC26 pentru impingerea pamintului, pentru fiecare 5 m in plus peste distanta prevazuta in articolul respectiv cu buldozer pe tractor 81-180 CP pamint provenit din teren catg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sau II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C03F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I51A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ransportarea pămîntului cu autobasculanta de 10 t la distanta de: 1 km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7,6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E05B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( 6,5 X 500 =3250 m.p. 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I96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mpactarea rambleului in pamint de cat.II, cu compactor pe pneuri de 25 t , 8 parcursuri pe o urma  (Уплотнение насыпи в грунте II группы пневмокатками до 25 тн за 8 проходов по одному следу)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C16E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apatura mecanica in taluzurile debleelor, inclusiv indepartarea pamintului rezultat din sapatura, precum si politura mecanica a taluzurilor executate cu autogreder, cu lungimea frontului de lucru si inaltimea taluzului, de sub 200 m lungime si &gt; 1,5 m inaltime pentru autogreder &gt;175 CP, teren catg, I si II..( Executarea rigolei  V= (1,8/2x06)x550=297  x2 = 594 m.c. pentru ambele părți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4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Lucrări de terasamen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Partea carosabil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sC21B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apatura mecanica cu autogreder de pina la 175 CP, inclusiv imprastierea pamintului la 10 m, in teren catg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(Amenajarea patului drumului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A06B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trat de agregate naturale cilindrate, avind functia de rezistenta filtranta, izolatoare, aerisire, antigeliva si anticapilara, cu asternere mecanica, cu nisip  (h 10 cm) (500 X3,5X 0,1) =1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I134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menajarea mecanizata a imbracamintei rutiere din piatra sparta prin metoda impanarii intr-un strat cu H=15 cm 500 X 3,5= 1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Partea carosabil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Proiectant: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                       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functia, semnatura, numele, prenumele)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                                       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.S.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9</Words>
  <Characters>4330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9:00Z</dcterms:created>
  <dc:creator>Пользователь</dc:creator>
  <dc:description/>
  <dc:language>en-US</dc:language>
  <cp:lastModifiedBy>Пользователь</cp:lastModifiedBy>
  <dcterms:modified xsi:type="dcterms:W3CDTF">2022-05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