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ocds-b3wdp1-MD-167386300916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MD"/>
              </w:rPr>
              <w:t>CONSILIUL RAIONAL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891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Lucrări de reparație curentă și întreținerea drumurilor locale din raionul Cimișlia pentru anul 2023, nr: ocds-b3wdp1-MD-1673863009167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01-16T09:57:00Z</dcterms:modified>
  <cp:revision>28</cp:revision>
  <dc:subject/>
  <dc:title/>
</cp:coreProperties>
</file>