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Constructia statiei de dezinfectare a apei, castelelor de apa si retelelor de apeduct in s. Marinici, r-ul Nispor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Sistema A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Sistema A1.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laca indicatoare montata la camine, rezervoare sau alte constructii si instalatii pentru alimentare cu apa si canalizare  Indicator Hidrant antiincendiar 710*56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dicator Hidrant antiincendiar 710*5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hexaf.uzual   S 922 OL 37 B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miniu de plumb V-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alba V-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125-250 mm  Vana din fonta  D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 D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10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cu sertar si pana cauciucata 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8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in fonta  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 D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e aerisire combinata 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e aerisire combinata 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Filtru cu flanse D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ltru cu flanse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Filtru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ltru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125-250 mm  Teu din fonta cu flanse D 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3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125-250 mm  Teu din fonta cu flanse D 125*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312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25 *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100*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1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00*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10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1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0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ruce din fonta cu flanse D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uce din fonta cu flanse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125 mm, pentru adoptoare pe flansa, capace bombate, fitinguri de tranzitie si capete de bransament (si pentru ramura perpendiculara a teului) Capat flansa D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110 mm, pentru adoptoare pe flansa, capace bombate, fitinguri de tranzitie si capete de bransament (si pentru ramura perpendiculara a teului) Capat flansa D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75 mm, pentru adoptoare pe flansa, capace bombate, fitinguri de tranzitie si capete de bransament (si pentru ramura perpendiculara a teului) Capat flansa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125-300 mm  Flansa libera D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 Flansa libera D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lansa rotunda libera D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125-250 mm  Reductie din fonta cu flanse D 125*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212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e D 125*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125-250 mm  Reductie din fonta cu flanse D 125*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212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e D 125*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100*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1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e D 100*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10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1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10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8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8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8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8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65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6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e D 65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cu picior din fonta cu flanse pentru hidrant  D 100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1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cu picior din fonta cu flanse pentru hidrant  D 100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cu picior din fonta cu flanse pentru hidrant  D 80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cu picior din fonta cu flanse pentru hidrant  D 80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din fonta cu flanse  D 80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din fonta cu flanse  D 80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din fonta cu flanse  D 65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din fonta cu flanse  D 65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esa de trecere etansa prin pereti a conductelor, avind greutatea de pina la 50 kg Tub de protectie 273*6.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trecere gata confect. inclusiv piese de inchidere si elem. fi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2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carbadez rasini fenolice NII 4750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6311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e OB D = 8 x 300 -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esa de trecere etansa prin pereti a conductelor, avind greutatea de pina la 50 kg Tub de protectie 219*4.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trecere gata confect. inclusiv piese de inchidere si elem. fi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2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carbadez rasini fenolice NII 4750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6311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e OB D = 8 x 300 -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Flansa oarba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oarba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Teava din polietilena D125 mm (umpluta cu amestec din ciment si nisip) Suport sub armaturi in camine de vizi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polietilena D125 mm (umpluta cu amestec din ciment si nisip) Suport sub armaturi in camine de viz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110*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110*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110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110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11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11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90*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90*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90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90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9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3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9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75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75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75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75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 PE100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u  PE100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 PE100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 PE100 D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Reductie  PE100 D75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ductie  PE100 D75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Reductie  PE100 D63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ductie  PE100 D63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125 mm, pentru adoptoare pe flansa, capace bombate, fitinguri de tranzitie si capete de bransament (si pentru ramura perpendiculara a teului).Pentru imbinarea coturilor, teurilor si robinetilor Cot PE 100 D125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2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125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110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110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110 mm D6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110 mm D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90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90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90 mm D6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90 mm D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90 mm D45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90 mm D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75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75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63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63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50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50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Conducta PE100 SDR 17 PN10 D 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11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roba de presiune a conductelor din polietilena montate in transee pentru retelele de alimentare cu apa si canalizare, cu diametru  pina la 150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300-350 mm Tiava din otel D 273*7.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273*7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51320662150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pararea si turnarea betonului in fundatia canalelor,  prin interior cu H 1,2-1,8 m si acoperire 1-5 m Beton B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Traversare prin metada inchisa 3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3.1. Устройство котлована под установку для прокола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2. Монтаж футляров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A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rea tunelului si introducerea concomitenta a tevii de protectie pe sub drumuri sau cai ferate, executate cu ajutorul frezei, tevile de protectie avind diametrul exterior Dn pina la 324 mm  Tiava din otel D 325*7.0 mm cu izolatie supraintari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b de protectie 325*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pentru protectia conductelor metalice CITOM S 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8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igle fag neaburite cl.B tiv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G= 50/50-100/100mm, l=1-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t si turnat pilotii tip " CELE" diam = 400 - 1200 mm, putere 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A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rea tunelului si introducerea concomitenta a tevii de protectie pe sub drumuri sau cai ferate, executate cu ajutorul frezei, tevile de protectie avind diametrul exterior Dn pina la 324 mm  Tiava din otel D 273.*7.0 mm cu izolatie supraintari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273*7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pentru protectia conductelor metalice CITOM S 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8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igle fag neaburite cl.B tiv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G= 50/50-100/100mm, l=1-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t si turnat pilotii tip " CELE" diam = 400 - 1200 mm, putere 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Protectia fundament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J05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tejarea terasamentelor, cu pinza netesuta NETESIN, pe interiorul drenurilor ca filtru invers (Folie de polietilena stabilizata cu negru de fum grosime 0,2 mm) De exclus Scoabe din otel pentru construct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217329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olie de polietilena stabilizata cu negru de fum grosime 0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 Demolarea si restabilirea drum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5.1. Demolarea si restabilirea drumului din beton asfaltic 530*0.5=265 m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 Din decapari 50%  (din resurse ramine numai manopera si mecanismel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5.2. Demolarea si restabilirea  drumului din piatra sparta 1405 m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 Din decapari 50%  (din resurse ramine numai manopera si mecanismel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5.3. Demolarea si restabilirea drumului din pav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S1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i: pavaje din piatra sau pave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 (Pavaj de la demontari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5.4. Demontarea si restabilirea drumului din beton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B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larea betoanelor vechi cu mijloace manuale, fundatii si elevatii cu dozaje de ciment pina la 150 kg/m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B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 Constructia camin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1. Terasament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2. Camine de ap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5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5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-15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-1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-20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-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F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din fonta carosabil tip 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ul cu rama din fonta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3. Camine de umed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0 (0,1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01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0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01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-10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10-1(0,1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ac cu rama  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ul cu rama din fonta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hidrantilor de incendiu D  100 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hidrantilor de incendiu D  80 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D1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papa de siguranta  pentru racordare cu flans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Hidrant D100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drant D100 H=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Hidrant D80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drant D80 H=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ductor de presiune cu flanse D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or de presiune cu flanse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ductor de presiune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or de presiune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topompa M-8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pompa M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 xml:space="preserve">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4:00Z</dcterms:created>
  <dc:creator>User</dc:creator>
  <dc:description/>
  <cp:keywords/>
  <dc:language>en-US</dc:language>
  <cp:lastModifiedBy>word</cp:lastModifiedBy>
  <dcterms:modified xsi:type="dcterms:W3CDTF">2025-05-23T13:14:00Z</dcterms:modified>
  <cp:revision>2</cp:revision>
  <dc:subject/>
  <dc:title/>
</cp:coreProperties>
</file>