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CAIET DE SARCI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privind achiziționarea stațiilor de lucru (computere) și imprimantel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t 1: Computere model standard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795"/>
      </w:tblGrid>
      <w:tr>
        <w:trPr>
          <w:trHeight w:val="1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  <w14:ligatures w14:val="none"/>
              </w:rPr>
              <w:t xml:space="preserve">Computer model standar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  <w14:ligatures w14:val="none"/>
              </w:rPr>
              <w:t>(18 unități)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  <w14:ligatures w14:val="none"/>
              </w:rPr>
              <w:t>Desktop-Mini / Tiny Desktop;Procesor: min. 16 MB memorie cache, min.8 nuclee, min. 12 threads, anunțat în 2024  sau mai târziu;</w:t>
              <w:br/>
              <w:t>Memorie: min. 16 GB, min.DDR4 (1x16GB), min. slots liber, MB suport min. 32 GB; Stocare: 1 x min. 240 GB PCIe NVMe (not refurbished); 1 x min. 1 TB  SSD SATA (not refurbished); Video: integrat; Porturi: USB - min 5, min.1x DP, 1x HDMI; RJ45; Audio port; Monitor: min 23.8" IPS, min FHD (1920x1080), Luminozitatea min 250 nits, Unghiul de vizionare min. 170/170 (H/V); contrast static 1000:1; Integrated Speakers sau Soundbar (min. 1,5W pe canal) - ajustabil după înălțime - min. 0-100mm;</w:t>
              <w:br/>
              <w:t>Suport pentru monitor: ajustabil după înălțime - min. 0-100 mm;</w:t>
              <w:br/>
              <w:t>Suport pentru desktop: VESA 100x100 (în caz de necesitate);</w:t>
              <w:br/>
              <w:t>Retea: 10/100/1000 Base-T; Tastatura: USB Eng/Ru, culoarea case stației de lucru; Mouse: USB Laser, culoarea case stației de lucru;</w:t>
              <w:br/>
              <w:t>Alimentarea: 220-240 V (± 10 %) 50 Hz (± 2 Hz), (fisa de conectare la rețeaua 220V standart european); Protector de supratensiune: 220V, min.4 prize, L. min.3 m; UPS: Line-Interactive; AVR; Capacitate de ieșire min. 1000W; min. 3x Prize UPS CEE 7/7 Tip Schuko; Port de gestionare - USB; Software de management - da; Durată de funcționare a bateriei min. 7 min de sarcină de 600W (cu confirmare cu informația oficială a producătorului); min. cablu de alimentare de 1,5 m, (fisa de conectare la rețeaua 220V standart european);</w:t>
              <w:br/>
              <w:t xml:space="preserve">Security: Managementul parolei de pornire / de configurare (prin BIOS); activare/dezactivare USB (prin BIOS); SO: Microsoft Windows min.ver 11 Pro (pre-instalat); Garantie: Brand Name recunoscut internațional (not refurbished); Monitorul și PC-ul de la același producător; PC/Monitor - min. 3 ani, garanția oficială a producătorului în următoarea zi lucrătoare. Garanția necesită a fi confirmată prin afișare pe site-ul oficial al producătorului. Confirmare privind existența centrului specializat autorizat de deservire sau acord/contract cu un centru autorizat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  <w14:ligatures w14:val="none"/>
        </w:rPr>
        <w:t>Lot 2: Imprimante multifuncționa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1. Cerințe general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br/>
        <w:t>Echipamentul achiziționat trebuie să fie un MFP (Multifuncțional) color cu tehnologie de imprimare laser, având funcțiile de imprimare, copiere, scanare cu imprimare duplex (față-verso), destinat utilizării într-un mediu de birou cu încărcare intensă și cu cerințe crescute în ceea ce privește viteza, calitatea imprimării și fiabilitate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2. Caracteristici tehnice principale (obligatorii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Tehnologia de imprimar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laser digitală (col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Viteza de imprimare monocromă și co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br/>
        <w:t xml:space="preserve">       ≥ 50 pag./min (format A4)</w:t>
        <w:br/>
        <w:t xml:space="preserve">       ≥ 25 pag./min (format A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Imprimare duplex automată (față-verso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obligator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Timpul până la primul print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nu mai mult de 8 secunde (color), nu mai mult de 7 secunde (monocrom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Rezoluția imprimări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≥ 1200 × 1200 dp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Copiere continuă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999 copii cu rezoluție ≥ 600 × 600 dp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Capacitatea tavii de alimentare cu hârti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3500 de pagini (A4, 80 g/m²) în toate tăvi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Suport pentru format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A3-A5, A4R, A5R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Grosimea hârtie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60 g/m² - 280 g/m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Prelucrare finală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Sortator cu minim 2 tăvi,</w:t>
        <w:br/>
        <w:t>capacitatea tăvii de ieșire ≥ 500 de pagini (80 g/m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Legarea documen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Legare colț: ≥ 45 de pagini (80 g/m²),</w:t>
        <w:br/>
        <w:t>Legare dublă: ≥ 45 de pagini (80 g/m²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Dispozitiv de alimentare automată a documentelor cu duplex pe un singur pas, capacitat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≥ 200 de pagin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  <w14:ligatures w14:val="none"/>
        </w:rPr>
        <w:t>Originalele acceptate și grosimea material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pagină, carte, album A3 și obiecte tridimensiona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Grosimea materialelor pentru dispozitivul de alimentare a documentelor (1- și 2-pas scanare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40–220 g/m² (monocrom/color)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 xml:space="preserve">Viteza de scanare 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>≥ 120 pag./min (monocrom, A4, 300 dpi)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Viteza de scanare duplex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≥ 240 pag./min (monocrom, A4, 300 dpi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Memorie RAM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≥ 5 GB (cu posibilitatea de extinder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Hard disk încorporat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≥ 250 GB (cu opțiune de criptare a datelor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Suport pentru limbaje de descriere a pagini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PCL 6, PostScript® 3™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Suport pentru imprimare directă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XPS, PDF, TIFF/JPE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Suport pentru imprimare mobilă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AirPrint, Google Cloud Print, Mopr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Integrare cu servicii cloud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Google Drive, OneDrive, Dropbo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Interfețe obligatori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Ethernet (Gigabit), USB 3.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Panou de control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panou tactil color LCD de ≥ 10 inci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MD" w:eastAsia="ru-RU"/>
          <w14:ligatures w14:val="none"/>
        </w:rPr>
        <w:t>Opţiuni de securitatea: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  <w14:ligatures w14:val="none"/>
        </w:rPr>
        <w:t xml:space="preserve"> autentificare utilizatorilor prin login/parolă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>prin login/parolă, LDAP (minim 1000 useri)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  <w14:ligatures w14:val="none"/>
        </w:rPr>
        <w:t>, carduri RFID (opțional), TLS 1.3, IPSec, autentificare IEEE802.1X, SNMP V3.0, funcţionalitate firewall, compatibilitate cu două reţele, securitatea scanării - PDF criptat, PDF/XPS cu semnătură dispozitiv, PDF/XPS cu semnătură utilizator, TPM 2.0, criptare date SSD (FIPS140-3), blocare SSD, verificarea integrităţii software-ului MFD şi Platform Firmware Resiliency (NIST SP800-193) cu recuperarea automată a sistemului, jurnal audit, jurnalizare date imagini, setare politică de securita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Protecție împotriva accesului neautorizat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controlul accesului la funcțiile dispozitivulu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3. Cerințe pentru consumabilele livrate împreună cu echipamentul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Durata de viață a cartușelor de tone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≥ 60 000 de pagini (acoperire 5%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4. Cerințe suplimentare pentru întreținer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MAF (Mentenanță și Asistență Fondamental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Garanți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  <w14:ligatures w14:val="none"/>
        </w:rPr>
        <w:t>minimum 36 de lu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Instalare și suportul de garanție sunt asigurate doar de către inginerii autorizați de producă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Disponibilitatea unui centru de service oficial în Republica Moldo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Instruirea administratorilor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Suport la integrarea LDAP 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5. Condiții de livr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  <w14:ligatures w14:val="none"/>
        </w:rPr>
        <w:t>Termen de livrar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  <w14:ligatures w14:val="none"/>
        </w:rPr>
        <w:t xml:space="preserve"> nu mai târziu de </w:t>
      </w:r>
      <w:r>
        <w:rPr>
          <w:rFonts w:eastAsia="Times New Roman" w:cs="Times New Roman" w:ascii="Times New Roman" w:hAnsi="Times New Roman"/>
          <w:b/>
          <w:color w:val="EE0000"/>
          <w:sz w:val="28"/>
          <w:szCs w:val="24"/>
          <w:lang w:val="ro-MD" w:eastAsia="ru-RU"/>
          <w14:ligatures w14:val="none"/>
        </w:rPr>
        <w:t>28 noiembrie 2025</w:t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d7a9c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d7a9c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d7a9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d7a9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d7a9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d7a9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d7a9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d7a9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d7a9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d7a9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d7a9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d7a9c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d7a9c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d7a9c"/>
    <w:rPr>
      <w:rFonts w:eastAsia="" w:cs="Times New Roman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d7a9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d7a9c"/>
    <w:rPr>
      <w:rFonts w:eastAsia="" w:cs="Times New Roman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d7a9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d7a9c"/>
    <w:rPr>
      <w:rFonts w:eastAsia="" w:cs="Times New Roman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d7a9c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d7a9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d7a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7a9c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d7a9c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7a9c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d7a9c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d7a9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d7a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7a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d7a9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b2418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A7612-DCEC-4781-AD7A-880CB6AFA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9</Words>
  <Characters>4756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8:00Z</dcterms:created>
  <dc:creator>Rodica Grisca</dc:creator>
  <dc:description/>
  <dc:language>en-US</dc:language>
  <cp:lastModifiedBy>Logistica</cp:lastModifiedBy>
  <cp:lastPrinted>2025-03-26T07:48:00Z</cp:lastPrinted>
  <dcterms:modified xsi:type="dcterms:W3CDTF">2025-10-10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