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 xml:space="preserve">Scoala Primara Floresti din or. Floresti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26200122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highlight w:val="yellow"/>
                <w:lang w:val="ro-RO"/>
              </w:rPr>
              <w:t>3 zile de la solicitarea beneficiarului</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coala Primara Floresti din or. Flor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12-14T12:03:00Z</dcterms:modified>
  <cp:revision>5</cp:revision>
  <dc:subject/>
  <dc:title/>
</cp:coreProperties>
</file>