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I raionul Călărași: G95-R1- Călărași -Pîrjolteni-Căbăieșt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trHeight w:val="1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5-R1-Pirjolteni-Cabaiesti, km11,450-12,760 (131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9170m.p.: h=0.20 m: V=183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3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5 828,74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3:00Z</dcterms:created>
  <dc:creator>Liudmila Drobotenco</dc:creator>
  <dc:description/>
  <cp:keywords/>
  <dc:language>en-US</dc:language>
  <cp:lastModifiedBy>Natalia Turcan</cp:lastModifiedBy>
  <cp:lastPrinted>2023-08-08T11:22:00Z</cp:lastPrinted>
  <dcterms:modified xsi:type="dcterms:W3CDTF">2023-08-08T13:43:00Z</dcterms:modified>
  <cp:revision>2</cp:revision>
  <dc:subject/>
  <dc:title/>
</cp:coreProperties>
</file>