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ărilor de demontare a caloriferilor din oțel învechite și instalare a caloriferilor din fontă prin procedura de achiziție Licitație publ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Direcția de poliție a mun. Chișinău a IG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0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Tighina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254-8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gor.agapii@ig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2"/>
        <w:gridCol w:w="1842"/>
        <w:gridCol w:w="1276"/>
        <w:gridCol w:w="1275"/>
        <w:gridCol w:w="1986"/>
        <w:gridCol w:w="198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6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Lucrări de demontare a caloriferilor din oțel învechite și instalare a caloriferilor din fo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 219,00 lei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 219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decurs de 30 de zil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2239"/>
        <w:gridCol w:w="5221"/>
        <w:gridCol w:w="1779"/>
      </w:tblGrid>
      <w:tr>
        <w:trPr>
          <w:trHeight w:val="1092" w:hRule="atLeast"/>
        </w:trPr>
        <w:tc>
          <w:tcPr>
            <w:tcW w:w="59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23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</w:t>
            </w:r>
            <w:bookmarkStart w:id="0" w:name="_GoBack"/>
            <w:bookmarkEnd w:id="0"/>
            <w:r>
              <w:rPr>
                <w:b/>
                <w:iCs/>
                <w:kern w:val="0"/>
                <w:lang w:val="ro-MD" w:bidi="ar-SA"/>
              </w:rPr>
              <w:t>ui/cerinței</w:t>
            </w:r>
          </w:p>
        </w:tc>
        <w:tc>
          <w:tcPr>
            <w:tcW w:w="52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109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3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ofertei 3.1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, confirmat prin aplicarea semnăturii electronice a Participantului. Cu indicarea obligatorie a perioadei de garanție pentru lucrările executate 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minim 5 an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11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pentru ofertă</w:t>
            </w:r>
          </w:p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%  fără TVA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Scrisoare de garanție bancară eliberată de o bancă autohtonă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Original în conformitate cu Formularul F3.2, confirmat prin aplicarea semnăturii electronice de către operatorul economic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ăturii electronice a Participan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evizul de cheltuiel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Formularele 3, 5, 7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mpletate și confirmat prin aplicarea semnăturii electronice a Participantulu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. confirmat prin aplicarea semnăturii electronice a Participantului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Formularul F3.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. confirmat prin aplicarea semnăturii electronice a Participantului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Formularul 3.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Garanția pentru lucrări executat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inim 10 ani din momentul semnării procesului-verbal de recepție finală a lucrărilor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05" w:right="-102" w:hanging="0"/>
              <w:jc w:val="center"/>
              <w:rPr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bidi="ar-SA"/>
              </w:rPr>
              <w:t>Certificat / decizie de înregistrare a întreprinderi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electronice de către operatorul economic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330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monstrarea capacității tehnice și/sau profesională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 w:eastAsia="zh-CN" w:bidi="ar-SA"/>
              </w:rPr>
              <w:t>Formularul 3.11</w:t>
            </w:r>
            <w:r>
              <w:rPr>
                <w:rFonts w:cs="Times New Roman" w:ascii="Times New Roman" w:hAnsi="Times New Roman"/>
                <w:kern w:val="0"/>
                <w:lang w:val="ro-RO" w:eastAsia="zh-CN" w:bidi="ar-SA"/>
              </w:rPr>
              <w:t xml:space="preserve"> Declarație privind dotările specifice, utilajul şi echipamentul necesar pentru îndeplinirea corespunzătoare a contractului completat și semnat de către ofertant. Operatorul economic va detine in proprietate, in momentul lansarii licitatiei minimum 75% din dotarile necesare executarii prezentei ofert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 w:eastAsia="zh-CN" w:bidi="ar-SA"/>
              </w:rPr>
              <w:t>In caz de necesitate, pentru demonstrarea capacitatii tehnice a ofertantului, Autoritatea contractanta poate solicita in cadrul etapei de evaluare a ofertelor, suplimentar la pct. 3.11, actele ce atesta dreptul de proprietate asupra dotarilor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11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e de calitate a materialelor folosite pentru executarea contractulu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i, confirmat prin aplicarea semnăturii electronice a Participan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2791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Experiența similară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3.9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3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e ISO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ertificat ISO 9001, ISO 14001, 4500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113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privind lipsa sau existenta restanțelor la bugetul public național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liberat de Inspectoratul Fiscal valabil la ziu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etrecerii concursului. confirmat prin aplicarea semnăturii electronice a Participantului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liberat de banca deținătoare de cont confirmat prin aplicarea semnăturii electronice a Participantulu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23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-105" w:right="-102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Garanţie de bună execuţie 5%</w:t>
            </w:r>
          </w:p>
        </w:tc>
        <w:tc>
          <w:tcPr>
            <w:tcW w:w="522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riginal în conformitate cu Formularul F3.3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ul garanției pentru ofertă emis de banca deținătoare de cont.</w:t>
            </w:r>
          </w:p>
        </w:tc>
        <w:tc>
          <w:tcPr>
            <w:tcW w:w="17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5" w:right="-109"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 la semnarea contractului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ijloace financiare disponibile pentru demararea lucrărilor: 200 000,00 le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- certificat bancar eliberat recent, confirmat prin semnătura şi ştampila bancii privind banii lichizi, la solicitare se prezinta originalul. </w:t>
            </w:r>
          </w:p>
          <w:p>
            <w:pPr>
              <w:pStyle w:val="Normal"/>
              <w:widowControl/>
              <w:spacing w:lineRule="auto" w:line="252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NOTĂ: în cazul în care se va prezenta o scrisoare bancară privind confirmarea unei linii creditare, se va stipula expres obiectul achiziției la care participă ofertantul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Avizul Agenției de Supraveghere Tehnică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sau copie, conform formularului F3.15 – confirmată prin aplicarea semnăturii electron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Recomandări pentru contractele prezentate pentru demonstrarea experienței similare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au copie – confirmată prin aplicarea semnăturii electronic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anualul Calității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aplicarea semnăturii electron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ituații financiare (pentru ultima perioadă raportată)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confirmată prin aplicarea semnăturii electronic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romî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onducătorul grupului de lucru:  Lilian LUCA  ______________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916d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3427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305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B4D4C-8368-4055-B009-67711726F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353</Words>
  <Characters>7717</Characters>
  <CharactersWithSpaces>905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4:00Z</dcterms:created>
  <dc:creator>Computer</dc:creator>
  <dc:description/>
  <dc:language>en-US</dc:language>
  <cp:lastModifiedBy>Пользователь</cp:lastModifiedBy>
  <cp:lastPrinted>2020-08-12T08:35:00Z</cp:lastPrinted>
  <dcterms:modified xsi:type="dcterms:W3CDTF">2020-08-12T1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