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  <w:lang w:val="ro-MD"/>
        </w:rPr>
        <w:t>Nr. 01-03/2019  din 22.03.2019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MD"/>
        </w:rPr>
        <w:t>privind achiziționarea lucr</w:t>
      </w:r>
      <w:r>
        <w:rPr>
          <w:b/>
          <w:i/>
          <w:sz w:val="28"/>
          <w:szCs w:val="28"/>
          <w:lang w:val="ro-RO"/>
        </w:rPr>
        <w:t>ărilor de reparație curentă a depozitului principal al Muzeului Național de Etnografie și Istorie Naturală din str. M. Kogălniceanu, 82, (nr. cadastral 010052114507)</w:t>
      </w:r>
    </w:p>
    <w:p>
      <w:pPr>
        <w:pStyle w:val="Normal"/>
        <w:spacing w:before="120" w:after="0"/>
        <w:jc w:val="center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br/>
      </w:r>
      <w:r>
        <w:rPr>
          <w:sz w:val="28"/>
          <w:szCs w:val="28"/>
          <w:lang w:val="ro-MD"/>
        </w:rPr>
        <w:t xml:space="preserve">prin procedura de achiziție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Muzeul Național de Etnografie și Istorie Naturală a Moldo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jc w:val="both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IDNO: </w:t>
      </w:r>
      <w:r>
        <w:rPr>
          <w:i/>
          <w:sz w:val="28"/>
          <w:szCs w:val="28"/>
          <w:lang w:val="ro-MD"/>
        </w:rPr>
        <w:t>1005600000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dresa: </w:t>
      </w:r>
      <w:r>
        <w:rPr>
          <w:i/>
          <w:sz w:val="28"/>
          <w:szCs w:val="28"/>
          <w:lang w:val="ro-MD"/>
        </w:rPr>
        <w:t>mun. Chișinău, str. M. Kogîlniceanu, 82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umărul de telefon/fax: </w:t>
      </w:r>
      <w:r>
        <w:rPr>
          <w:i/>
          <w:sz w:val="28"/>
          <w:szCs w:val="28"/>
          <w:lang w:val="ro-MD"/>
        </w:rPr>
        <w:t>022/ 24 40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dresa de e-mail și de internet a autorității contractante: </w:t>
      </w:r>
      <w:r>
        <w:rPr>
          <w:i/>
          <w:sz w:val="28"/>
          <w:szCs w:val="28"/>
          <w:lang w:val="ro-MD"/>
        </w:rPr>
        <w:t xml:space="preserve">director@muzeu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8"/>
          <w:szCs w:val="28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, activitate muzeist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Beneficiarul invită operatorii economici interesați, care îi pot satisface necesitățile, să participe la procedura de achiziție a lucrărilor de reparație curentă a depozitului principal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ucrări de reparație curentă a depozitului principal al Muzeului Național de Etnografie și Istorie Naturală din str. M. Kogălniceanu, 82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lang w:val="ro-MD"/>
        </w:rPr>
        <w:t>se interzic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: </w:t>
      </w:r>
      <w:r>
        <w:rPr>
          <w:i/>
          <w:sz w:val="24"/>
          <w:szCs w:val="24"/>
          <w:lang w:val="ro-MD"/>
        </w:rPr>
        <w:t xml:space="preserve">3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i/>
          <w:sz w:val="24"/>
          <w:szCs w:val="24"/>
          <w:lang w:val="ro-MD"/>
        </w:rPr>
        <w:t>Până la recepția la terminarea lucrărilor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 este cazul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 Original semnat și ștampilat sau semnat cu semnătură electronică, inclusiv formularele 3,5,7 corespunzător CPL.01.01-2012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 sau semnat cu semnătura electronică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MD" w:eastAsia="zh-CN" w:bidi="ar-SA"/>
              </w:rPr>
              <w:t>F3.3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5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3.6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  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PMingLiU" w:cs="Calibri Light" w:asciiTheme="majorHAnsi" w:cstheme="majorHAnsi" w:hAnsiTheme="majorHAnsi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3.7 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7. 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obligațiile contractuale față de alț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3.8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fr-FR" w:eastAsia="zh-CN" w:bidi="ar-SA"/>
              </w:rPr>
              <w:t>F3.9</w:t>
            </w:r>
            <w:r>
              <w:rPr>
                <w:iCs/>
                <w:kern w:val="0"/>
                <w:sz w:val="24"/>
                <w:szCs w:val="24"/>
                <w:lang w:val="fr-FR" w:eastAsia="zh-CN" w:bidi="ar-SA"/>
              </w:rPr>
              <w:t xml:space="preserve">Original semnat si stampilat sau semnat cu semnătură electronică.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În conformitate cu art.21 din Legea 131 privind achizitiile publice din data de 03.07.2015. L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5 Original semnat și ștampilat sau semnat cu semnătură electronică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tara în care ofertantul este stabilit. 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 w:eastAsia="zh-CN"/>
              </w:rPr>
            </w:pPr>
            <w:r>
              <w:rPr>
                <w:iCs/>
                <w:kern w:val="0"/>
                <w:sz w:val="24"/>
                <w:szCs w:val="24"/>
                <w:lang w:val="fr-FR" w:eastAsia="zh-CN" w:bidi="ar-SA"/>
              </w:rPr>
              <w:t xml:space="preserve">Certificat/ Decizie de înrgistrare a întreprinderii/ extras Din Registrul de Stat al persoanelor juridice-Copie confirmată  prin aplicarea semnăturii și ștampilei ofert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au semnat cu semnătură electronică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confirmată  prin aplicarea semnăturii și ștampilei ofertantului sau semnat cu semnătură electronică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confirmată  prin aplicarea semnăturii și ștampilei ofertantului sau semnat cu semnătură electronică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ă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F3.2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Scrisoare  de  garanție  bancară  în mărime de 1% DIN SUMA OFERTEI,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nfirmată  prin aplicarea semnăturii și ștampilei ofertantului sau semnat cu semnătură electronică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>cel mai mic preț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sz w:val="24"/>
          <w:szCs w:val="24"/>
          <w:lang w:val="ro-MD"/>
        </w:rPr>
        <w:t>conform termenului indicat de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r>
        <w:rPr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2 mart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e791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0906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B4187-2B0F-4AF2-A057-E4DCE2663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247</Words>
  <Characters>7113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8:00Z</dcterms:created>
  <dc:creator>Computer</dc:creator>
  <dc:description/>
  <dc:language>en-US</dc:language>
  <cp:lastModifiedBy>Пользователь Windows</cp:lastModifiedBy>
  <cp:lastPrinted>2018-10-31T07:39:00Z</cp:lastPrinted>
  <dcterms:modified xsi:type="dcterms:W3CDTF">2019-03-22T12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