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nexa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Titlul achiziţiei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0"/>
          <w:szCs w:val="20"/>
          <w:u w:val="single"/>
          <w:lang w:eastAsia="hi-IN" w:bidi="hi-IN"/>
        </w:rPr>
        <w:t>T-89/04-24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0"/>
          <w:szCs w:val="20"/>
          <w:u w:val="single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Servicii de încărcare/descărcare și transportare a transformatorului de forță de tip TMH-6300/110 (1 buc.) de la SE Cuconești 110kV la SA ”RED Nord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numele şi prenumele)                                      (denumirea operatorului economic)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în calitate de ofertant, la achiziţia: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Servicii de încărcare/descărcare și transportare a transformatorului de forță de tip TMH-6300/110 (1 buc.) de la SE Cuconești 110kV la SA ”RED Nord”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2</Words>
  <Characters>2579</Characters>
  <CharactersWithSpaces>3025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4-04-17T15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8D337E5464C56A55EC3C87BA165A4_12</vt:lpwstr>
  </property>
  <property fmtid="{D5CDD505-2E9C-101B-9397-08002B2CF9AE}" pid="3" name="KSOProductBuildVer">
    <vt:lpwstr>1033-12.2.0.13489</vt:lpwstr>
  </property>
</Properties>
</file>