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color w:val="000000" w:themeColor="text1"/>
          <w:shd w:fill="FFFFFF" w:val="clear"/>
          <w:lang w:eastAsia="ru-RU"/>
        </w:rPr>
        <w:t>Servicii de reparații curente (iluminare stradală)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color w:val="000000" w:themeColor="text1"/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color w:val="000000" w:themeColor="text1"/>
          <w:highlight w:val="yellow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b/>
            <w:highlight w:val="yellow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 w:themeColor="text1"/>
          <w:u w:val="single"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IDNO:</w:t>
      </w:r>
      <w:r>
        <w:rPr>
          <w:b/>
          <w:color w:val="000000" w:themeColor="text1"/>
          <w:u w:val="single"/>
          <w:shd w:fill="FFFFFF" w:val="clear"/>
          <w:lang w:eastAsia="ru-RU"/>
        </w:rPr>
        <w:t>10076010071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resa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eastAsia="ru-RU"/>
        </w:rPr>
        <w:t>Str. Ștefan cel Mare și Sfînt 30A,or.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  <w:shd w:fill="FFFFFF" w:val="clear"/>
          <w:lang w:eastAsia="ru-RU"/>
        </w:rPr>
        <w:t>0250-2-22-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</w:t>
      </w:r>
      <w:r>
        <w:rPr>
          <w:b/>
          <w:lang w:eastAsia="ru-RU"/>
        </w:rPr>
        <w:t>ale autorității contractante:</w:t>
      </w:r>
      <w:r>
        <w:rPr/>
        <w:t xml:space="preserve"> </w:t>
      </w:r>
      <w:r>
        <w:rPr>
          <w:b/>
          <w:lang w:eastAsia="ru-RU"/>
        </w:rPr>
        <w:t xml:space="preserve">primaria floresti </w:t>
      </w:r>
      <w:hyperlink r:id="rId3">
        <w:r>
          <w:rPr>
            <w:rStyle w:val="InternetLink"/>
            <w:b/>
            <w:lang w:eastAsia="ru-RU"/>
          </w:rPr>
          <w:t>primariafloresti8@gmail.com</w:t>
        </w:r>
      </w:hyperlink>
      <w:r>
        <w:rPr>
          <w:b/>
          <w:lang w:eastAsia="ru-RU"/>
        </w:rPr>
        <w:t>:</w:t>
      </w:r>
      <w:r>
        <w:rPr/>
        <w:t xml:space="preserve"> </w:t>
      </w:r>
      <w:hyperlink r:id="rId4">
        <w:r>
          <w:rPr>
            <w:rStyle w:val="InternetLink"/>
            <w:b/>
            <w:lang w:eastAsia="ru-RU"/>
          </w:rPr>
          <w:t>https://primariafloresti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hyperlink r:id="rId5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1231"/>
        <w:gridCol w:w="1920"/>
        <w:gridCol w:w="1191"/>
        <w:gridCol w:w="1116"/>
        <w:gridCol w:w="2667"/>
        <w:gridCol w:w="1905"/>
      </w:tblGrid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0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 de reparații curente (iluminare stradal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644,3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 - DA. Procedura are un singur lo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mai multe loturi;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color w:val="000000" w:themeColor="text1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la solicitarea beneficiarului.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-12-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3766"/>
        <w:gridCol w:w="4236"/>
        <w:gridCol w:w="1493"/>
      </w:tblGrid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7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2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ovada înregistrării persoanei juridice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tificat/decizie de înregistrare a întreprinderii/extras din Registrul de Stat al persoanelor juridice - copie, confirmată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3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 xml:space="preserve">copie – eliberat de Inspectoratul Fiscal (valabilitatea certificatului - conform cerințelor Inspectoratului Fiscal al Republicii Moldova); Confirmată prin aplicarea semnăturii </w:t>
            </w:r>
            <w:bookmarkStart w:id="1" w:name="_GoBack"/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electron</w:t>
            </w:r>
            <w:bookmarkEnd w:id="1"/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4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tificat de atribuire a contului bancar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opie – eliberat de banca deţinătoare de cont, confirmată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5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opie – confirmată prin aplicarea semnăturii electronice a ofert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6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Formularul (Anexa nr.8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7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Declarație privind dotările specifice, utilajul şi echipamentul necesar pentru îndeplinirea corespunzătoare a contractului conform Formularul (Anexa nr.13) (copia pașaportului tehnic), confirmată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8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monstrarea accesului la personalul necesar pentru îndeplinirea corespunzătoare a obiectului contractului ce urmează a fi atribuit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Declarație privind personalul de specialitate propus pentru implementarea contractului conform Formularul (Anexa nr.14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kern w:val="0"/>
                <w:sz w:val="21"/>
                <w:szCs w:val="21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9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Specificația tehnică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și ștampilei participantului. Formularul (Anexa nr. 22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0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peratorul economic prezintă preț unitar fix fără TVA și cu TVA cu cel mult două cifre după virgulă (fără a rotunji cifrele) și le verifică să corespundă la înmulțirea prețului unitar fără TVA și cu TVA cu cantitatea și respectiv să corespundă la sumarea lor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și ștampilei participantului. Formularul (Anexa nr. 23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1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ă prin aplicarea semnăturii electronice a ofert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>
          <w:trHeight w:val="1391" w:hRule="atLeast"/>
        </w:trPr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2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eviz de cheltuiel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Original scanat, conform F7, F5, F3, confirmat prin semnătură electronic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întocmite conform corespunzător CPL.01.01-201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Este interzisă modificarea formularelor de deviz prin majorare sau micșorare a resurselor sau excluderea totală a acestora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ifrele indicate în devize la valoarea de deviz lei, pe unitate de măsură inclusiv salariu și total inclusiv salariu, obligatoriu vor fi cu două semne după virgulă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În cazul apariției unor întrebări pot fi solicitate clarificări de la autoritatea contractantă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evizele vor prevedea TV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_________________.</w:t>
      </w:r>
      <w:r>
        <w:rPr>
          <w:b/>
          <w:u w:val="single"/>
          <w:lang w:eastAsia="ru-RU"/>
        </w:rPr>
        <w:t xml:space="preserve"> Nu este cazul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: 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scăzut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SIA RSAP </w:t>
      </w:r>
      <w:hyperlink r:id="rId6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hyperlink r:id="rId7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lang w:eastAsia="ru-RU"/>
        </w:rPr>
        <w:t xml:space="preserve">  </w:t>
      </w:r>
      <w:r>
        <w:rPr>
          <w:b/>
          <w:i/>
          <w:u w:val="single"/>
          <w:lang w:eastAsia="ru-RU"/>
        </w:rPr>
        <w:t xml:space="preserve">conform </w:t>
      </w:r>
      <w:r>
        <w:rPr>
          <w:b/>
          <w:i/>
          <w:u w:val="single"/>
          <w:shd w:fill="FFFFFF" w:val="clear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bCs/>
          <w:i/>
          <w:iCs/>
          <w:shd w:fill="FFFFFF" w:val="clear"/>
          <w:lang w:eastAsia="ru-RU"/>
        </w:rPr>
        <w:t xml:space="preserve">Operatorul economic desemnat câștigător va completa și expedia obligatoriu, către Agenția Achiziții Publice, prin intermediul poștei electronice bap@tender.gov.md, ”Declarația privind confirmarea identității beneficiarilor efectivi și neîncadrarea acestora în situația condamnării pentru participarea la activități ale unei organizații sau grupări criminale, pentru corupție, fraudă și/sau spălare de bani” aprobat prin Ordinul Ministrului Finanțelor nr. 145 din 24.11.2020, în decurs de 5 zile din momentul recepționării scrisorii, privind rezultatul deciziei grupului de lucru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GANGAN Iu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007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77635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mailto:primariafloresti8@gmail.com" TargetMode="External"/><Relationship Id="rId4" Type="http://schemas.openxmlformats.org/officeDocument/2006/relationships/hyperlink" Target="https://primariafloresti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https://achizitii.md/ro/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5</Pages>
  <Words>1675</Words>
  <Characters>9551</Characters>
  <CharactersWithSpaces>11204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Lenovo</cp:lastModifiedBy>
  <cp:lastPrinted>2024-12-07T17:54:00Z</cp:lastPrinted>
  <dcterms:modified xsi:type="dcterms:W3CDTF">2025-06-02T20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