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ocds-b3wdp1-MD-1704204527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0420452773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4-01-02T14:11:00Z</dcterms:modified>
  <cp:revision>28</cp:revision>
  <dc:subject/>
  <dc:title/>
</cp:coreProperties>
</file>