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Sucuri și conserve pentru perioada 01.02.2023-30.06.2023</w:t>
      </w:r>
      <w:r>
        <w:rPr>
          <w:b/>
          <w:color w:val="0070C0"/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147"/>
        <w:gridCol w:w="2127"/>
        <w:gridCol w:w="851"/>
        <w:gridCol w:w="710"/>
        <w:gridCol w:w="3130"/>
        <w:gridCol w:w="1283"/>
        <w:gridCol w:w="11"/>
      </w:tblGrid>
      <w:tr>
        <w:trPr>
          <w:trHeight w:val="62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astraveti marinati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50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straveti marinati in borcane de sticla 0.7-1900 kg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20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azare verde conservata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675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azare verde conservata in borcane de sticla de 0.65-0.700kg cu un termen de valabilitate de 24luni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485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2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Pastă de roşii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425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asta de rosii in borcane de sticla 0.65-0.7kg, inchise ermetic cu masa omogena, densa, sa  nu prezinte semne de alterare ( fermentatie, mucegai).Concentratia de tomate de 25-30%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6575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uc de Mere in tetrapack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lit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bidi="ar-SA"/>
              </w:rPr>
              <w:t>4175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uc din Mere limpezit, Ambalat tetrapack 1-2 litri.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54275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Suc de Tomate 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lit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675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uc de tomate  Ambalat în tetrapack de 1-2 litri,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21775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agiun, gem in asortiment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75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Magiun / Gem in asortiment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(Mere, Prune, Gutuie) sterilezat. </w:t>
            </w:r>
            <w:r>
              <w:rPr>
                <w:kern w:val="0"/>
                <w:sz w:val="18"/>
                <w:szCs w:val="18"/>
                <w:lang w:bidi="ar-SA"/>
              </w:rPr>
              <w:t>Borcane de sticlă 0.360-0.380 kg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375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320000-7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curi limpezite/ Nectare limpezite/cu pulpă, în tetrapak cu pai, volum 200 ml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-SA"/>
              </w:rPr>
              <w:t>Bucată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bidi="ar-SA"/>
              </w:rPr>
              <w:t>1650</w:t>
            </w:r>
          </w:p>
        </w:tc>
        <w:tc>
          <w:tcPr>
            <w:tcW w:w="313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ucuri limpezite/ Nectare limpezite/ cu pulpă, în tetrapak cu pai, volum 200 ml</w:t>
            </w:r>
          </w:p>
        </w:tc>
        <w:tc>
          <w:tcPr>
            <w:tcW w:w="12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660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9807" w:type="dxa"/>
            <w:gridSpan w:val="8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</w:t>
            </w:r>
            <w:r>
              <w:rPr>
                <w:b/>
                <w:i/>
                <w:kern w:val="0"/>
                <w:lang w:bidi="ar-SA"/>
              </w:rPr>
              <w:t>otal</w:t>
            </w:r>
            <w:r>
              <w:rPr>
                <w:b/>
                <w:i/>
                <w:kern w:val="0"/>
                <w:lang w:val="ro-RO" w:bidi="ar-SA"/>
              </w:rPr>
              <w:t xml:space="preserve">                                  </w:t>
            </w:r>
            <w:r>
              <w:rPr>
                <w:b/>
                <w:i/>
                <w:kern w:val="0"/>
                <w:lang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kern w:val="0"/>
                <w:lang w:val="ro-RO" w:bidi="ar-SA"/>
              </w:rPr>
              <w:t>1635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2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2.2023-30.06.2023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 w:themeColor="text1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ro-RO" w:bidi="ar-SA"/>
              </w:rPr>
              <w:t xml:space="preserve">obligatoriu vor fi solicitate mostre, în scopul stabilirii de facto a valorii limite de apă la dezgheța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E82F7-F0AC-49A8-8EF3-1D0A02B82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  <Pages>4</Pages>
  <Words>1275</Words>
  <Characters>7271</Characters>
  <CharactersWithSpaces>852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1-23T07:58:00Z</cp:lastPrinted>
  <dcterms:modified xsi:type="dcterms:W3CDTF">2023-01-23T08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