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bookmarkStart w:id="0" w:name="_GoBack"/>
            <w:bookmarkEnd w:id="0"/>
            <w:r>
              <w:rPr>
                <w:sz w:val="24"/>
                <w:szCs w:val="24"/>
                <w:lang w:val="en-US"/>
              </w:rPr>
              <w:t>____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paratia Et.I la IP Gimnaziul s.Visneovc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r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  LOCAL № 05-07-2024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Lucrari de reparatie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5528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28"/>
      </w:tblGrid>
      <w:tr>
        <w:trPr/>
        <w:tc>
          <w:tcPr>
            <w:tcW w:w="5528" w:type="dxa"/>
            <w:tcBorders/>
            <w:shd w:color="000000" w:fill="FFFFFF" w:val="pct5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Valoarea de deviz  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>ntocmit in preţuri  curente 22.05.2024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545"/>
        <w:gridCol w:w="849"/>
        <w:gridCol w:w="1276"/>
        <w:gridCol w:w="1417"/>
        <w:gridCol w:w="1418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35"/>
        <w:gridCol w:w="1099"/>
        <w:gridCol w:w="176"/>
        <w:gridCol w:w="2599"/>
        <w:gridCol w:w="236"/>
        <w:gridCol w:w="710"/>
        <w:gridCol w:w="505"/>
        <w:gridCol w:w="344"/>
        <w:gridCol w:w="142"/>
        <w:gridCol w:w="933"/>
        <w:gridCol w:w="201"/>
        <w:gridCol w:w="1217"/>
        <w:gridCol w:w="200"/>
        <w:gridCol w:w="1418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repara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Hol 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1. Lucrari de demol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captuseli din lemn, asbociment, PFL, PAS, tec. la pereti sau tavane suspendate, usi, etc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8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mpla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444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uncitor deservire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25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(Pereti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7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ida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64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deservire C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455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pentru mortare si betoan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85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fereastra de 0,0015 MN (0,15 tf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97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Total 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demol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2. Lucrari de repara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F59D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suprafetelor cu un strat de PGC cu executarea carcasei metalice simple plane, cu inaltimea pina la 4 m: tavane fara izola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,68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21027010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i ghips-carton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652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20284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il de ghidaj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332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20285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il de supor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128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0072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da de etansare sub profiluri "Dihtungsband"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,364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602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da pentru imbinarea rosturilor "Serpeanca"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5418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2822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t pe baza de ipsos "Fughenfuller lait"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73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7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 "Tifengrund"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221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111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bluri cu suruburi 8x80mm pentru fixarea profilurilor metalic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,596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3871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uburi cu autofiletare 3,5x25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1,005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tilaj de ridicat pentru lucrari de finisaj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208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a de gaurit electric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8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5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7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ida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58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deservire C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91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 metalurgic cu adaosuri M 30 saci S1500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1,85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ip sortat nespalat de riu si lacuri 0,0-3,0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91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pentru mortare si betoan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79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rtar ciment 100-T(pt.informatie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128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tilaj de ridicat pentru lucrari de finisaj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188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laxor  pentru mortar de 200 L actionat electric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37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7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234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estec usca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2,058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pentru mortare si betoan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188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tilaj de ridicat pentru lucrari de finisaj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463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xer electric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752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7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ugrav vops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91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orsa-grund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455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pentru slefuit uscat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85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4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eala tip emulsie in dispersie apoasa cu praf KN03, creta pigment, pentru culoare, emulgatori, liant agenti fungicizi aplicata in 2 straturi pe suprafete gletuite sau tencuite obisnuit, executata manua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,7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ugrav vops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195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67358287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ugraveala tip emulsie in dispersie apoasa cu praf de KN03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,33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317344235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un pasta pentru zugraveli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655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sos pentru constructii tip 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,7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slefuita uscata 23x30 gr 6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85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pentru mortare si betoan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54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Total 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repara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Total 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Hol 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Hol I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1. Lucrari de demol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captuseli din lemn, asbociment, PFL, PAS, tec. la pereti sau tavane suspendate, usi, etc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mpla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432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uncitor deservire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168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(Pereti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ida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92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deservire C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9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pentru mortare si betoan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3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fereastra de 0,0015 MN (0,15 tf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6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Total 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demol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2. Lucrari de repara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F59D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suprafetelor cu un strat de PGC cu executarea carcasei metalice simple plane, cu inaltimea pina la 4 m: tavane fara izola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,68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21027010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i ghips-carton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652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20284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il de ghidaj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332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20285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il de supor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128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0072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da de etansare sub profiluri "Dihtungsband"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,364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602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da pentru imbinarea rosturilor "Serpeanca"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5418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2822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t pe baza de ipsos "Fughenfuller lait"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73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7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 "Tifengrund"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221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111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bluri cu suruburi 8x80mm pentru fixarea profilurilor metalic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,596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3871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uburi cu autofiletare 3,5x25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1,005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tilaj de ridicat pentru lucrari de finisaj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208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a de gaurit electric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8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5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ida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,4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deservire C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8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 metalurgic cu adaosuri M 30 saci S1500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3,0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ip sortat nespalat de riu si lacuri 0,0-3,0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98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pentru mortare si betoan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62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rtar ciment 100-T(pt.informatie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84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tilaj de ridicat pentru lucrari de finisaj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64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laxor  pentru mortar de 200 L actionat electric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28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52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estec usca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1,24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pentru mortare si betoan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64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tilaj de ridicat pentru lucrari de finisaj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214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xer electric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56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ugrav vops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98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orsa-grund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9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pentru slefuit uscat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3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4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eala tip emulsie in dispersie apoasa cu praf KN03, creta pigment, pentru culoare, emulgatori, liant agenti fungicizi aplicata in 2 straturi pe suprafete gletuite sau tencuite obisnuit, executata manua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ugrav vops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,9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67358287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ugraveala tip emulsie in dispersie apoasa cu praf de KN03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0,6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317344235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un pasta pentru zugraveli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71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sos pentru constructii tip 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,0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slefuita uscata 23x30 gr 6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0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pentru mortare si betoan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28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Total 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repara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Total 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Hol I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Corid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1. Lucrari de demol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captuseli din lemn, asbociment, PFL, PAS, tec. la pereti sau tavane suspendate, usi, etc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mpla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915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uncitor deservire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46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(Pereti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,7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ida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65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deservire C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625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pentru mortare si betoan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6875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fereastra de 0,0015 MN (0,15 tf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375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Total 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demol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2. Lucrari de repara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F59D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suprafetelor cu un strat de PGC cu executarea carcasei metalice simple plane, cu inaltimea pina la 4 m: tavane fara izola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,31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21027010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i ghips-carton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,2652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20284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il de ghidaj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8674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20285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il de supor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,651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0072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da de etansare sub profiluri "Dihtungsband"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,8317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602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da pentru imbinarea rosturilor "Serpeanca"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2128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2822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t pe baza de ipsos "Fughenfuller lait"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166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7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 "Tifengrund"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6054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111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bluri cu suruburi 8x80mm pentru fixarea profilurilor metalic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,9882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3871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uburi cu autofiletare 3,5x25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7,109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tilaj de ridicat pentru lucrari de finisaj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88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a de gaurit electric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9475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2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svanduri din profile din aluminiu la constructii cu inaltimi pina la 35 m din panouri fixe montate la nivelul pardoseli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2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ontator constructii metalice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12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deservire C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6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510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lasvanduri din profiluri din aluminiu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2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uburi cu cap inecat crestat 6 x 30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8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66101572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uma de poliuretan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12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6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t siliconic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392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slefuita uscata 23x30 gr 6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28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ergie electric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w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92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tilaj de ridicat pentru lucrari de finisaj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64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1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aluminiu, inclusiv armaturile si accesoriile necesare usilor montate in zidarie de orice natura, la constructii cu inaltimea pina  la 35 m inclusiv, intr-un canat, cu suprafata tocului pina la 7 mp inclusi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7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ontator constructii metalice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545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deservire C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77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210630605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i din profiluri din aluminiu gata confectionate inclusiv armaturile si accesoriile necesar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77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uburi cu cap inecat crestat 6 x 30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8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66101572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uma de poliuretan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85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6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t siliconic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848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slefuita uscata 23x30 gr 6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62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ergie electric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w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77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tilaj de ridicat pentru lucrari de finisaj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54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5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,9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ida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,53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deservire C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185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 metalurgic cu adaosuri M 30 saci S1500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6,475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ip sortat nespalat de riu si lacuri 0,0-3,0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185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pentru mortare si betoan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57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rtar ciment 100-T(pt.informatie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548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tilaj de ridicat pentru lucrari de finisaj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758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laxor  pentru mortar de 200 L actionat electric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51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4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peretilor cu placi din ghips-carton, grosime 12,5 mm, montati pe structura din profil zincat: pe suprafete plane, exclusiv glafurile usilor si ferestre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8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mpla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54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deservire C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96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52107335349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ucru la masina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9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2102700201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i ghips-carton 250x120x1,25 c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93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40136312702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ile tabla zincata CD 60x27 mm L=4 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82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40136312703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ile tabla zincata UD 27x28 mm L=4 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92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3871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uburi cu autofiletare 3,5x25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0,4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3874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uburi autofiletante 3,5x9,5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4,4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221157080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ment de sustiner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,46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,7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,775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estec usca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2,175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pentru mortare si betoan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55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tilaj de ridicat pentru lucrari de finisaj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9862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xer electric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2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,7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ugrav vops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6425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orsa-grund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2125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pentru slefuit uscat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7375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4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eala tip emulsie in dispersie apoasa cu praf KN03, creta pigment, pentru culoare, emulgatori, liant agenti fungicizi aplicata in 2 straturi pe suprafete gletuite sau tencuite obisnuit, executata manua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,7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ugrav vops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195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67358287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ugraveala tip emulsie in dispersie apoasa cu praf de KN03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,33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317344235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un pasta pentru zugraveli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655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sos pentru constructii tip 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,7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slefuita uscata 23x30 gr 6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85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pentru mortare si betoan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54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Total 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repara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Total 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orid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Cabinet Metodologi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1. Pardosel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36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laminat montale pe uscat cu pozarea stratului sintetic pe suport existent, inclusiv plintele de lemn si curatarea, in incaperii mai mare de 16 mp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cheta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,2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deservire C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2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4051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i din lamina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904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48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at sintetic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904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22946766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inte din lemn fag 30 x 20 x 800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,632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tilaj de ridicat pentru lucrari de finisaj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4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9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inte din PVC, montate orizontal la pereti gata tencuiti, prin lipire cu adeziv Prenadez, in incaperi cu suprafete mai mari de 16 mp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2000112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nisor MP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4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deservire C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106718374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il p.v.c plastifiat bagheta pt plinta md2 . 58 x 3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56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234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 prenadez tip 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68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09925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acet dp 50 mich NI 1345-64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pentru mortare si betoan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4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ip sortat nespalat de riu si lacuri 0,0-3,0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5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 metalurgic cu adaosuri M 30 saci S1500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431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nadez 300 NII 2829-74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36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1317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atra de freca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8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tilaj de ridicat pentru lucrari de finisaj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4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Total 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rdosel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2. Tava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F59D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suprafetelor cu un strat de PGC cu executarea carcasei metalice simple plane, cu inaltimea pina la 4 m: tavane fara izola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,68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21027010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i ghips-carton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652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20284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il de ghidaj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332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20285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il de supor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128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0072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da de etansare sub profiluri "Dihtungsband"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,364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602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da pentru imbinarea rosturilor "Serpeanca"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5418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2822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t pe baza de ipsos "Fughenfuller lait"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73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7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 "Tifengrund"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221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111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bluri cu suruburi 8x80mm pentru fixarea profilurilor metalic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,596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3871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uburi cu autofiletare 3,5x25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1,005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tilaj de ridicat pentru lucrari de finisaj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208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a de gaurit electric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8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Total 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ava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3. Peret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,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ida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88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deservire C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86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pentru mortare si betoan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62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fereastra de 0,0015 MN (0,15 tf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24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,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,728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estec usca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9,736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pentru mortare si betoan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69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tilaj de ridicat pentru lucrari de finisaj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299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xer electric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784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,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ugrav vops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772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orsa-grund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86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pentru slefuit uscat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62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,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,728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estec usca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9,736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pentru mortare si betoan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69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tilaj de ridicat pentru lucrari de finisaj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299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xer electric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784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,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1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idar cat.4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58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deservire C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24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3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t pe baza de ipsos "Eurofin"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,4728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p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924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tilaj de ridicat pentru lucrari de finisaj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924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,5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ugrav vops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562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orsa-grund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781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pentru slefuit uscat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927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,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ugrav vops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,22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8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opsea  pe baza de copolimeri  vinilici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16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sos pentru constructii tip 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424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slefuita uscata 23x30 gr 6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,2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mbac de sters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2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pentru mortare si betoan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808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Total 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eret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4. Lucrari divers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20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e de ventilatie gata confectionate din tabla neagra, cu jaluzele reglabile manual, vopsite si montate in zidarie(35x35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ida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7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deservire C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207327005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nt cu zale innodate D=2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62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rila ventilatie tabla neagra de 0,5 mm grosime cu jaluzele, vopsite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 metalurgic cu adaosuri M 30 saci S1500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Total 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ivers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Total 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abinet Metodologi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Administrati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1. Pardosel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10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schetarea parchetului de stejar sau fag, executata manual, cu rindeaua si ticlingu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cheta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12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66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slef.usc.sticla foi 23 x 30 gr 25 S 1581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4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16D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cu lacuri si vopsele pe baza de ulei aplicate pe timplarie din lemn, executate cu 2 straturi de vopsea de email la dusumel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ugrav vops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4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2126108945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lei de in sicativa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84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6105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 (Durex) pentru dusumel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12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16200573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nzina auto tip CO/R 75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4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1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pentru slefuit uscata 23x30 gr 6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mbac de sters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6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349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t de cutit C 891-1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8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11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area - prin ceruirea si  lustruire - a pardoseli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cheta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4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deservire C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8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27308669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ara parche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4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729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chetin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4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66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slef.usc.sticla foi 23 x 30 gr 25 S 1581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Total 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rdosel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2. Tava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F59D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suprafetelor cu un strat de PGC cu executarea carcasei metalice simple plane, cu inaltimea pina la 4 m: tavane fara izola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,68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21027010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i ghips-carton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652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20284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il de ghidaj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332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20285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il de supor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128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0072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da de etansare sub profiluri "Dihtungsband"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,364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602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da pentru imbinarea rosturilor "Serpeanca"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5418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2822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t pe baza de ipsos "Fughenfuller lait"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73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7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 "Tifengrund"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221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111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bluri cu suruburi 8x80mm pentru fixarea profilurilor metalic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,596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3871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uburi cu autofiletare 3,5x25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1,005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tilaj de ridicat pentru lucrari de finisaj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208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a de gaurit electric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8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Total 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ava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3. Peret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,6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ida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592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deservire C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74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pentru mortare si betoan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58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fereastra de 0,0015 MN (0,15 tf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716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5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,6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ida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,24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deservire C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,48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 metalurgic cu adaosuri M 30 saci S1500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801,8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ip sortat nespalat de riu si lacuri 0,0-3,0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148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pentru mortare si betoan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012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rtar ciment 100-T(pt.informatie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1184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tilaj de ridicat pentru lucrari de finisaj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864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laxor  pentru mortar de 200 L actionat electric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728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,6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ugrav vops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148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orsa-grund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74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pentru slefuit uscat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58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,6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,352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estec usca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225,224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pentru mortare si betoan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864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tilaj de ridicat pentru lucrari de finisaj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5564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xer electric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745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,6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1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idar cat.4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,22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deservire C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16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3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t pe baza de ipsos "Eurofin"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,0208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p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71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tilaj de ridicat pentru lucrari de finisaj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71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,6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ugrav vops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148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orsa-grund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74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pentru slefuit uscat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58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4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ugrav vops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,2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8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opsea  pe baza de copolimeri  vinilici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,6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sos pentru constructii tip 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84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slefuita uscata 23x30 gr 6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,0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mbac de sters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2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pentru mortare si betoan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28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Total 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eret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4. Lucrari divers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20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e de ventilatie gata confectionate din tabla neagra, cu jaluzele reglabile manual, vopsite si montate in zidarie(35x35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ida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7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deservire C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207327005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nt cu zale innodate D=2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62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rila ventilatie tabla neagra de 0,5 mm grosime cu jaluzele, vopsite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 metalurgic cu adaosuri M 30 saci S1500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Total 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ivers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Total 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dministrati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6. Clasa 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6.1. Lucrari de demol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captuseli din lemn, asbociment, PFL, PAS, tec. la pereti sau tavane suspendate, usi, etc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mpla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432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uncitor deservire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168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(Pereti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,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ida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88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deservire C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86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pentru mortare si betoan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62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fereastra de 0,0015 MN (0,15 tf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24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Total 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demol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6.2. Lucrari de repara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10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schetarea parchetului de stejar sau fag, executata manual, cu rindeaua si ticlingu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cheta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12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66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slef.usc.sticla foi 23 x 30 gr 25 S 1581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4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F59D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suprafetelor cu un strat de PGC cu executarea carcasei metalice simple plane, cu inaltimea pina la 4 m: tavane fara izola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,68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21027010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i ghips-carton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652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20284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il de ghidaj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332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20285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il de supor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128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0072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da de etansare sub profiluri "Dihtungsband"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,364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602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da pentru imbinarea rosturilor "Serpeanca"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5418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2822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t pe baza de ipsos "Fughenfuller lait"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73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7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 "Tifengrund"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221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111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bluri cu suruburi 8x80mm pentru fixarea profilurilor metalic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,596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3871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uburi cu autofiletare 3,5x25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1,005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tilaj de ridicat pentru lucrari de finisaj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208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a de gaurit electric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8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5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,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ida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,36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deservire C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72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 metalurgic cu adaosuri M 30 saci S1500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0,2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ip sortat nespalat de riu si lacuri 0,0-3,0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772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pentru mortare si betoan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468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rtar ciment 100-T(pt.informatie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17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tilaj de ridicat pentru lucrari de finisaj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69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laxor  pentru mortar de 200 L actionat electric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392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,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,728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estec usca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9,736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pentru mortare si betoan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69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tilaj de ridicat pentru lucrari de finisaj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299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xer electric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784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,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ugrav vops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772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orsa-grund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86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pentru slefuit uscat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62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4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eala tip emulsie in dispersie apoasa cu praf KN03, creta pigment, pentru culoare, emulgatori, liant agenti fungicizi aplicata in 2 straturi pe suprafete gletuite sau tencuite obisnuit, executata manua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,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ugrav vops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,14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67358287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ugraveala tip emulsie in dispersie apoasa cu praf de KN03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7,16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317344235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un pasta pentru zugraveli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06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sos pentru constructii tip 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,4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slefuita uscata 23x30 gr 6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,2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pentru mortare si betoan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808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Total 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repara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Total 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lasa 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7. Clasa 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7.1. Lucrari de demol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captuseli din lemn, asbociment, PFL, PAS, tec. la pereti sau tavane suspendate, usi, etc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mpla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432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uncitor deservire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168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(Pereti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,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ida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88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deservire C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86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pentru mortare si betoan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62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fereastra de 0,0015 MN (0,15 tf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24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Total 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demol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7.2. Lucrari de repara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10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schetarea parchetului de stejar sau fag, executata manual, cu rindeaua si ticlingu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cheta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12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66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slef.usc.sticla foi 23 x 30 gr 25 S 1581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4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F59D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suprafetelor cu un strat de PGC cu executarea carcasei metalice simple plane, cu inaltimea pina la 4 m: tavane fara izola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,68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21027010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i ghips-carton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652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20284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il de ghidaj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332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20285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il de supor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128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0072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da de etansare sub profiluri "Dihtungsband"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,364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602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da pentru imbinarea rosturilor "Serpeanca"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5418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2822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t pe baza de ipsos "Fughenfuller lait"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73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7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 "Tifengrund"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221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111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bluri cu suruburi 8x80mm pentru fixarea profilurilor metalic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,596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3871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uburi cu autofiletare 3,5x25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1,005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tilaj de ridicat pentru lucrari de finisaj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208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a de gaurit electric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8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5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,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ida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,36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deservire C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72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 metalurgic cu adaosuri M 30 saci S1500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0,2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ip sortat nespalat de riu si lacuri 0,0-3,0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772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pentru mortare si betoan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468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rtar ciment 100-T(pt.informatie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17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tilaj de ridicat pentru lucrari de finisaj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69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laxor  pentru mortar de 200 L actionat electric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392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,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,728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estec usca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9,736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pentru mortare si betoan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69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tilaj de ridicat pentru lucrari de finisaj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299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xer electric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784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,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ugrav vops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772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orsa-grund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86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pentru slefuit uscat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62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4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eala tip emulsie in dispersie apoasa cu praf KN03, creta pigment, pentru culoare, emulgatori, liant agenti fungicizi aplicata in 2 straturi pe suprafete gletuite sau tencuite obisnuit, executata manua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,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ugrav vops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,14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67358287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ugraveala tip emulsie in dispersie apoasa cu praf de KN03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7,16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317344235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un pasta pentru zugraveli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06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sos pentru constructii tip 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,4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slefuita uscata 23x30 gr 6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,2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pentru mortare si betoan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808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Total 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repara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Total 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lasa 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8. Clasa 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8.1. Lucrari de demol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captuseli din lemn, asbociment, PFL, PAS, tec. la pereti sau tavane suspendate, usi, etc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mpla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432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uncitor deservire 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168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(Pereti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,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ida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88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deservire C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86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pentru mortare si betoan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62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fereastra de 0,0015 MN (0,15 tf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24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Total 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demol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8.2. Lucrari de repara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10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schetarea parchetului de stejar sau fag, executata manual, cu rindeaua si ticlingu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cheta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12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66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slef.usc.sticla foi 23 x 30 gr 25 S 1581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4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F59D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suprafetelor cu un strat de PGC cu executarea carcasei metalice simple plane, cu inaltimea pina la 4 m: tavane fara izola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,68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21027010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i ghips-carton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652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20284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il de ghidaj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332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20285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il de supor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128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0072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da de etansare sub profiluri "Dihtungsband"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,364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602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da pentru imbinarea rosturilor "Serpeanca"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5418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2822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t pe baza de ipsos "Fughenfuller lait"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73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7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 "Tifengrund"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221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111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bluri cu suruburi 8x80mm pentru fixarea profilurilor metalic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,596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3871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uburi cu autofiletare 3,5x25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1,005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tilaj de ridicat pentru lucrari de finisaj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208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a de gaurit electric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8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5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,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ida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,36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deservire C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72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 metalurgic cu adaosuri M 30 saci S1500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0,2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ip sortat nespalat de riu si lacuri 0,0-3,0 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772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pentru mortare si betoan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468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rtar ciment 100-T(pt.informatie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17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tilaj de ridicat pentru lucrari de finisaj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69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laxor  pentru mortar de 200 L actionat electric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392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,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,728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estec usca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9,736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pentru mortare si betoan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69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tilaj de ridicat pentru lucrari de finisaj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299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xer electric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784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,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ugrav vops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772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orsa-grund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86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pentru slefuit uscat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62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4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eala tip emulsie in dispersie apoasa cu praf KN03, creta pigment, pentru culoare, emulgatori, liant agenti fungicizi aplicata in 2 straturi pe suprafete gletuite sau tencuite obisnuit, executata manua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,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ugrav vopsit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,14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67358287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ugraveala tip emulsie in dispersie apoasa cu praf de KN03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7,16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317344235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un pasta pentru zugraveli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06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sos pentru constructii tip A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,4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slefuita uscata 23x30 gr 6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,2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pentru mortare si betoan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808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Total 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repara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Total 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lasa 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Total  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repara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tal 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sigurari sociale si medicale (VR) * 24 %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heltuieli de transport (VR) * 10 %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heltuieli de depozit (VR) * 2 %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heltuieli de regie (VR+Asigur+Cheltu+Cheltu) * 14,5 %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5 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eneficiu de deviz (VR+Asigur+Cheltu+Cheltu+Cheltu) * 6 %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VA (VR+Asigur+Cheltu+Cheltu+Cheltu+Benefi) * 20 %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9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45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canu V</w:t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 xml:space="preserve">semnătura, numele, prenumele 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header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Body Tex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Body Text 2" w:locked="1" w:uiPriority="0"/>
    <w:lsdException w:name="Strong" w:locked="1" w:uiPriority="0" w:qFormat="1"/>
    <w:lsdException w:name="Emphasis" w:locked="1" w:uiPriority="0" w:qFormat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1</Pages>
  <Words>5681</Words>
  <Characters>32388</Characters>
  <CharactersWithSpaces>37994</CharactersWithSpaces>
  <Paragraphs>7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09:00Z</dcterms:created>
  <dc:creator>Valeriu Mocanu</dc:creator>
  <dc:description/>
  <dc:language>en-US</dc:language>
  <cp:lastModifiedBy>User</cp:lastModifiedBy>
  <dcterms:modified xsi:type="dcterms:W3CDTF">2024-06-13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