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23"/>
              <w:gridCol w:w="2714"/>
              <w:gridCol w:w="951"/>
              <w:gridCol w:w="906"/>
              <w:gridCol w:w="1314"/>
              <w:gridCol w:w="1116"/>
              <w:gridCol w:w="1375"/>
              <w:gridCol w:w="1153"/>
              <w:gridCol w:w="1494"/>
              <w:gridCol w:w="308"/>
              <w:gridCol w:w="929"/>
              <w:gridCol w:w="309"/>
              <w:gridCol w:w="857"/>
              <w:gridCol w:w="355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3345" w:right="-113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left="3345" w:right="-113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ind w:left="3345" w:right="-113" w:hanging="11130"/>
                    <w:rPr/>
                  </w:pPr>
                  <w:r>
                    <w:rPr>
                      <w:lang w:val="it-IT"/>
                    </w:rPr>
                    <w:t xml:space="preserve">                                                                       </w:t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nr. 115 din 15.09.2021</w:t>
                  </w:r>
                </w:p>
                <w:p>
                  <w:pPr>
                    <w:pStyle w:val="Normal"/>
                    <w:widowControl w:val="false"/>
                    <w:ind w:left="3345" w:right="-113" w:hanging="0"/>
                    <w:rPr>
                      <w:lang w:val="ru-MD"/>
                    </w:rPr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 xml:space="preserve">nr. 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5847609697</w:t>
                    </w:r>
                  </w:hyperlink>
                  <w:r>
                    <w:rPr/>
                    <w:t xml:space="preserve">    </w:t>
                  </w:r>
                </w:p>
                <w:p>
                  <w:pPr>
                    <w:pStyle w:val="Normal"/>
                    <w:widowControl w:val="false"/>
                    <w:ind w:left="3345" w:right="-113" w:hanging="0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23"/>
                      <w:szCs w:val="23"/>
                    </w:rPr>
                    <w:t xml:space="preserve">               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  <w:lang w:val="en-US"/>
                    </w:rPr>
                  </w:pPr>
                  <w:r>
                    <w:rPr>
                      <w:b/>
                      <w:bCs/>
                      <w:color w:val="333333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9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i: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5847609697</w:t>
                    </w:r>
                  </w:hyperlink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 Sistem de stocare All-Flash. Sistem de stocare atașat la rețea (NAS)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is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em de stocare All-Flash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Livrarea bunurilor  se va efectua în condiții DDP la adresa cumpărătorului, mun. Chișinău, bd. Dacia80/3 în decurs de până la 60 zile din data semnării Contractului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rvicii de instalare și configu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r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În decurs de până la 10 zile la sediul cumpărătorului 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lang w:eastAsia="ru-RU"/>
                    </w:rPr>
                    <w:t>Sistem de stocare atașat la rețea (NAS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Livrarea bunurilor  se va efectua în condiții DDP la adresa cumpărătorului, mun. Chișinău, bd. Dacia80/3 în decurs de până la 60 zile din data semnării Contractului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5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847609697" TargetMode="External"/><Relationship Id="rId3" Type="http://schemas.openxmlformats.org/officeDocument/2006/relationships/hyperlink" Target="https://mtender.gov.md/tenders/ocds-b3wdp1-MD-1755847609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lie Buzila</cp:lastModifiedBy>
  <cp:lastPrinted>2023-11-07T09:43:00Z</cp:lastPrinted>
  <dcterms:modified xsi:type="dcterms:W3CDTF">2025-08-22T07:28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