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rPr>
            </w:pPr>
            <w:r>
              <w:rPr>
                <w:sz w:val="32"/>
                <w:szCs w:val="32"/>
              </w:rPr>
              <w:t>Obiectul achiziţiei:</w:t>
            </w:r>
            <w:r>
              <w:rPr>
                <w:b/>
                <w:sz w:val="32"/>
                <w:szCs w:val="32"/>
              </w:rPr>
              <w:t xml:space="preserve"> </w:t>
              <w:tab/>
            </w:r>
          </w:p>
          <w:p>
            <w:pPr>
              <w:pStyle w:val="Normal"/>
              <w:widowControl w:val="false"/>
              <w:spacing w:lineRule="auto" w:line="360"/>
              <w:jc w:val="both"/>
              <w:rPr>
                <w:sz w:val="32"/>
                <w:szCs w:val="32"/>
              </w:rPr>
            </w:pPr>
            <w:r>
              <w:rPr>
                <w:sz w:val="32"/>
                <w:szCs w:val="32"/>
              </w:rPr>
              <w:tab/>
              <w:tab/>
              <w:tab/>
              <w:tab/>
            </w:r>
            <w:r>
              <w:rPr>
                <w:b/>
                <w:shd w:fill="FFFF00" w:val="clear"/>
                <w:lang w:val="en-US"/>
              </w:rPr>
              <w:t>Materiale pentru instalații de apă și canalizare</w:t>
            </w:r>
            <w:r>
              <w:rPr>
                <w:sz w:val="32"/>
                <w:szCs w:val="32"/>
              </w:rPr>
              <w:tab/>
              <w:tab/>
              <w:tab/>
              <w:tab/>
              <w:tab/>
              <w:t>Cod CPV:</w:t>
            </w:r>
            <w:r>
              <w:rPr>
                <w:b/>
                <w:sz w:val="32"/>
                <w:szCs w:val="32"/>
              </w:rPr>
              <w:t xml:space="preserve"> </w:t>
              <w:tab/>
              <w:tab/>
              <w:tab/>
              <w:tab/>
            </w:r>
            <w:r>
              <w:rPr>
                <w:rStyle w:val="Treelistitemtitle"/>
                <w:b/>
                <w:bCs/>
              </w:rPr>
              <w:t>4411521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3119"/>
        <w:gridCol w:w="992"/>
        <w:gridCol w:w="850"/>
        <w:gridCol w:w="2942"/>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Materiale pentru instalații de apă și ca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rStyle w:val="Treelistitemtitle"/>
                      <w:b/>
                      <w:bCs/>
                    </w:rPr>
                    <w:t>44115210-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bunurilor/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eceu compact + armatură și capa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eceu compact + armatură și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cu pici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cu pic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ex–AL Ø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ex–AL Ø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Țeavă polipropilen Ø100 l-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Țeavă polipropilen Ø100 l-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1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15/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15/20/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32/40/50/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32/40/50/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lavoar ½ x 3/8 l-7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lavoar ½ x 3/8 l-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apă Ø15 m/m l-7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apă Ø15 m/m l-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duș Ø15 m/m l-7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duș Ø15 m/m l-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vece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vece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robinet de sus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robinet de sus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veceu de jos/s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veceu de jos/su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 pex-AL Ø16 x ½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 pex-AL Ø16 x ½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iplu pex-AL Ø16 x ½ 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iplu pex-AL Ø16 x ½ 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iplu bronz  Ø1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iplu bronz  Ø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etal Ø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etal Ø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m Ø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m Ø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p Ø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p Ø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arfece pentru țeava metalopla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arfece pentru țeava metalopla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tol pentru silicon pro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tol pentru silicon pro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impurități Ø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impurități Ø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5 m/p hol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5 m/p holend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6 m/p hol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6 m/p holend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lavo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lavo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entru boiler (100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entru boiler (10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ubel Ø6mm în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ubel Ø6mm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8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p cu filt Ø6/8/10/2 cu piuliță și gă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p cu filt Ø6/8/10/2 cu piuliță și gă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tulci de cauciuc Ø50x25 pentru mașina de spălat ruf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tulci de cauciuc Ø50x25 pentru mașina de spălat ruf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8x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8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Ø15 m/p bro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Ø15 m/p bron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polipropilen Ø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polipropilen Ø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p polipropilen Ø1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p polipropilen Ø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pentru scaun b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pentru scaun bi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ternă pe acum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ternă pe acumul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zi Ø3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zi Ø3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unghiulară mică Ø1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unghiulară mică Ø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ște ajus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ște ajustab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ște pentru țevi 300 mm c/iz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ște pentru țevi 300 mm c/iz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mașină pentru găurit 700 vt (perf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mașină pentru găurit 700 vt (perf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sită polye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sită polyes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uș carb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uș carb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10 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10 micro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lavoar cu car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lavoar cu cartuș</w:t>
            </w:r>
          </w:p>
        </w:tc>
      </w:tr>
    </w:tbl>
    <w:p>
      <w:pPr>
        <w:pStyle w:val="Normal"/>
        <w:rPr/>
      </w:pPr>
      <w:r>
        <w:rPr/>
      </w:r>
    </w:p>
    <w:p>
      <w:pPr>
        <w:pStyle w:val="Heading2"/>
        <w:keepNext w:val="false"/>
        <w:keepLines w:val="false"/>
        <w:tabs>
          <w:tab w:val="clear" w:pos="720"/>
          <w:tab w:val="left" w:pos="360" w:leader="none"/>
        </w:tabs>
        <w:spacing w:before="0" w:after="0"/>
        <w:rPr/>
      </w:pPr>
      <w:r>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06" w:hanging="0"/>
              <w:rPr>
                <w:i/>
                <w:i/>
                <w:color w:val="00000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in.Chișinău, 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 si sem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 xml:space="preserve">                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75"/>
        <w:gridCol w:w="3540"/>
        <w:gridCol w:w="3687"/>
        <w:gridCol w:w="735"/>
        <w:gridCol w:w="2522"/>
        <w:gridCol w:w="2268"/>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jc w:val="center"/>
              <w:rPr>
                <w:sz w:val="24"/>
              </w:rPr>
            </w:pPr>
            <w:bookmarkStart w:id="170" w:name="_Toc449539095"/>
            <w:bookmarkStart w:id="171" w:name="_Toc392180206"/>
            <w:bookmarkStart w:id="172" w:name="_Toc356920194"/>
            <w:r>
              <w:rPr/>
              <w:t>Specificaţii tehnice (F4.1)</w:t>
            </w:r>
            <w:bookmarkEnd w:id="170"/>
            <w:bookmarkEnd w:id="171"/>
            <w:bookmarkEnd w:id="172"/>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37" w:type="dxa"/>
            <w:gridSpan w:val="4"/>
            <w:tcBorders/>
            <w:shd w:color="auto" w:fill="auto" w:val="clear"/>
          </w:tcPr>
          <w:p>
            <w:pPr>
              <w:pStyle w:val="Normal"/>
              <w:widowControl w:val="false"/>
              <w:rPr/>
            </w:pPr>
            <w:r>
              <w:rPr/>
            </w:r>
          </w:p>
        </w:tc>
        <w:tc>
          <w:tcPr>
            <w:tcW w:w="6181" w:type="dxa"/>
            <w:gridSpan w:val="3"/>
            <w:tcBorders/>
            <w:shd w:color="auto" w:fill="auto" w:val="clear"/>
          </w:tcPr>
          <w:p>
            <w:pPr>
              <w:pStyle w:val="Normal"/>
              <w:widowControl w:val="false"/>
              <w:rPr/>
            </w:pPr>
            <w:r>
              <w:rPr/>
            </w:r>
          </w:p>
        </w:tc>
      </w:tr>
      <w:tr>
        <w:trPr>
          <w:trHeight w:val="104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eceu compact + armatură și capac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eceu compact + armatură și capac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cu picio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cu picior</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ex–AL Ø1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ex–AL Ø16</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Țeavă polipropilen Ø100 l-2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Țeavă polipropilen Ø100 l-20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2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20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1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10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5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15/20/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15/20/2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32/40/50/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32/40/50/1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lavoar ½ x 3/8 l-7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lavoar ½ x 3/8 l-7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apă Ø15 m/m l-7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apă Ø15 m/m l-7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duș Ø15 m/m l-7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duș Ø15 m/m l-7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vece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vece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robinet de sus (calitate superioar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robinet de sus (calitate superioar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veceu de jos/sus</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veceu de jos/su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 pex-AL Ø16 x ½ m</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 pex-AL Ø16 x ½ 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iplu pex-AL Ø16 x ½ p</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iplu pex-AL Ø16 x ½ p</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iplu bronz  Ø15 </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iplu bronz  Ø15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m Ø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m Ø1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p Ø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p Ø1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arfece pentru țeava metaloplas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arfece pentru țeava metaloplas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tol pentru silicon prof.</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tol pentru silicon prof.</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impurități Ø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impurități Ø1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5 m/p holende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5 m/p holende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6 m/p holende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6 m/p holende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lavoa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lavoa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entru boiler (100l)</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entru boiler (100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ubel Ø6mm în set</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ubel Ø6mm în se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8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8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p cu filt Ø6/8/10/2 cu piuliță și găici</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p cu filt Ø6/8/10/2 cu piuliță și găici</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tulci de cauciuc Ø50x25 pentru mașina de spălat rufe</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tulci de cauciuc Ø50x25 pentru mașina de spălat ruf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m</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p</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p</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4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4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8x4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8x4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6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6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6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6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Ø15 m/p bronz</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Ø15 m/p bronz</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polipropilen Ø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polipropilen Ø5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p polipropilen Ø10 </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p polipropilen Ø10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pentru scaun bide</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pentru scaun bid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ternă pe acumulator</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ternă pe acumulato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zi Ø3mm</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zi Ø3m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unghiulară mică Ø12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unghiulară mică Ø12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ște ajustabil</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ște ajustabi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ște pentru țevi 300 mm c/izol</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ște pentru țevi 300 mm c/izo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10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5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5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mașină pentru găurit 700 vt (perforator)</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mașină pentru găurit 700 vt (perforato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sită polyester</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sită polyester</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uș carbon </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uș carbon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10 microni</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10 micron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lavoar cu cartuș</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lavoar cu cartuș</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115210-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omberon pentru gunoi 240 litri pe rotil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omberon pentru gunoi 240 litri pe rotil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3" w:name="_Toc449539096"/>
                  <w:bookmarkStart w:id="174" w:name="_Toc392180207"/>
                  <w:r>
                    <w:rPr>
                      <w:b w:val="false"/>
                    </w:rPr>
                    <w:t>Specificaţii de preţ (F4.2)</w:t>
                  </w:r>
                  <w:bookmarkEnd w:id="173"/>
                  <w:bookmarkEnd w:id="17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eceu compact + armatură și cap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voar cu pici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ex–AL Ø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Țeavă polipropilen Ø100 l-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avă polipropilen Ø50 l-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15/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port pentru țeavă (pîmînt) Ø32/40/50/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lavoar ½ x 3/8 l-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apă Ø15 m/m l-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rtun pentru duș Ø15 m/m l-7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vece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robinet de sus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pentru veceu de jos/s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plu pex-AL Ø16 x ½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iplu pex-AL Ø16 x ½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iplu bronz  Ø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etal Ø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m Ø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t metal m/p Ø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îne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arfece pentru țeava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tol pentru silicon pro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impurități Ø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5 m/p holend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sferă Ø15x16 m/p holend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entru boiler (10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ubel Ø6mm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p cu filt Ø6/8/10/2 cu piuliță și gă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tulci de cauciuc Ø50x25 pentru mașina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7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bronz Ø20 p x 15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8x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ă Ø6x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urup cu diblu Ø8x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Ø15 m/p 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p  polipropilen Ø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p polipropilen Ø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xer pentru scaun b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ternă pe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zi Ø3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ă unghiulară mică Ø1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ște ajus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ște pentru țevi 300 mm c/i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ecere la ciugun Ø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mașină pentru găurit 700 vt (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sită polye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uș carb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10 micro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 solicitarea Cumpărător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1165420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7695214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44115210-4</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shd w:fill="FFFF00" w:val="clear"/>
                <w:lang w:val="en-US"/>
              </w:rPr>
              <w:t>Materialelor</w:t>
            </w:r>
            <w:bookmarkStart w:id="179" w:name="_GoBack"/>
            <w:bookmarkEnd w:id="179"/>
            <w:r>
              <w:rPr>
                <w:b/>
                <w:shd w:fill="FFFF00" w:val="clear"/>
                <w:lang w:val="en-US"/>
              </w:rPr>
              <w:t xml:space="preserve"> pentru instalații de apă și canalizar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la solicitarea Cumpărătorului pe parcursul anului 2020.</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suma cu cifre şi litere) </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 și semnarea facturilor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fiind valabil pînă la 31.12.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mnat la data aplicării ultimei se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84E87-DBFF-49FF-BAF7-700BDD94A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3</Pages>
  <Words>12784</Words>
  <Characters>72869</Characters>
  <CharactersWithSpaces>85483</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9:00Z</dcterms:created>
  <dc:creator>student001 student001</dc:creator>
  <dc:description/>
  <dc:language>en-US</dc:language>
  <cp:lastModifiedBy>User</cp:lastModifiedBy>
  <cp:lastPrinted>2018-10-10T10:57:00Z</cp:lastPrinted>
  <dcterms:modified xsi:type="dcterms:W3CDTF">2020-04-29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