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9"/>
        <w:gridCol w:w="1682"/>
        <w:gridCol w:w="1225"/>
        <w:gridCol w:w="1177"/>
        <w:gridCol w:w="615"/>
        <w:gridCol w:w="2573"/>
        <w:gridCol w:w="2412"/>
        <w:gridCol w:w="835"/>
        <w:gridCol w:w="240"/>
      </w:tblGrid>
      <w:tr>
        <w:trPr>
          <w:trHeight w:val="697" w:hRule="atLeast"/>
        </w:trPr>
        <w:tc>
          <w:tcPr>
            <w:tcW w:w="1432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5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a a scutirilor medicale angajaț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a a scutirilor medicale civil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50 file - ofset 65gr, format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a gravide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50 file - ofset 65gr, format A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a a formularelor cu regim speci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50 file - ofset 65gr, format A4. Anexa nr.1  la HG nr.294 din 17.03.1998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nr.1 de evidența a sesizărilor cu privire la infracțiu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 25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sosirii și plecării angajaților, muncitorilor și persoanelor care au solicitat accesul pe teritoriul subdiviziuni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primire-predare a bunurilor personale serviciului pe subdiviziune pe perioada aflării la servici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ţă a ieşirii la legătură a patrulelor şi rapoartele privind observaţiile efectu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ţă a primirii - predării bunurilor materiale / echipamentu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ţă a bunurilor materiale / echipamentului eliberat patrulelor  PF în folosinţă temporar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ţă a instructajului cu privire la măsurile de securitate în timpul serviciului la controlul FS / în timpul efectuării lucrărilor de gospodărie şi şedinţelor practi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primirii – predării sub pază a depozitelor şi încăperilor auxiliare de către serviciul pe subdiviziune / ajutorul serviciului pe subdiviziu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 de serviciu a șefului SP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cererilor de azi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interpelărilor utilizator/beneficia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 evidență a vizitării SPF de către conducătorii superior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sarcinii de serviciu a personalului SP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5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formării profesionale continu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documentelor de ieși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25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unic de evidență a registrelor și dosarelor finaliza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25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șa de evidență a documentelor (dosarelor eliberate) Forma nr.2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n ,formatul 15*21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de evidență a documentelor de intra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perta - carton 360gr. (culoare albă), în interior 250 file - ofset 65gr, format A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Registrul  de evidența a documentelor de intrare, de iesire și acelor inter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2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ișa de evidență nr.________ (Forma nr.1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ton , formatul 15*10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Inventarul interior al documentelor care se </w:t>
              <w:br/>
              <w:t>află la executant (Forma nr.24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, în interior</w:t>
              <w:br/>
              <w:t>2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cererilor de azi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persoanelor, mijloacelor de transport și documentelor aflate în consem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deciziilor privind refuzul intrării/ieșirii în/din R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15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defectelor depistate în documentele persoanelor ce traversează frontiera de stat, la unitățile de transport și în documentele însoțitoare, deciziile primite în privința 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100 file - ofset 65gr, format A4</w:t>
            </w:r>
            <w:bookmarkStart w:id="7" w:name="_GoBack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interdicției cetățenilor străi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controalelor efectuate în linia a dou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100 file - ofset 65gr, format A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ștampilelor întărite după angajați și eliberate pentru servici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erta - carton 360gr., în interior 2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privind eliberarea permiselor de acces temporar în PTFS___________a DR __________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actelor de predare/primire a copiilor în situație de ris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plecării și întoarcerii transportului aut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primirii-predării ambarcațiunil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5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 de predare-primire a Complexului mobil de observare și detecta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primire-predare Complexului mobil de detecție a radiație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exploatării Complexului mobil de detecție a radiație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primire-predare a serviciului pe dispecera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sosirii și plecării la/de la serviciu a angajaților PF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instructajului cu privire la măsurile de securitate în timpul serviciulu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Registrul de evidență a sarcinii de serviciu a personalului CRC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coperta - carton 360gr., în interior 100 file - ofset 65gr, format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Coperta/Dosar special pentru arhiva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47x30cm., carton 1,5mm. (tare), cotorul - 3 c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color w:val="000000"/>
              </w:rPr>
              <w:t>Coperta/Dosar special pentru arhivar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/>
            </w:pPr>
            <w:r>
              <w:rPr/>
              <w:t>54x31cm., carton simp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Cs/>
                <w:iCs/>
                <w:color w:val="000000"/>
              </w:rPr>
            </w:pPr>
            <w:r>
              <w:rPr>
                <w:b/>
                <w:lang w:val="en-US"/>
              </w:rPr>
              <w:t>Condiții suplimentare</w:t>
            </w:r>
            <w:r>
              <w:rPr>
                <w:lang w:val="en-US"/>
              </w:rPr>
              <w:t xml:space="preserve">: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țul</w:t>
            </w:r>
            <w:r>
              <w:rPr>
                <w:lang w:val="en-US"/>
              </w:rPr>
              <w:t xml:space="preserve"> va include cheltuielile de transport, livrarea gratuita </w:t>
            </w:r>
            <w:r>
              <w:rPr/>
              <w:t>la sediile autorității</w:t>
            </w:r>
            <w:r>
              <w:rPr>
                <w:lang w:val="en-US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d4c6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d4c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1880</Words>
  <Characters>10717</Characters>
  <CharactersWithSpaces>1257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9:00Z</dcterms:created>
  <dc:creator>Administrativ</dc:creator>
  <dc:description/>
  <dc:language>en-US</dc:language>
  <cp:lastModifiedBy>Administrativ</cp:lastModifiedBy>
  <dcterms:modified xsi:type="dcterms:W3CDTF">2023-02-2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