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</w:rPr>
        <w:t>Ремон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ро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Чапаева (От ул. Ленина до ул. Октябрьская). Благоустройство ул. Горького. Брусчатка 60мм. Мост и примыкание по ул. Горького. Общестроительные и ремонтные работы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Запрос ценовых оферт (работы)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АТО Гагаузия, с. Конгаз, ул. 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согласно</w:t>
      </w:r>
      <w:r>
        <w:rPr>
          <w:b/>
          <w:i/>
          <w:sz w:val="24"/>
          <w:szCs w:val="24"/>
          <w:lang w:val="en-US"/>
        </w:rPr>
        <w:t xml:space="preserve"> achizitii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552"/>
        <w:gridCol w:w="993"/>
        <w:gridCol w:w="1134"/>
        <w:gridCol w:w="1985"/>
        <w:gridCol w:w="171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24"/>
                <w:szCs w:val="24"/>
                <w:u w:val="single"/>
                <w:shd w:fill="FFFF00" w:val="clear"/>
              </w:rPr>
              <w:t>Ремонт дорог с. Конгаз ул. Чапаева (От ул. Ленина до ул. Октябрьская). Благоустройство ул. Горького. Брусчатка 60мм. Мост и примыкание по ул. Горького. Общестроительные и ремонт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601 852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601 85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амая низкая ц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</w:rPr>
        <w:t>срок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выполнен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або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– </w:t>
      </w:r>
      <w:r>
        <w:rPr>
          <w:b/>
          <w:sz w:val="24"/>
          <w:szCs w:val="24"/>
          <w:u w:val="single"/>
          <w:shd w:fill="FFFF00" w:val="clear"/>
        </w:rPr>
        <w:t>д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15.10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диный европейский документ по закупкам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иказ Мин. Фин. №72 от 11.06.2020 года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ая 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3.1, заверенный подписью претендента с указание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тоимости без НДС (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тоимости с НДС (л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расход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оставленная ресурсным методом </w:t>
            </w:r>
            <w:r>
              <w:rPr>
                <w:kern w:val="0"/>
                <w:lang w:val="en-US" w:bidi="ar-SA"/>
              </w:rPr>
              <w:t>WinCmeta</w:t>
            </w:r>
            <w:r>
              <w:rPr>
                <w:kern w:val="0"/>
                <w:lang w:bidi="ar-SA"/>
              </w:rPr>
              <w:t xml:space="preserve"> (формы 3,5,7) с указанием цены в молдавских леях, без учета и с учетом НД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ы 3,5,7 со спецификацией, техническими параметрами, запрошенными в техническом задании, подтвержденные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казательство регистрации юридического лица в соответствии с законодательством той страны, в которой офертант зарегистрирован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/решение о регистрации юридического лица и выписка из государственного реестра за последние 3 месяца, подтвержденная приложением, заверенные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робный график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 xml:space="preserve"> 3.3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131 от 03.07.2015 го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3.5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 xml:space="preserve"> 3.6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3.7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en-US" w:bidi="ar-SA"/>
              </w:rPr>
              <w:t>F</w:t>
            </w:r>
            <w:r>
              <w:rPr>
                <w:bCs/>
                <w:kern w:val="0"/>
                <w:lang w:bidi="ar-SA"/>
              </w:rPr>
              <w:t>3.8, заверенный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хожий опы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. В случае заполнения Формуляра 3.10, минимальный непрерывный опыт деятельности-3 года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3.9, офертант должен обладать минимальным уровнем опыта, чтобы квалифицироваться под требования по исполнению договор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исполнение за последние пять лет минимум одного договора, стоимостью не менее 75% от стоимости будущего договора, что подтверждается предоставлением договора подряда или субподряда, а также протоколом приемки по завершению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3.10, общая стоимость всех договоров, выполненных за последний год деятельности должна быть равной или выше стоимости будущего договор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инструментом, установок, технического оборудования, которыми будет располагать экономический оператор для надлежащего исполн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3.11, декларация о специфическом оснащении, инструментах и оборудовании, необходимых для соответствующего выполнения договора, заверенная электронной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я относительно образования, профессиональной подготовки и квалификации руководящего персонала, а также лиц, ответственных за выполнение работ, в том числе аттестованного прораба, и со схожим опытом в области работ, которые должны быть выполнен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 xml:space="preserve"> 3.12 декларация о специализированном персонале, предложенном для выполнения договора, заверенная электронной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 вправе прибегнуть к поддержке некоторых других лиц, только если они осуществляют деятельность или услуг, для выполнения которых необходима соответствующая профессиональная возмож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 xml:space="preserve"> 3/14 информация об ассоциации в целях участия в процедуре присуждения выполнения предмета инвестиций, заверенная электронной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ложительное заключение Агентства  по техническому надзору Республики Молдов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 xml:space="preserve"> 3.15 Заключение  (</w:t>
            </w:r>
            <w:r>
              <w:rPr>
                <w:kern w:val="0"/>
                <w:lang w:val="en-US" w:bidi="ar-SA"/>
              </w:rPr>
              <w:t>AVIZ</w:t>
            </w:r>
            <w:r>
              <w:rPr>
                <w:kern w:val="0"/>
                <w:lang w:bidi="ar-SA"/>
              </w:rPr>
              <w:t>) Агентства по техническому надзору, с мокрой подписью и печатью АТН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щая ликвидность 100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оборотных активах/текущих задолженностях в свободной форме, подписанна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годовой отчет за 2019 год, утвержденный и зарегистрированный компетентными орган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яется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полнение обязательств по уплате налогов, сборов и взносов социального страхования в соответствии с действующими законными положениями Республики Молдова, либо страны регистрации оферента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яется электронной подпис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гарантийного периода, с минимальным гарантийным периодом на работы-24 месяца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под собственную ответственность. Заверяется электронной подпис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сутствие судимости в течение последних трех лет на основании окончательного судебного решения за преступление, затрагивающее профессиональную этику, либо за совершение ошибки в профессиональной области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, справка о несудимости или другие эквивалентные документы, выданные компетентными органами страны, в которой зарегистрирована деятельность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профессиональной аттестации руководителя стройки на каждый вид работы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яется электронной подпис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кументы, сертификаты, выданные независимыми органами, посредством которых подтверждается, что офертантом соблюдены определенные стандарты обеспечения качества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и, заверенные подписью и печат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личие ликвидных средств или оборотного капитала, ресурсов кредитования или другие финансовые средства (с указанием сумм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 должен доказать финансовые и экономические способности (30% от стоимости  договора), кредитной линии, подтвержденный банком или другими достаточными финансовыми средствами для выполнения работ в первые месяцы, согласно графика работ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присвоен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, выпущенный в 2020 году с печатью банк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Руководство по качеству (</w:t>
            </w:r>
            <w:r>
              <w:rPr>
                <w:kern w:val="0"/>
                <w:lang w:val="en-US" w:bidi="ar-SA"/>
              </w:rPr>
              <w:t>Manual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alitatii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integral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твержденное в 2020 году, заверенное подписью и печат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 xml:space="preserve"> n</w:t>
      </w:r>
      <w:r>
        <w:rPr>
          <w:b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spacing w:val="-1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a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-6"/>
          <w:sz w:val="24"/>
          <w:szCs w:val="22"/>
          <w:u w:val="thick"/>
          <w:shd w:fill="FFFF00" w:val="clear"/>
          <w:lang w:val="en-US" w:eastAsia="en-US" w:bidi="en-US"/>
        </w:rPr>
        <w:t>f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o</w:t>
      </w:r>
      <w:r>
        <w:rPr>
          <w:b/>
          <w:w w:val="97"/>
          <w:sz w:val="24"/>
          <w:szCs w:val="22"/>
          <w:u w:val="thick"/>
          <w:shd w:fill="FFFF00" w:val="clear"/>
          <w:lang w:val="en-US" w:eastAsia="en-US" w:bidi="en-US"/>
        </w:rPr>
        <w:t>st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p</w:t>
      </w:r>
      <w:r>
        <w:rPr>
          <w:b/>
          <w:spacing w:val="-6"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b</w:t>
      </w:r>
      <w:r>
        <w:rPr>
          <w:b/>
          <w:spacing w:val="-5"/>
          <w:sz w:val="24"/>
          <w:szCs w:val="22"/>
          <w:u w:val="thick"/>
          <w:shd w:fill="FFFF00" w:val="clear"/>
          <w:lang w:val="en-US" w:eastAsia="en-US" w:bidi="en-US"/>
        </w:rPr>
        <w:t>l</w:t>
      </w:r>
      <w:r>
        <w:rPr>
          <w:b/>
          <w:spacing w:val="-2"/>
          <w:sz w:val="24"/>
          <w:szCs w:val="22"/>
          <w:u w:val="thick"/>
          <w:shd w:fill="FFFF00" w:val="clear"/>
          <w:lang w:val="en-US" w:eastAsia="en-US" w:bidi="en-US"/>
        </w:rPr>
        <w:t>i</w:t>
      </w:r>
      <w:r>
        <w:rPr>
          <w:b/>
          <w:spacing w:val="-1"/>
          <w:sz w:val="24"/>
          <w:szCs w:val="22"/>
          <w:u w:val="thick"/>
          <w:shd w:fill="FFFF00" w:val="clear"/>
          <w:lang w:val="en-US" w:eastAsia="en-US" w:bidi="en-US"/>
        </w:rPr>
        <w:t>c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at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spacing w:val="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-5"/>
          <w:sz w:val="24"/>
          <w:szCs w:val="22"/>
          <w:u w:val="thick"/>
          <w:shd w:fill="FFFF00" w:val="clear"/>
          <w:lang w:val="en-US" w:eastAsia="en-US" w:bidi="en-US"/>
        </w:rPr>
        <w:t>a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spacing w:val="-1"/>
          <w:w w:val="97"/>
          <w:sz w:val="24"/>
          <w:szCs w:val="22"/>
          <w:u w:val="thick"/>
          <w:shd w:fill="FFFF00" w:val="clear"/>
          <w:lang w:val="en-US" w:eastAsia="en-US" w:bidi="en-US"/>
        </w:rPr>
        <w:t>u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w w:val="6"/>
          <w:sz w:val="24"/>
          <w:szCs w:val="22"/>
          <w:u w:val="thick"/>
          <w:shd w:fill="FFFF00" w:val="clear"/>
          <w:lang w:val="en-US" w:eastAsia="en-US" w:bidi="en-US"/>
        </w:rPr>
        <w:t>ț</w:t>
      </w:r>
      <w:r>
        <w:rPr>
          <w:b/>
          <w:spacing w:val="-4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3"/>
          <w:w w:val="97"/>
          <w:sz w:val="24"/>
          <w:szCs w:val="22"/>
          <w:u w:val="thick"/>
          <w:shd w:fill="FFFF00" w:val="clear"/>
          <w:lang w:val="en-US" w:eastAsia="en-US" w:bidi="en-US"/>
        </w:rPr>
        <w:t>d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e</w:t>
      </w:r>
      <w:r>
        <w:rPr>
          <w:b/>
          <w:spacing w:val="-1"/>
          <w:sz w:val="24"/>
          <w:szCs w:val="22"/>
          <w:u w:val="thick"/>
          <w:shd w:fill="FFFF00" w:val="clear"/>
          <w:lang w:val="en-US" w:eastAsia="en-US" w:bidi="en-US"/>
        </w:rPr>
        <w:t xml:space="preserve"> </w:t>
      </w:r>
      <w:r>
        <w:rPr>
          <w:b/>
          <w:spacing w:val="-5"/>
          <w:sz w:val="24"/>
          <w:szCs w:val="22"/>
          <w:u w:val="thick"/>
          <w:shd w:fill="FFFF00" w:val="clear"/>
          <w:lang w:val="en-US" w:eastAsia="en-US" w:bidi="en-US"/>
        </w:rPr>
        <w:t>i</w:t>
      </w:r>
      <w:r>
        <w:rPr>
          <w:b/>
          <w:spacing w:val="2"/>
          <w:w w:val="97"/>
          <w:sz w:val="24"/>
          <w:szCs w:val="22"/>
          <w:u w:val="thick"/>
          <w:shd w:fill="FFFF00" w:val="clear"/>
          <w:lang w:val="en-US" w:eastAsia="en-US" w:bidi="en-US"/>
        </w:rPr>
        <w:t>n</w:t>
      </w:r>
      <w:r>
        <w:rPr>
          <w:b/>
          <w:spacing w:val="-2"/>
          <w:w w:val="97"/>
          <w:sz w:val="24"/>
          <w:szCs w:val="22"/>
          <w:u w:val="thick"/>
          <w:shd w:fill="FFFF00" w:val="clear"/>
          <w:lang w:val="en-US" w:eastAsia="en-US" w:bidi="en-US"/>
        </w:rPr>
        <w:t>t</w:t>
      </w:r>
      <w:r>
        <w:rPr>
          <w:b/>
          <w:spacing w:val="1"/>
          <w:w w:val="97"/>
          <w:sz w:val="24"/>
          <w:szCs w:val="22"/>
          <w:u w:val="thick"/>
          <w:shd w:fill="FFFF00" w:val="clear"/>
          <w:lang w:val="en-US" w:eastAsia="en-US" w:bidi="en-US"/>
        </w:rPr>
        <w:t>en</w:t>
      </w:r>
      <w:r>
        <w:rPr>
          <w:b/>
          <w:spacing w:val="-1"/>
          <w:w w:val="6"/>
          <w:sz w:val="24"/>
          <w:szCs w:val="22"/>
          <w:u w:val="thick"/>
          <w:shd w:fill="FFFF00" w:val="clear"/>
          <w:lang w:val="en-US" w:eastAsia="en-US" w:bidi="en-US"/>
        </w:rPr>
        <w:t>ț</w:t>
      </w:r>
      <w:r>
        <w:rPr>
          <w:b/>
          <w:sz w:val="24"/>
          <w:szCs w:val="22"/>
          <w:u w:val="thick"/>
          <w:shd w:fill="FFFF00" w:val="clear"/>
          <w:lang w:val="en-US" w:eastAsia="en-US" w:bidi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53490"/>
    <w:pPr>
      <w:widowControl w:val="false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41091-113E-4699-A07F-DA8828821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1725</Words>
  <Characters>9839</Characters>
  <CharactersWithSpaces>1154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20-08-11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