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Sysmex CS-1600,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541"/>
        <w:gridCol w:w="2882"/>
        <w:gridCol w:w="1228"/>
        <w:gridCol w:w="1276"/>
        <w:gridCol w:w="1780"/>
      </w:tblGrid>
      <w:tr>
        <w:trPr>
          <w:trHeight w:val="556" w:hRule="atLeast"/>
        </w:trPr>
        <w:tc>
          <w:tcPr>
            <w:tcW w:w="72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INNOVIN 12x20 ml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HROMBIN (100N</w:t>
            </w:r>
            <w:r>
              <w:rPr>
                <w:color w:val="000000"/>
                <w:kern w:val="0"/>
                <w:lang w:val="ro-RO" w:bidi="ar-SA"/>
              </w:rPr>
              <w:t>I</w:t>
            </w:r>
            <w:r>
              <w:rPr>
                <w:color w:val="000000"/>
                <w:kern w:val="0"/>
                <w:lang w:bidi="ar-SA"/>
              </w:rPr>
              <w:t>H) 10x5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6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WREN`S VERONAL BUFFER 10x15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6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CTIN FS 10x10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LCIUM CHLORIDE (25mM) 10x15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EST THROMBIN 10x5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4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ERICHROM ANTITHROMBIN III 6x5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D-DIMER </w:t>
            </w:r>
            <w:r>
              <w:rPr>
                <w:color w:val="000000"/>
                <w:kern w:val="0"/>
                <w:lang w:val="en-US" w:bidi="ar-SA"/>
              </w:rPr>
              <w:t>6x4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ITROL 1 10x1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ITROL 2 10x1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TROL PLASMA N </w:t>
            </w:r>
            <w:r>
              <w:rPr>
                <w:color w:val="000000"/>
                <w:kern w:val="0"/>
                <w:lang w:val="en-US" w:bidi="ar-SA"/>
              </w:rPr>
              <w:t>10x1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TROL PLASMA P </w:t>
            </w:r>
            <w:r>
              <w:rPr>
                <w:color w:val="000000"/>
                <w:kern w:val="0"/>
                <w:lang w:val="en-US" w:bidi="ar-SA"/>
              </w:rPr>
              <w:t>10x1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T MULTICALIBRATOR 6x1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ANDRARD HUMAN PLASMA 10x1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-DIMER CONTROLS 2x5x1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CTION CUVETTES CS (1 ambalaj - 3000 cuvete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  <w:r>
              <w:rPr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 CLEAN I 50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0</w:t>
            </w:r>
            <w:r>
              <w:rPr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 CLEAN II 500 ml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lacon 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ampa halogen p/u CS-1600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ample plate SAP-400A p/u CS-1600 (set - 50 buc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t 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ve conice pentru probe, 2 ml (set – 500 buc.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</w:t>
            </w:r>
          </w:p>
        </w:tc>
        <w:tc>
          <w:tcPr>
            <w:tcW w:w="178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bookmarkStart w:id="1" w:name="_GoBack"/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231395</w:t>
            </w:r>
            <w:bookmarkEnd w:id="1"/>
          </w:p>
        </w:tc>
      </w:tr>
      <w:tr>
        <w:trPr>
          <w:trHeight w:val="323" w:hRule="atLeast"/>
        </w:trPr>
        <w:tc>
          <w:tcPr>
            <w:tcW w:w="764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1 231 39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4C5BB-B8AA-4388-9F00-EEF4B21B7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5</Pages>
  <Words>1549</Words>
  <Characters>8834</Characters>
  <CharactersWithSpaces>1036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2-01T12:07:00Z</cp:lastPrinted>
  <dcterms:modified xsi:type="dcterms:W3CDTF">2021-12-01T12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