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26574945146/21279321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 xml:space="preserve">« Saci și sacoșe pentru deșeuri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4"/>
              <w:gridCol w:w="994"/>
              <w:gridCol w:w="4666"/>
              <w:gridCol w:w="2978"/>
              <w:gridCol w:w="3126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. Sacoșe pentru deșeuri menajere 60 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Sacoșe pentru deșeuri menajere,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volum 60 l, mărimea 50 cmx 50 cm greutatea nu mai mică de 15 gr (1 sacoșă). Rulou de 20-30 buc (sacoșe). Culoare negru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2. Saci menajeri cu volum de 120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Saci menajeri, volum  120l, mărimea 75 cm x 1,100 m, greutatea 40 gr (1 sac)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Culoare negru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10 buc în  ambalaj – rulou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. Sacoșe pentru deșeuri medicale galbeni 60 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Sacoșe pentru deșeuri medicale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albeni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, volum  60 l mărimea de 570 x 480 cm, greutatea nu mai puțin de 7-8 gr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(1 sacoșă)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26574945146/21279321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Saci și sacoșe pentru deșeuri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1421"/>
              <w:gridCol w:w="850"/>
              <w:gridCol w:w="1137"/>
              <w:gridCol w:w="1144"/>
              <w:gridCol w:w="1276"/>
              <w:gridCol w:w="1134"/>
              <w:gridCol w:w="1260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. Sacoșe pentru deșeuri menajere 60 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75000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2. Saci menajeri cu volum de 120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3000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. Sacoșe pentru deșeuri medicale galbeni 60 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3500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AECED-1CB0-4BA0-91FC-5DEBFB82A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406</Words>
  <Characters>2317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4-09-17T12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